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истский проект «Сказочный Сагаалган в Бурятии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екта: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айлов Андрей Викторович, исполнительный директор туристской компании «Спутник-Бурятия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а Бурятия имеет свой успешный опыт формирования и продвижения событийного туризма, одним из которых является межрегиональный туристский проект </w:t>
      </w:r>
      <w:r>
        <w:rPr>
          <w:b/>
          <w:sz w:val="28"/>
          <w:szCs w:val="28"/>
        </w:rPr>
        <w:t xml:space="preserve">«Сказочный Сагаалган в Буряти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инициирован туристской компанией «Спутник-Бурятия», получил одобрение Буддийской Традиционной Сангхи России, поддержан деятелями культуры, турбизнесом, органами муниципальных образований и исполнительной власти Республики Бурятия и, самое главное, принят детьми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ект способствует популяризации и продвижению событийного туризма в Республике Бурятия, в Российской Федерации, развитию толерантности, воспитанию уважения к истории, культуре и традициям разных народов, нравственно-патриотическому, эстетическому воспитанию детей, молодежи, объединению усилий регионов по развитию событийного туризма в России. Высока социальная значимость проекта – мероприятия проводятся с участием и для детей из детских социальных учреждений (детские дома, дома-интернаты, социально-реабилитационные центры и др.), привлекаются средства спонсоров для улучшения материально-технической базы детских социальных учреждений, для приобретения подарков для детей, вручаемых зимними сказочными волшебниками, проводятся конкурс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стория  </w:t>
      </w:r>
      <w:r>
        <w:rPr>
          <w:b/>
          <w:color w:val="000000"/>
          <w:sz w:val="28"/>
          <w:szCs w:val="28"/>
          <w:shd w:fill="FFFFFF" w:val="clear"/>
        </w:rPr>
        <w:t>развития Межрегионального туристского проекта «Сказочный Сагаалган в Бурятии»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2345</wp:posOffset>
            </wp:positionH>
            <wp:positionV relativeFrom="paragraph">
              <wp:posOffset>766445</wp:posOffset>
            </wp:positionV>
            <wp:extent cx="2082800" cy="3009900"/>
            <wp:effectExtent l="0" t="76200" r="76200" b="0"/>
            <wp:wrapTight wrapText="bothSides">
              <wp:wrapPolygon edited="0">
                <wp:start x="445" y="-414"/>
                <wp:lineTo x="-72" y="0"/>
                <wp:lineTo x="-72" y="21546"/>
                <wp:lineTo x="21672" y="21546"/>
                <wp:lineTo x="21672" y="21234"/>
                <wp:lineTo x="22119" y="21234"/>
                <wp:lineTo x="22193" y="21078"/>
                <wp:lineTo x="22193" y="-414"/>
                <wp:lineTo x="445" y="-414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86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азвани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агаалган (другие названия — Шагаа, Цагалган или Цаган Сар)</w:t>
        </w:r>
      </w:hyperlink>
      <w:r>
        <w:rPr>
          <w:color w:val="000000"/>
          <w:sz w:val="28"/>
          <w:szCs w:val="28"/>
          <w:shd w:fill="FFFFFF" w:val="clear"/>
        </w:rPr>
        <w:t xml:space="preserve"> переводится как «Белый Месяц». Это один из наиболее известных праздников монголоязычных народов, который приурочен к началу Нового года по старинному монгольскому лунному календарю. </w:t>
      </w:r>
      <w:r>
        <w:rPr>
          <w:color w:val="000000"/>
          <w:sz w:val="28"/>
          <w:szCs w:val="28"/>
        </w:rPr>
        <w:t>В буддийской традиции празднование Нового года приходится в разные годы на период между концом января и серединой марта, на первое весеннее новолуние по лунному календарю. Дату встречи Нового года по лунному календарю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ежегодно высчитывают по астрологическим таблицам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Межрегионального туристского проекта «Сказочный Сагаалган в Бурятии» проводятся различные фестивали, </w:t>
      </w:r>
      <w:r>
        <w:rPr>
          <w:sz w:val="28"/>
          <w:szCs w:val="28"/>
        </w:rPr>
        <w:t>конкурсы, массовые мероприятия, цель которых сохранять и пропагандировать традиционную культуру бурят. Например, гастрономический фестиваль «Буузын Баяр», танцевальный флешмоб «Глобальный ёхор» и т.д. Среди гостей республики особой популярностью пользуется конкурс «Баатар-Дангина», в котором девочки и мальчики, юноши и девушки соревнуются в знании народных обычаев и традиций, демонстрируют свое умение петь и танцевать.  Во время Сагалгаана можно также стать свидетелем конкурса улигершинов-сказителей и посетить выставки мастеров бурятских традиционных и художественных промыслов. В дацанах Бурятии проводятся праздничные молебны за обновление, благополучие, за радость бытия. Во всех культурных учреждениях проводятся зрелищные мероприятия, в спортивных залах спортивные состязания. В эти дни проходит много удивительных и интересных мероприятий, и часто гости Бурятии признаются, что получили сильные и яркие впечатления от встречи с чем-то уникальным, тем, что они нигде никогда не вид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чение семи лет самыми почетными гостями Республики были зимние сказочные персонажи из разных регионов России и зарубежных стран. За период реализации проекта, с зимними сказочными волшебниками, персонажами российских и зарубежных сказок встретилось более 40 тыс. детей из Бурятии, Иркутской области и Забайкальского кр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жрегионального туристского проекта «Сказочный Сагаалган в Бурятии» - увеличение туристского потока, в том числе иностранных туристов, в Республику Бурятия в зимний период, демонстрация и популяризация зимних туристско-рекреационных ресурсов и возможностей Бурятии, создание нового туристского продукта республики на основе событийного мероприятия для продвижения на внутреннем и международном туристских рын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 содействует популяризации историко-культурного наследия Республики Бурятия,  повышению конкурентоспособности регионального туристского продукта, развитию и продвижению региональных туристских комплексов посредств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ки новых туристских анимационных программ на основе этнокультурного потенциала Буря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ширения межрегионального сотрудничества по развитию детско-юношеского, культурно-познавательного и событийного туризма в Республике Буря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и экскурсионных и туристических поездок  учащихся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здания условий для развития предпринимательской инициативы  в сельских поселениях, районах Республики Бурят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сохранения, развития и использования традиций и обычаев народных праздников, направленных на сохранение исторически значимых, этнокультурных традиций бурятского народа, повышение общей культуры населения Буря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и его развитие имеют большое социальное, образовательное, нравственно-эстетическое и патриотическое значение: воспитывает любовь к родине, родному краю, способствует: патриотическому воспитанию детей и молодежи, толерантному отношению к людям других народностей и национальностей, повышению культуры общества в целом. Идея дружбы, взаимоуважения к истории, культуре, традициям и обычаям других народов является основной.  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а концепция проекта исходит из того, что практически у</w:t>
      </w:r>
      <w:r>
        <w:rPr>
          <w:sz w:val="28"/>
          <w:szCs w:val="28"/>
        </w:rPr>
        <w:t xml:space="preserve"> каждого народа существует свой зимний фольклорный персонаж. В мире «аналогов Дед Мороза» насчитывается более 50. </w:t>
      </w:r>
      <w:r>
        <w:rPr>
          <w:sz w:val="28"/>
          <w:szCs w:val="28"/>
        </w:rPr>
        <w:t xml:space="preserve">В англоязычных странах его зовут Санта-Клаус.  На Кипре Деда Мороза зовут Василий. </w:t>
      </w:r>
      <w:r>
        <w:rPr>
          <w:color w:val="000000"/>
          <w:sz w:val="28"/>
          <w:szCs w:val="28"/>
        </w:rPr>
        <w:t xml:space="preserve">В Италии к детям приходит старушка Бефана. В Стране Басков Деда Мороза зовут Олентцеро. В Монголии Дед Мороз похож на пастуха. В мусульманские страны в начале мая приходит с подарками свой старичок по имени Хызыр Ильяс. Россия тоже богата своими зимними персонажами: у </w:t>
      </w:r>
      <w:r>
        <w:rPr>
          <w:color w:val="000000"/>
          <w:sz w:val="28"/>
          <w:szCs w:val="28"/>
        </w:rPr>
        <w:t xml:space="preserve">карел его зовут Паккайне, что в переводе с карельского языка означает «Морозец». Свой добрый новогодний волшебник у саамов - Мунь Каллса. В Ямало-Ненецком автономном округе — «Ямал Ири»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тарстане, Башкирии Деда Мороза зовут «Кыш Бабай», среди удмуртов бытует название «Тол Бабай»,а в Туве Деда-Мороза называют «Соок Ирей». Якутский Дед Мороз — Властелин Холода Чысхаан.  Каждый из зимних персонажей  воплощает культурное своеобразие своей народности, что выражается в  первую очередь в элементах одежды и, конечно, в характере персонажа. Но какие бы они ни были, каждый из персонажей  выполняет воспитательную функцию, формирует духовно-нравственную ориентацию личност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гаалган как национальный зимний праздник, связанный с наступлением нового года тоже нуждался в подобном персонаже.  Традиционно символом Сагаалгана были парень и девушка в бурятских национальных костюмах с хадаками. Нельзя не отметить, что подобный символ мало отличался от приветственных образов других народов. Бурятия - центр буддизма России - поэтому образ должен был отражать уникальность, культурное своеобразие и самобытность бурятского народа.  Проведя анализ различный национальных образов, рабочая  группа пришла  к выводу, что на эту роль лучше всех подходил Саган Убгэн - Белый Старец – единственный очеловеченный образ из всего пантеона буддийских святых. Были направлены письма в Институт монголоведения, буддологии и тибетологии</w:t>
      </w:r>
      <w:r>
        <w:rPr>
          <w:rStyle w:val="Appleconvertedspace"/>
          <w:color w:val="000000"/>
          <w:sz w:val="28"/>
          <w:szCs w:val="28"/>
          <w:shd w:fill="F9F3E5" w:val="clear"/>
        </w:rPr>
        <w:t> </w:t>
      </w:r>
      <w:r>
        <w:rPr>
          <w:sz w:val="28"/>
          <w:szCs w:val="28"/>
        </w:rPr>
        <w:t xml:space="preserve"> г.Улан-Удэ и Институт монголоведения (г.Санкт-Петербург). Оба института дали положительное заключение. 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2402840" cy="3086100"/>
                <wp:effectExtent l="5080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3086280"/>
                          <a:chOff x="0" y="0"/>
                          <a:chExt cx="240300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898" t="4134" r="0" b="11136"/>
                          <a:stretch/>
                        </pic:blipFill>
                        <pic:spPr>
                          <a:xfrm>
                            <a:off x="0" y="0"/>
                            <a:ext cx="24030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5560"/>
                            <a:ext cx="240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бражение Белого старца в танка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8pt;width:189.2pt;height:243pt" coordorigin="0,996" coordsize="3784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96;width:3783;height:48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30;width:378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бражение Белого старца в танка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Сагаан Убгэн – добуддийское божество, то есть его культ существует на Земле более двух с половиной тысяч лет. В XVIII веке он был включен в пантеон божеств северного буддизм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лый Старец — Божество, широко распространенное не только в Бурятии, но и по всей Восточной и Центральной Азии, известное под именем Сагаан Убгэн. 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ля кочевых народов он — «хозяин скота», хозяин Земли и всего, что находится на ней — камней, лесов, воды, трав, зверей. Его называют хозяином духов-хозяев земли, т.е. ставят иерархически выше обычных духов хозяев.</w:t>
      </w:r>
    </w:p>
    <w:p>
      <w:pPr>
        <w:pStyle w:val="Style17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8600</wp:posOffset>
            </wp:positionH>
            <wp:positionV relativeFrom="paragraph">
              <wp:posOffset>246380</wp:posOffset>
            </wp:positionV>
            <wp:extent cx="3116580" cy="1718945"/>
            <wp:effectExtent l="0" t="0" r="0" b="0"/>
            <wp:wrapTight wrapText="bothSides">
              <wp:wrapPolygon edited="0">
                <wp:start x="-53" y="0"/>
                <wp:lineTo x="-53" y="21518"/>
                <wp:lineTo x="21600" y="21518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XVIII веке, когда в свод буддийских сочинений была введена сутра «Воскурение и приношение Белого Старца», Белый старец оказался включенным в число действующих лиц цама – мистерии устрашения еретиков и врагов веры, умиротворения и нейтрализации злых духов, торжества над ними. Так белый Старец вошел в число известных буддийских богов-защитников веры. Наконец, как отмечается в вышеназванной сутре, Мудрый Белый Старец достиг состояния святости, и тогда, куда бы он ни кинул благословляющий взор, повсюду расцветала Земля, плодился скот, рождались дочери и сыновья, приходило «счастье совершать добродетельные дела». При отсутствии внимания с его стороны тускнело все вокруг, жизнь замирал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4133215</wp:posOffset>
                </wp:positionV>
                <wp:extent cx="3815080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 Всероссийского Деда Мороза и Белого старца с Главой Буддийской традиционной Сангхи Пандидо Хамбо-ламой Дамба Аюшеев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41.95pt;mso-wrap-distance-left:9.05pt;mso-wrap-distance-right:9.05pt;mso-wrap-distance-top:0pt;mso-wrap-distance-bottom:0pt;margin-top:325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треча Всероссийского Деда Мороза и Белого старца с Главой Буддийской традиционной Сангхи Пандидо Хамбо-ламой Дамба Аюшеев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историй и легенд о Белом Старце. По одной из них, Будда Шакьямуни во время прогулки со своими учениками встретил белобородого старца в белой одежде в окружении животных. Поговорив с ним и убедившись в его мудрости и могуществе, Будда повелел ученикам почитать его. Белого Старца изображают отшельником с посохом в руках (прикосновение этого посоха дает долгую жизнь), сидящим у входа в пещеру под персиковым деревом (персик – символ женского начал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емаловажным было и то, что образ Саган Убгэна корнями уходит в шаманизм - еще одно коренное верование Бурятии. Естественно, что использование подобного (религиозного) образа в светских целях требовало согласования с религиозной общественностью в лице Традиционной буддийской Сангхи России.  Пандидо Хамбо-Лама Аюшеев посовещавшись с Советом Сангхи России одобрил  проект, при этом исполнителю роли Саган Убгэна был проведен молебен, разрешающий использовать этот образ.  Кроме того, 2008 год – начало нового 12-летнего цикла по Восточному календарю, таким образом, начало празднования Сагаалгана с Саган Убгэном не противоречило традиция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Этап – Создание узнаваемого бренда в республике и за ее пределами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уществует два основных способа продвижения бренда: 1) Проведение рекламных компаний, публикация статей, создание сайтов и т.п., что требует значительных финансовых вложений. 2) Использование уже существующего, авторитетного бренда.  Для продвижения образа Сагаан Убгэна в республике и за ее пределами был выбран второй вариант, поэтому было принято решение пригласить Деда Мороза с Великого Устюга, который является одним из самых узнаваемых брендов России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визита Сказочных персонажей очень насыщенна и включает посещение детских социально-реабилитационных учреждений, учебных заведений, сказочные персонажи принимают активное участие в детских праздничных мероприятиях, утренниках, театрализованных представлениях, детских спектаклях, народных гуляниях, посвященных празднику Белого месяца в г.Улан-Удэ и на побережье озера Байкал. Туроператоры в этот период формируют специальные детские туры с</w:t>
      </w:r>
      <w:r>
        <w:rPr>
          <w:color w:val="000000"/>
          <w:sz w:val="28"/>
          <w:szCs w:val="28"/>
        </w:rPr>
        <w:t xml:space="preserve"> посещением мероприятий Межрегионального туристского проекта «Сказочный Сагаалган в Бурятии»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. Закрепление Белого Старца Саган Убгэна как официального символа Сагаалга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ующие годы приглашались другие персонажи. При этом, исходя из основных целей проекта, связанных с установлением межрегиональных связей, туристских отношений важно то, что тот или иной персонаж в первую очередь рассматривался как представитель определенного народа, национальности, и его традиц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 существования проекта, можно сказать, что за это время образ Сагаан Убгэна стал узнаваемым брендом, его стали приглашать на различные мероприятия, как в республике, так и за ее пределами. Образ стал активно использоваться коммерческими и государственными организациями для поздравления жителей с Сагаалганом, в музее Деда Мороза, продвигает Бурятию.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проекта была поставлена задача перейти от события к созданию туристического комплекса, который позволял бы вести систематическую работу в течении всего года, не только зимой. Таким туристским комплексом стала резиденция Сагаан Убгэна в Этнографическом музее народов Забайкалья.</w:t>
        <w:tab/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26330" cy="3315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92" t="4322" r="58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4582160</wp:posOffset>
                </wp:positionV>
                <wp:extent cx="4135755" cy="271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иденция Сагаан Убгэна в Этнографическом музее народов Забайка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5pt;height:21.35pt;mso-wrap-distance-left:9.05pt;mso-wrap-distance-right:9.05pt;mso-wrap-distance-top:0pt;mso-wrap-distance-bottom:0pt;margin-top:36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зиденция Сагаан Убгэна в Этнографическом музее народов Забайка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205230</wp:posOffset>
            </wp:positionV>
            <wp:extent cx="4925060" cy="3315335"/>
            <wp:effectExtent l="0" t="0" r="0" b="0"/>
            <wp:wrapTight wrapText="bothSides">
              <wp:wrapPolygon edited="0">
                <wp:start x="25263" y="11887"/>
                <wp:lineTo x="25263" y="8009"/>
                <wp:lineTo x="19606" y="8009"/>
                <wp:lineTo x="19606" y="11887"/>
                <wp:lineTo x="25263" y="1188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13" t="11545" r="1326" b="1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  2013 году Саган Убгэн появился на Сказочной карте России. Сказочная карта России -</w:t>
      </w:r>
      <w:r>
        <w:rPr>
          <w:color w:val="000000"/>
          <w:sz w:val="28"/>
          <w:szCs w:val="28"/>
          <w:shd w:fill="FFFFFF" w:val="clear"/>
        </w:rPr>
        <w:t xml:space="preserve"> это культурно-туристический межрегиональный проект, направленный на развитие и продвижение территорий, достопримечательностей регионо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регионах России, как наглядное воплощение карты, рядом с усадьбами сказочных героев начали устанавливать необычные дорожные знаки - "сказочные версты", которые указывают направление и расстояние до мест рождения или проживания других сказочных герое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в Сибири "сказочную версту" открыли в усадьбе Белого Старца (Сагаан Убгэна) в городе Улан-Удэ (Буряти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114800" cy="3001645"/>
            <wp:effectExtent l="0" t="0" r="0" b="0"/>
            <wp:wrapTight wrapText="bothSides">
              <wp:wrapPolygon edited="0">
                <wp:start x="-1288" y="0"/>
                <wp:lineTo x="-1288" y="22459"/>
                <wp:lineTo x="23404" y="22459"/>
                <wp:lineTo x="23404" y="0"/>
                <wp:lineTo x="-128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12" t="-7" r="7312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990</wp:posOffset>
                </wp:positionH>
                <wp:positionV relativeFrom="paragraph">
                  <wp:posOffset>5715</wp:posOffset>
                </wp:positionV>
                <wp:extent cx="4135755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крытие сказочной версты в резиденции Сагаан Убгэ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5pt;height:21.35pt;mso-wrap-distance-left:9.05pt;mso-wrap-distance-right:9.05pt;mso-wrap-distance-top:0pt;mso-wrap-distance-bottom:0pt;margin-top:0.4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крытие сказочной версты в резиденции Сагаан Убгэ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Бурятия благодаря проекту «Сказочный Сагаалган» стала местом подписания соглашения между Российским Дед Морозом и Белорусским Дзед Марозом по объединению сказочной карты России и Белоруссии, что только способствует продвижению республики Бурятия и установлению межнациональных связ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64685" cy="2171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5" b="5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циально-экономическое значение проекта </w:t>
      </w:r>
      <w:r>
        <w:rPr>
          <w:b/>
          <w:sz w:val="28"/>
          <w:szCs w:val="28"/>
        </w:rPr>
        <w:t xml:space="preserve">«Сказочный Сагаалган в Бурятии»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проект «Сказочный Сагаалган в Бурятии» имеет большое экономическое значение. В период его проведения активизируется деятельность всех объектов туристской индустр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циокультурное значение проекта заключается в том, что  возрождаются местные культурные традиции, обычаи, развивается народное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рганов исполнительной власти в сфере туризма, з</w:t>
      </w:r>
      <w:r>
        <w:rPr>
          <w:color w:val="000000"/>
          <w:sz w:val="28"/>
          <w:szCs w:val="28"/>
        </w:rPr>
        <w:t xml:space="preserve">агрузка гостиниц в Улан–Удэ ежегодно в эти периоды увеличивается от 14 до 20%, загрузка объектов общественного питания увеличивается на 30-40%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90550</wp:posOffset>
            </wp:positionV>
            <wp:extent cx="5233670" cy="447738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сещаемость культурных объектов (театры, музеи) возросла на 50-70%, растут объемы продаж сувенирной продук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ях оценки экономической эффективности Межрегионального туристского проекта «Сказочный Сагаалган в Бурятии» был использован общепринятый научно-методологический под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ценка прямого экономического воздействия проводимого проекта связана с расчетом такого показателя как рентабельность инвестиций (</w:t>
      </w:r>
      <w:r>
        <w:rPr>
          <w:rFonts w:eastAsia="Calibri"/>
          <w:sz w:val="28"/>
          <w:szCs w:val="28"/>
          <w:lang w:val="en-US"/>
        </w:rPr>
        <w:t>ROI</w:t>
      </w:r>
      <w:r>
        <w:rPr>
          <w:rFonts w:eastAsia="Calibri"/>
          <w:sz w:val="28"/>
          <w:szCs w:val="28"/>
        </w:rPr>
        <w:t>). Данный показатель наглядно иллюстрирует уровень доходности, учитывая сумму государственных инвестиций, вложенных в его про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Рентабельность государственных инвестиций в проведение проекта рассчитывалась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ROI = (GM-E)/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E-затраты государственных структур на проведение проекта </w:t>
      </w:r>
      <w:r>
        <w:rPr>
          <w:rFonts w:eastAsia="Calibri"/>
          <w:sz w:val="28"/>
          <w:szCs w:val="28"/>
          <w:lang w:val="en-US"/>
        </w:rPr>
        <w:t>GM</w:t>
      </w:r>
      <w:r>
        <w:rPr>
          <w:rFonts w:eastAsia="Calibri"/>
          <w:sz w:val="28"/>
          <w:szCs w:val="28"/>
        </w:rPr>
        <w:t xml:space="preserve"> – валовая прибыль, полученная вследствие расходов туристов –посетителей мероприятий, которая включает в себя средние расходы туристов на проживание, питание, сувениры, экскурс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За весь период проведения проекта с 2008-2015 год по обобщенным данным, взятым из культурно-досуговых учреждений (музеи, театры), гостиниц и туристических агентств г.Улан-Удэ, количество посетителей мероприятий проекта составило около 10000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сетители праздника в среднем тратят около 800 руб. в день (питание, входные билеты на мероприятия, мелкие сувени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Количество туристов из других регионов России и соседних стран (Китай, Монголия, Япония) составило 3500 человек, средняя стоимость двухдневного тура которых 48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Объем государственных инвестиций составил 6 млн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ходя из этих данных рентабельность государственных инвестиций соста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ROI</w:t>
      </w:r>
      <w:r>
        <w:rPr>
          <w:rFonts w:eastAsia="Calibri"/>
          <w:sz w:val="28"/>
          <w:szCs w:val="28"/>
        </w:rPr>
        <w:t xml:space="preserve"> = (70000*800+3500*4800 - 6000000) /6000000 = 10,7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аким образом, полученный показатель иллюстрирует, что проект «Сказочный Сагаалган в Бурятии» полностью окупился и принес экономические выгоды республике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75"/>
    </w:tblGrid>
    <w:tr>
      <w:trPr>
        <w:trHeight w:val="792" w:hRule="exac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775" w:type="dxa"/>
          <w:tcBorders/>
          <w:shd w:fill="C0504D" w:val="clear"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FFFFFF"/>
              <w:sz w:val="22"/>
              <w:szCs w:val="22"/>
            </w:rPr>
          </w:pPr>
          <w:r>
            <w:rPr>
              <w:rFonts w:cs="Cambria" w:ascii="Cambria" w:hAnsi="Cambria"/>
              <w:color w:val="FFFF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MS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al-info.ru/archives/57796" TargetMode="External"/><Relationship Id="rId4" Type="http://schemas.openxmlformats.org/officeDocument/2006/relationships/hyperlink" Target="http://uude.ru/content/articles/index.php?article=19699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6:00Z</dcterms:created>
  <dc:creator>1</dc:creator>
  <dc:description/>
  <cp:keywords/>
  <dc:language>en-US</dc:language>
  <cp:lastModifiedBy>Харитонова Оюна Бурьяловна</cp:lastModifiedBy>
  <cp:lastPrinted>2014-08-21T18:25:00Z</cp:lastPrinted>
  <dcterms:modified xsi:type="dcterms:W3CDTF">2020-06-15T14:34:00Z</dcterms:modified>
  <cp:revision>3</cp:revision>
  <dc:subject/>
  <dc:title>Республика Бурятия входит в состав Байкальского региона, являющегося одним из пяти наиболее перспективных для развития туризма регионов России</dc:title>
</cp:coreProperties>
</file>