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апредметная олимпиада. Муниципальный этап. 20.03.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й лист 1 (для первого (группового) этапа и (индивидуального) этап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 вам предстоит наблюдать за двумя группами. Впишите номер групп в экспертный лист. Теперь ваш экспертный лист готов к работе. Во время своей работы вы будете перемещаться от одной группы к другой, смотреть что и как делают дети, что они говорят, как себя ведут. Категорически запрещается вмешиваться в работу группы, помогать детям или мешать им. Если у группы, за которой вы наблюдаете, возникает вопрос по сути задания, которое они выполняют – вам необходимо им ответить «У вас есть текст задания. Читайте его внимательно. Делайте то, что там написано». Если у детей возникают организационные вопросы (нет ручки, кончились листы, захотелось в туалет и т.п.) – окажите детям содействие в решении их проблемы самостоятельно или с помощью членов оргкомитета олимпиады. Экспертные листы можно заполнять не по порядку следования критериев, а по мере обнаружения вами того или иного признака в результате наблюдения. По каждому критерию каждой группе до окончания этапа работы необходимо поставить либо «Да», либо «Нет». Если по конкретному критерию группа себя проявляет по-разному – необходимо определиться с тем как она себя проявляет чаще: так, чтобы можно было поставить отметку «Да» или так, что можно поставить отметку «Нет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-635</wp:posOffset>
            </wp:positionV>
            <wp:extent cx="262255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5745</wp:posOffset>
            </wp:positionH>
            <wp:positionV relativeFrom="paragraph">
              <wp:posOffset>42545</wp:posOffset>
            </wp:positionV>
            <wp:extent cx="262255" cy="27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42545</wp:posOffset>
            </wp:positionV>
            <wp:extent cx="262255" cy="271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О эксперта: ________________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134"/>
        <w:gridCol w:w="992"/>
        <w:gridCol w:w="1134"/>
        <w:gridCol w:w="1276"/>
      </w:tblGrid>
      <w:tr>
        <w:trPr>
          <w:tblHeader w:val="true"/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тери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упп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упп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» или «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» или 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 метапредметных результатов - Коммуникативн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читают задание вместе, расположившись при этом так, чтобы всем был виден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группе обсуждают и формируют план совместных действий для выполнения все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суждении проблемы, поставленной в задании, </w:t>
            </w:r>
            <w:r>
              <w:rPr>
                <w:b/>
                <w:sz w:val="20"/>
                <w:szCs w:val="20"/>
              </w:rPr>
              <w:t>активно участвуют все 4</w:t>
            </w:r>
            <w:r>
              <w:rPr>
                <w:sz w:val="20"/>
                <w:szCs w:val="20"/>
              </w:rPr>
              <w:t xml:space="preserve"> участник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ение </w:t>
            </w:r>
            <w:r>
              <w:rPr>
                <w:b/>
                <w:sz w:val="20"/>
                <w:szCs w:val="20"/>
              </w:rPr>
              <w:t>каждого участника группы слышат</w:t>
            </w:r>
            <w:r>
              <w:rPr>
                <w:sz w:val="20"/>
                <w:szCs w:val="20"/>
              </w:rPr>
              <w:t xml:space="preserve"> в груп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иняла решения разделиться на подгруппы, чтобы параллельно выполнять несколько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в группе участник (или участники), которые высказывают рациональные идеи, но их не слыша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работой группы восьмикласс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ась ли группа на две части для выполнения задания из-за несогласия друг с друг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ают ли члены группы правило, что каждый участник </w:t>
            </w:r>
            <w:r>
              <w:rPr>
                <w:b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работает на индивидуальном этап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 метапредметных результатов – Учебн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формировали план своих действий по выполнению Заданий первого (группового) эта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сформировали перечень результатов, которые они   должны получ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7-8 класса берут на себя задачу объясн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оценивают работу друг друга по ходу выполнения заданий (хотя бы на уровне «хорошо» - «плохо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7 и 8 класса объясняют правила составления рекламного проекта учащимся 5 и 6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5 и 6 класса вникают в суть заданий, задают вопросы более старшим участникам команды относительно неизвестных им по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 метапредметных результатов – Информационн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елят пространство большого листа линиями на несколько частей (количество частей соответствует количеству заданий, которые они хотят выполнит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вместно добывают информацию из косвенных источников (разбирают текст-подсказку, примеры, которые в нем приведе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в перерыве в Интернете ищут ответы на данное задание. Сравнивают свои результаты с тем, что находят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апредметная олимпиада. Муниципальный этап. 20.03.20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Экспертный лист 2 </w:t>
      </w:r>
    </w:p>
    <w:p>
      <w:pPr>
        <w:pStyle w:val="Normal"/>
        <w:jc w:val="center"/>
        <w:rPr>
          <w:rFonts w:ascii="American Typewriter;Arial" w:hAnsi="American Typewriter;Arial" w:cs="Charcoal CY"/>
          <w:b/>
          <w:b/>
        </w:rPr>
      </w:pPr>
      <w:r>
        <w:rPr>
          <w:rFonts w:cs="Charcoal CY" w:ascii="American Typewriter;Arial" w:hAnsi="American Typewriter;Arial"/>
          <w:b/>
        </w:rPr>
      </w:r>
    </w:p>
    <w:p>
      <w:pPr>
        <w:pStyle w:val="Normal"/>
        <w:ind w:firstLine="708"/>
        <w:jc w:val="both"/>
        <w:rPr/>
      </w:pPr>
      <w:r>
        <w:rPr/>
        <w:t>ФИО члена жюри: ____________________________________________________</w:t>
      </w:r>
    </w:p>
    <w:p>
      <w:pPr>
        <w:pStyle w:val="Normal"/>
        <w:ind w:firstLine="708"/>
        <w:jc w:val="both"/>
        <w:rPr>
          <w:color w:val="000090"/>
        </w:rPr>
      </w:pPr>
      <w:r>
        <w:rPr>
          <w:color w:val="00009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30"/>
        <w:gridCol w:w="3469"/>
        <w:gridCol w:w="3934"/>
        <w:gridCol w:w="1754"/>
      </w:tblGrid>
      <w:tr>
        <w:trPr>
          <w:trHeight w:val="25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шко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1 выполнено по сути верно? (Верно ли выписаны характеристики прибора, отличающие его от других прибо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сли «Отлично» - ставим 5 баллов, «Хорошо»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«Удовлетворительно» -3, «Не выполнено»  ставим 0 баллов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2 выполнено по сути верно? (Составлена ли карта ассоциаций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сли «Отлично» - ставим 5 баллов, «Хорошо»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«Удовлетворительно» -3, «Не выполнено»  ставим 0 бал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считывается средний балл из четыре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3 выполнено по сути верно? (Создан ли рекламный продукт физического прибора?) (если «Отлично» - ставим 5 баллов, «Хорошо»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«Удовлетворительно» -3, «Не выполнено»  ставим 0 балл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максимум – 15 баллов)</w:t>
            </w:r>
          </w:p>
        </w:tc>
      </w:tr>
      <w:tr>
        <w:trPr>
          <w:trHeight w:val="3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Метапредметная олимпиада. Муниципальный этап. 20.03.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Экспертный лист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 вам предстоит оценивать презентации результатов третьего (группового) тура олимпиады. Вы будете смотреть на результаты работы детей не с точки зрения предмета, а с точки зрения метапредметных результатов учащихся.  Вы оцениваете презентации только двух команд, за которыми наблюдали во время первого (группового) тура олимпиады.</w:t>
      </w:r>
    </w:p>
    <w:p>
      <w:pPr>
        <w:pStyle w:val="Normal"/>
        <w:ind w:firstLine="708"/>
        <w:jc w:val="both"/>
        <w:rPr/>
      </w:pPr>
      <w:r>
        <w:rPr/>
        <w:t>ФИО рефери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  <w:gridCol w:w="992"/>
        <w:gridCol w:w="1134"/>
        <w:gridCol w:w="992"/>
        <w:gridCol w:w="206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групп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групп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» или «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» или «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лы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mbria" w:cs="Cambri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Блок метапредметных результатов - Коммуникативн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ник команды, презентующий результаты работы команды, четко отвечает на вопросы третьего тура олимпиады (правильность оценивает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команды, презентующий результаты работы, рассказывает о том, какие материалы сети Интернет использовались для выполнения проек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ю осуществлял пятикласс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ю осуществлял шестикласс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ю осуществлял семикласс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ю осуществлял восьмикласс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апредметная олимпиада. Муниципальный этап. 20.03.20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Экспертный лист 4 </w:t>
      </w:r>
    </w:p>
    <w:p>
      <w:pPr>
        <w:pStyle w:val="Normal"/>
        <w:jc w:val="center"/>
        <w:rPr>
          <w:rFonts w:ascii="Calibri" w:hAnsi="Calibri" w:cs="Charcoal CY"/>
          <w:b/>
          <w:b/>
        </w:rPr>
      </w:pPr>
      <w:r>
        <w:rPr>
          <w:rFonts w:cs="Charcoal CY" w:ascii="Calibri" w:hAnsi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ФИО члена жюри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699"/>
        <w:gridCol w:w="346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мер школ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ения презентующего результаты работы команды были правильными и достаточ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правильно и достаточно – 3 бал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равильно, но недостаточно – 1 бал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неправильно – 0 баллов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(максимум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3 балл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merican Typewriter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2:00Z</dcterms:created>
  <dc:creator>RomanS</dc:creator>
  <dc:description/>
  <cp:keywords/>
  <dc:language>en-US</dc:language>
  <cp:lastModifiedBy>Пользователь</cp:lastModifiedBy>
  <dcterms:modified xsi:type="dcterms:W3CDTF">2020-07-10T12:33:00Z</dcterms:modified>
  <cp:revision>4</cp:revision>
  <dc:subject/>
  <dc:title/>
</cp:coreProperties>
</file>