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тапредмет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струкция </w:t>
        <w:br/>
        <w:t xml:space="preserve">по организации метапредметной олимпиады </w:t>
        <w:br/>
        <w:t>в 2019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ность проведения муниципального этапа метапредметной олимпи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ый эта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беспечить готовность помещения и детей к участию в олимпиа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муниципального этапа метапредметной олимпиады должно быть подготовлено помещение, в котором расставлены столы для работы команд и стулья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м столе для команды имеется пакет заданий, тетрадь в клетку, лист ватмана, набор из фломастеров или маркеров, по четыре ручки с синими чернилами. Каждый учащийся, принимающий участие в метапредметной олимпиаде должен иметь бейдж, на котором указаны фамилия, имя, класс, ш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быть распределены группы для каждого рефери (каждый рефери наблюдает за двумя группами). Рекомендуется распределение сделать заран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 минут до начала олимпиады имеет смысл провести совещание с рефери: раздать им задания первого тура и второго, экспертный лист 1. Каждый рефери получает один экспертный лист. В экспертном листе 1 рефери оценивает две команды, за которыми он наблюд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и этапа олимпиа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нается олимпиада с представления команд и их кураторов (5 мину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яются правила олимпиады, даются разъяснения по вопросам, которые возникают у детей и кураторов (10 минут). Детям сообщается, что будет три тура олимпиады: групповой, индивидуальный и группо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этап будет длится 50 минут. Во время первого этапа нельзя пользоваться сетью Интернет. За пользование сетью Интернет в первом этапе по решению Председателя оргкомитета команде снимается 5 баллов из финального результата. Рефери оценивают работу двух команд, за которыми он наблюдает и результаты оценивания фиксирует в Экспертном листе 1. Экспертный лист 1 сдаётся Председателю оргкоми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будет длиться 20 минут. Рефери следят за тем как работают команды и продолжают оценивать работу по Экспертному листу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ервого этапа будет сделан перерыв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торого этапа будет сделан перерыв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рерыва рефери собирают и сдают Председателю оргкомитета индивидуальные работы каждой команды, проследив, чтобы работы были подписаны (название команды, класс, ФИО ребен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второго перерыва дети смогут в сети Интернет найти правильные ответы к своим задан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этап олимпиады снова групповой. Его длительность – 50 минут. Детям сообщается, что они будут представлять результаты выполнения задания по плакату, который они совместно подготовят. Время выступления – не более 3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ржаться по времени в любом туре олимпиады нельзя, поэтому надо </w:t>
      </w:r>
      <w:r>
        <w:rPr>
          <w:rFonts w:cs="Times New Roman" w:ascii="Times New Roman" w:hAnsi="Times New Roman"/>
          <w:b/>
          <w:sz w:val="26"/>
          <w:szCs w:val="26"/>
        </w:rPr>
        <w:t>самостоятельно</w:t>
      </w:r>
      <w:r>
        <w:rPr>
          <w:rFonts w:cs="Times New Roman" w:ascii="Times New Roman" w:hAnsi="Times New Roman"/>
          <w:sz w:val="26"/>
          <w:szCs w:val="26"/>
        </w:rPr>
        <w:t xml:space="preserve"> следить за временем. Рекомендуется предупреждать детей о приближающемся окончании тура за 10 и за 5 минут до истечения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третьего этапа будет сделан перерыв на обед (30 минут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трех этапов специальные члены жюри могут начинать проверять работы учащихся и фиксировать результаты оценки работ в экспертном листе 2.</w:t>
      </w:r>
    </w:p>
    <w:p>
      <w:pPr>
        <w:pStyle w:val="1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ю результатов работы группы полностью осуществляет выбранный командой участник группы. Группа не имеет права ему помочь. Замену выступающего сделать нельзя. Оценку выступлений от групп ведут рефери в Экспертном листе 3. Отдельно специальный член жюри оценивает все до единой команды в Экспертном листе 4. </w:t>
      </w:r>
    </w:p>
    <w:p>
      <w:pPr>
        <w:pStyle w:val="1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презентационного этапа вопросы выступающему могут задавать участники других команд. Взрослые не имеют права задавать вопросы детям, презентующим результаты работ групп, помогать им. 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ончания презентационного этапа олимпиады дети отправляются на перерыв. Перерыв для подведения итогов олимпиады, заполнения протокола жюри может составляет 30 минут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тапе награждения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команды-победителя олимпиады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учение дипломов участникам олимпиады, занявших 2 и 3 место.</w:t>
      </w:r>
      <w:r>
        <w:rPr>
          <w:rFonts w:cs="Times New Roman" w:ascii="Times New Roman" w:hAnsi="Times New Roman"/>
          <w:color w:val="000090"/>
          <w:sz w:val="26"/>
          <w:szCs w:val="26"/>
        </w:rPr>
        <w:t xml:space="preserve">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ности председателя орг.комитета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контролировать готовность к началу олимпиады (см. подготовительный этап)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контролировать своевременность раздачи Заданий и экспертных листов, не допустить «утечки» материалов олимпиады до ее начала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рать у рефери результаты решения заданий каждого тур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и контролировать работу жюри: члены жюри, обобщающие данные экспертных листов, работают отдельно от специального члена жюри, проверяющего индивидуальные работы учащихс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контролировать заполнение сводного протокол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ать сводный протокол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RomanS</dc:creator>
  <dc:description/>
  <cp:keywords/>
  <dc:language>en-US</dc:language>
  <cp:lastModifiedBy>Пользователь</cp:lastModifiedBy>
  <cp:lastPrinted>2014-10-14T12:37:00Z</cp:lastPrinted>
  <dcterms:modified xsi:type="dcterms:W3CDTF">2020-07-10T12:11:00Z</dcterms:modified>
  <cp:revision>11</cp:revision>
  <dc:subject/>
  <dc:title/>
</cp:coreProperties>
</file>