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-модель "Социальная реабилитации инвалидов на дому"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Хабаровском крае проживают 69,5 тыс. инвалидов, в том числе детей-инвалидов. Все они нуждаются в регулярном прохождении курса социальной реабилитации. Граждане, сохранившие мобильность, могут пройти курс реабилитации в КГКУ "Хабаровский центр социальной реабилитации инвалидов", имеющем отделение временного проживания для иногородних. Социальная реабилитация маломобильных инвалидов может осуществляться только на дому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0 отделений (служб) реабилитации на дому в крае созданы на базе краевых государственных учреждений социального обслуживания населения в 2 городских округах и 8 муниципальных районах края. Рынок предоставления аналогичных услуг на других территориях Хабаровского края предлагается негосударственным организациям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изнес-модель разработана министерством социальной защиты населения края и состоит из основных положений бизнес-модели, описания курса социальной реабилитации на дому и содержания курса социальной реабилитации на дому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обенностью предлагаемой бизнес-модели являются: отсутствие необходимости в большом помещении, небольшой штат сотрудников, незначительное материально-техническое оснащение. Клиентская база создается с использованием индивидуальных программ предоставления социальных услуг, разрабатываемых министерством социальной защиты населения края, и привлечением клиентов с помощью проведения рекламных компаний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слуги по социальной реабилитации инвалидов на дому оказываются бесплатно, на условиях полной или частичной оплаты в зависимости от среднедушевого дохода клиента. Негосударственные организации, вошедшие в реестр поставщиков социальных услуг Хабаровского края, получают ежемесячную компенсацию затрат на оказание социальных услуг в соответствии с утвержденными тарифами. Размер и порядок выплаты компенсаций определен постановлением Правительства края от 29 декабря 2015 г. № 480-пр (необходимую информацию можно получить на сайте министерства социальной защиты населения края)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ынок социальных услуг в крае – перспективный, полезный и благодарный бизнес. </w:t>
      </w:r>
    </w:p>
    <w:p>
      <w:pPr>
        <w:pStyle w:val="Normal"/>
        <w:spacing w:lineRule="exact" w:line="240"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ое лицо в министерстве социальной защиты населения края Рощина Ирина Николаевна (4212) 31 45 29</w:t>
      </w:r>
    </w:p>
    <w:p>
      <w:pPr>
        <w:pStyle w:val="Normal"/>
        <w:spacing w:lineRule="auto" w:line="276"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7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410"/>
        <w:gridCol w:w="1843"/>
        <w:gridCol w:w="2126"/>
      </w:tblGrid>
      <w:tr>
        <w:trPr>
          <w:trHeight w:val="4609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ОСНОВАНИЕ ВОСТРЕБОВАННОСТИ ПРЕДЛАГАЕМЫХ УСЛУГ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сутствие организаций, оказывающих услуги по социальной реабилитации инвалидов на дому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АРТНЕРЫ И ПОСТАВЩИКИ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тры социального обслуживания населения,   центры социальной поддержки населения,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ы ФСС, ПФР, учреждения здравоохранения, физической культуры и спорта, образования, центры занятости населения, волонтерские, благотворительные движения, общественные организации инвалид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ЦЕЛЕВАЯ ГРУППА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валиды всех групп и категорий, члены семьи инвалид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ЦЕННОСТНЫЕ ПРЕДЛОЖЕНИЯ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Обучение инвалида "жизни с инвалидностью":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- восстановление утраченных навыков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-продление периода самообслуживания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- укрепление здоровья, увеличение продолжительности жизни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- ориентирование инвалида с пассивного на активный образ жизни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 xml:space="preserve">- создание условий для реализации интеллектуальных и культурных потребностей, повышение уровня и качества жизни </w:t>
            </w:r>
          </w:p>
        </w:tc>
      </w:tr>
      <w:tr>
        <w:trPr>
          <w:trHeight w:val="387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ЛЮЧЕВЫЕ ДЕЙСТВИЯ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бор персонала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рекламная компания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отка типовой программы для социальной реабилитации инвалидов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реабилитационных услуг (социально-бытовых, социально-медицинских, социально-психологических, социально-педагогических, социально-трудовых, социально-правовых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ЛЮЧЕВЫЕ РЕСУРСЫ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Материальные: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помещение, оснащенное офисной техникой, спортивный инвентарь для проведения коррекционных мероприятий, методический материал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Человеческие: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- административные  (бухгалтер)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- специальные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(специалист по социальной работе, логопед, психолог, массажист, специалист по адаптивной физической культуре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РУКТОРА РАСХОДОВ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сходы по выполнению основной уставной деятельности, целевые расходы (на выполнение программ и мероприятий), административно-хозяйственные 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ТРУКТУРА ДОХОДОВ  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ходы от предпринимательской деятельности в рамках основной цели (за счет средств получателей социальных услуг);  компенсации затрат на оказание социальных услуг  </w:t>
            </w:r>
          </w:p>
        </w:tc>
      </w:tr>
      <w:tr>
        <w:trPr/>
        <w:tc>
          <w:tcPr>
            <w:tcW w:w="9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 xml:space="preserve">СОЦИАЛЬНАЯ ЭФФЕКТИВНОСТЬ 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равноправное сотрудничество институтов государства и бизнеса по социальной реабилитации и адаптации инвалидов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БИЗНЕС-МОДЕЛИ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РЕАБИЛИТАЦИИ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Данная программа является частью бизнес-модели "Социальная реабилитация инвалидов на дому", предназначена для социально ориентированных негосударственных организаций, индивидуальных предпринимателей, оказывающих реабилитационные услуги инвалидам на дому.</w:t>
      </w:r>
    </w:p>
    <w:p>
      <w:pPr>
        <w:pStyle w:val="Normal"/>
        <w:rPr/>
      </w:pPr>
      <w:r>
        <w:rPr>
          <w:spacing w:val="-6"/>
          <w:sz w:val="28"/>
          <w:szCs w:val="28"/>
        </w:rPr>
        <w:tab/>
      </w:r>
      <w:r>
        <w:rPr>
          <w:b/>
          <w:spacing w:val="-6"/>
          <w:sz w:val="28"/>
          <w:szCs w:val="28"/>
        </w:rPr>
        <w:t>Цель программы</w:t>
      </w:r>
      <w:r>
        <w:rPr>
          <w:spacing w:val="-6"/>
          <w:sz w:val="28"/>
          <w:szCs w:val="28"/>
        </w:rPr>
        <w:t>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Предоставление пакета услуг по социальной реабилитации инвалидов на дому. </w:t>
        <w:tab/>
        <w:t xml:space="preserve"> </w:t>
      </w:r>
    </w:p>
    <w:p>
      <w:pPr>
        <w:pStyle w:val="Normal"/>
        <w:rPr/>
      </w:pPr>
      <w:r>
        <w:rPr>
          <w:spacing w:val="-6"/>
          <w:sz w:val="28"/>
          <w:szCs w:val="28"/>
        </w:rPr>
        <w:tab/>
      </w:r>
      <w:r>
        <w:rPr>
          <w:b/>
          <w:spacing w:val="-6"/>
          <w:sz w:val="28"/>
          <w:szCs w:val="28"/>
        </w:rPr>
        <w:t>Задачи программы</w:t>
      </w:r>
      <w:r>
        <w:rPr>
          <w:spacing w:val="-6"/>
          <w:sz w:val="28"/>
          <w:szCs w:val="28"/>
        </w:rPr>
        <w:t>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1. Консультирование по правовым вопросам, содействие в оформлении мер социальной поддержки и государственной социальной помощи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2. Проведение мероприятий, направленных на восстановление утраченных функций (массаж, занятия с логопедом)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3. Разработка комплекса упражнений по адаптивной физической культуре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4. Проведение мероприятий по психологической адаптации.</w:t>
        <w:tab/>
      </w:r>
    </w:p>
    <w:p>
      <w:pPr>
        <w:pStyle w:val="Normal"/>
        <w:rPr/>
      </w:pPr>
      <w:r>
        <w:rPr>
          <w:spacing w:val="-6"/>
          <w:sz w:val="28"/>
          <w:szCs w:val="28"/>
        </w:rPr>
        <w:tab/>
        <w:t>5. Консультирование членов семьи по оказанию помощи в процессе реабилитации инвалида.</w:t>
      </w:r>
    </w:p>
    <w:p>
      <w:pPr>
        <w:pStyle w:val="Normal"/>
        <w:rPr/>
      </w:pPr>
      <w:r>
        <w:rPr>
          <w:spacing w:val="-6"/>
          <w:sz w:val="28"/>
          <w:szCs w:val="28"/>
        </w:rPr>
        <w:tab/>
      </w:r>
      <w:r>
        <w:rPr>
          <w:b/>
          <w:spacing w:val="-6"/>
          <w:sz w:val="28"/>
          <w:szCs w:val="28"/>
        </w:rPr>
        <w:t>Срок реализации программы</w:t>
      </w:r>
      <w:r>
        <w:rPr>
          <w:spacing w:val="-6"/>
          <w:sz w:val="28"/>
          <w:szCs w:val="28"/>
        </w:rPr>
        <w:t>: 21 день.</w:t>
      </w:r>
    </w:p>
    <w:p>
      <w:pPr>
        <w:pStyle w:val="Normal"/>
        <w:rPr/>
      </w:pPr>
      <w:r>
        <w:rPr>
          <w:spacing w:val="-6"/>
          <w:sz w:val="28"/>
          <w:szCs w:val="28"/>
        </w:rPr>
        <w:tab/>
      </w:r>
      <w:r>
        <w:rPr>
          <w:b/>
          <w:spacing w:val="-6"/>
          <w:sz w:val="28"/>
          <w:szCs w:val="28"/>
        </w:rPr>
        <w:t>Целевая группа</w:t>
      </w:r>
      <w:r>
        <w:rPr>
          <w:spacing w:val="-6"/>
          <w:sz w:val="28"/>
          <w:szCs w:val="28"/>
        </w:rPr>
        <w:t>: инвалиды всех групп и категорий, а также члены их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мей для обучения основам реабилитации в домашних условиях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</w:r>
      <w:r>
        <w:rPr>
          <w:b/>
          <w:spacing w:val="-6"/>
          <w:sz w:val="28"/>
          <w:szCs w:val="28"/>
        </w:rPr>
        <w:t>Форма занятий</w:t>
      </w:r>
      <w:r>
        <w:rPr>
          <w:spacing w:val="-6"/>
          <w:sz w:val="28"/>
          <w:szCs w:val="28"/>
        </w:rPr>
        <w:t>: индивидуальна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</w:r>
      <w:r>
        <w:rPr>
          <w:b/>
          <w:spacing w:val="-6"/>
          <w:sz w:val="28"/>
          <w:szCs w:val="28"/>
        </w:rPr>
        <w:t>Методы работы:</w:t>
      </w:r>
      <w:r>
        <w:rPr>
          <w:spacing w:val="-6"/>
          <w:sz w:val="28"/>
          <w:szCs w:val="28"/>
        </w:rPr>
        <w:t xml:space="preserve"> беседы, тренинги, тестирование, консультирование, индивидуальные комплексы подобранных упражнений, коррекционные занятия.</w:t>
      </w:r>
    </w:p>
    <w:p>
      <w:pPr>
        <w:pStyle w:val="Normal"/>
        <w:rPr/>
      </w:pPr>
      <w:r>
        <w:rPr>
          <w:spacing w:val="-6"/>
          <w:sz w:val="28"/>
          <w:szCs w:val="28"/>
        </w:rPr>
        <w:tab/>
      </w:r>
      <w:r>
        <w:rPr>
          <w:b/>
          <w:spacing w:val="-6"/>
          <w:sz w:val="28"/>
          <w:szCs w:val="28"/>
        </w:rPr>
        <w:t xml:space="preserve">Необходимые материалы и оборудование: </w:t>
      </w:r>
      <w:r>
        <w:rPr>
          <w:spacing w:val="-6"/>
          <w:sz w:val="28"/>
          <w:szCs w:val="28"/>
        </w:rPr>
        <w:t>для учета, анализа, заполнения документации, разработки  и подбора необходимых материалов (тестов, заданий, упражнений и т.п.), необходимые для работы с инвалидами на дому, специалистам требуется помещение (офис) с рабочим местом, оснащенное мебелью (стол, стул, компьютер и оргтехника), канцелярскими принадлежностями (журналы, бумага, ручки, карандаши и т.д.).</w:t>
      </w:r>
      <w:r>
        <w:rPr>
          <w:b/>
          <w:spacing w:val="-6"/>
          <w:sz w:val="28"/>
          <w:szCs w:val="28"/>
        </w:rPr>
        <w:tab/>
        <w:t xml:space="preserve">Пояснительная записка: </w:t>
      </w:r>
      <w:r>
        <w:rPr>
          <w:spacing w:val="-6"/>
          <w:sz w:val="28"/>
          <w:szCs w:val="28"/>
        </w:rPr>
        <w:t>Социальная реабилитация на дому рассчитана на группу маломобильных инвалидов, которые по разным причинам (проживание в многоэтажных домах без лифта; невозможность самостоятельного передвижения в силу состояния здоровья; лежащие инвалиды и т.п.) не могут пройти курс в центре социальной реабилитации инвалидов полустационарного типа.</w:t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>Реабилитационный курс составляется с учетом физического состояния здоровья клиента.</w:t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оказании услуг по социальной реабилитации инвалида на дому участвуют 5 специалистов: </w:t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специалист по социальной работе /специалист-реабилитолог, </w:t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психолог /педагог-психолог, </w:t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логопед, </w:t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инструктор-методист по адаптивной физической культуре /инструктор по лечебной физкультуре, </w:t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>- массажист.</w:t>
      </w:r>
    </w:p>
    <w:p>
      <w:pPr>
        <w:pStyle w:val="Normal"/>
        <w:ind w:left="56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курс социальной реабилитации инвалида на дому входит.</w:t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1. Первоначальное посещение специалиста по социальной работе/специалиста-реабилитолога с целью: 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знакомства с инвалидом и членами его семьи,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оценки социально-бытовых условий проживания клиента,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диагностики, определения нуждаемости в реабилитационных услугах, </w:t>
      </w:r>
    </w:p>
    <w:p>
      <w:pPr>
        <w:pStyle w:val="Normal"/>
        <w:rPr/>
      </w:pPr>
      <w:r>
        <w:rPr>
          <w:spacing w:val="-6"/>
          <w:sz w:val="28"/>
          <w:szCs w:val="28"/>
        </w:rPr>
        <w:t>- оформления клиента на курс реабилитации на дому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pacing w:val="-6"/>
          <w:sz w:val="28"/>
          <w:szCs w:val="28"/>
        </w:rPr>
        <w:tab/>
        <w:t>2. Составление плана-программы предоставления реабилитационных услуг на основе консультативно-информационной работы с клиентом и/или родственниками по оформлению положенных льгот и других социальных выплатах.</w:t>
      </w:r>
    </w:p>
    <w:p>
      <w:pPr>
        <w:pStyle w:val="Normal"/>
        <w:tabs>
          <w:tab w:val="clear" w:pos="708"/>
          <w:tab w:val="left" w:pos="567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3. Дальнейшие посещения специалистов (логопеда, психолога, инструктора-методиста по адаптивной физической культуре (далее - АФК), массажиста) в соответствии с разработанным планом-программой с учетом пожеланий инвалида и возможностей всех специалистов.</w:t>
      </w:r>
    </w:p>
    <w:p>
      <w:pPr>
        <w:pStyle w:val="Normal"/>
        <w:tabs>
          <w:tab w:val="clear" w:pos="708"/>
          <w:tab w:val="left" w:pos="567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Посещения специалистов разбиты попарно с целью чередования физических и умственных нагрузок, например: один день – инструктор-методист АФК и психолог, второй день – логопед и массажист и т.п.</w:t>
      </w:r>
    </w:p>
    <w:p>
      <w:pPr>
        <w:pStyle w:val="Normal"/>
        <w:tabs>
          <w:tab w:val="clear" w:pos="708"/>
          <w:tab w:val="left" w:pos="567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Перед каждым занятием каждым специалистом анализируется физическое состояние здоровья,  настроение клиента, например: инструктор-методист АФК перед каждым занятием должен измерить давление и пульс клиента. В зависимости от состояния инвалида вносятся коррективы в реабилитационные мероприятия, вплоть до отмены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pacing w:val="-6"/>
          <w:sz w:val="28"/>
          <w:szCs w:val="28"/>
        </w:rPr>
        <w:tab/>
        <w:t xml:space="preserve">Общая продолжительность реабилитационных мероприятий и занятий с клиентом, включая работу с родственниками, – не более 2 часов в день. В начале реабилитационного курса устанавливается минимальное время занятий с постепенным увеличением нагрузки,  начиная с 10-15 минут и доводя до  60 минут, чередуя темп, скорость, род занятия, при необходимости делая перерывы. </w:t>
      </w:r>
    </w:p>
    <w:p>
      <w:pPr>
        <w:pStyle w:val="Normal"/>
        <w:ind w:firstLine="708"/>
        <w:rPr/>
      </w:pPr>
      <w:r>
        <w:rPr>
          <w:spacing w:val="-6"/>
          <w:sz w:val="28"/>
          <w:szCs w:val="28"/>
        </w:rPr>
        <w:t>Упражнения подбираются индивидуально, в зависимости от поражений организма, утраченных функций, физического состояния здоровья инвалида.</w:t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вое занятие по АФК рекомендовано начинать с дыхательной гимнастики, переходя затем на пассивный вид упражнений, постепенно,  день за днем, включая активные упражнения, заканчивая под конец курса комплексом только активных упражнений.</w:t>
      </w:r>
    </w:p>
    <w:p>
      <w:pPr>
        <w:pStyle w:val="Normal"/>
        <w:ind w:firstLine="708"/>
        <w:rPr/>
      </w:pPr>
      <w:r>
        <w:rPr>
          <w:spacing w:val="-6"/>
          <w:sz w:val="28"/>
          <w:szCs w:val="28"/>
        </w:rPr>
        <w:t>4. После окончания реабилитационного курса предлагаются самостоятельные занятия по рекомендованным и выданным логопедом, психологом, инструктором АФК комплексам упражнений.</w:t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бота специалистов предполагает не только проведение реабилитационных мероприятий на дому у клиентов, но и работу, связанную с заполнением документации, учетом, анализом, разработками и подбором необходимых материалов (тестов, заданий, упражнений и т.п.) при подготовке к занятиям. 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РЕАБИЛИТАЦИИ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985"/>
        <w:gridCol w:w="4111"/>
        <w:gridCol w:w="2693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743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</w:t>
            </w:r>
          </w:p>
        </w:tc>
      </w:tr>
      <w:tr>
        <w:trPr>
          <w:trHeight w:val="94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пециалист по социальной работе/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реабилит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нвалидом и членами его семьи.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циально-бытовых условий проживания кли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.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уждаемости в реабилитационных услугах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формление клиента на курс реабилитации на дому. Составление плана-программы предоставления реабилитацион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</w:tr>
      <w:tr>
        <w:trPr>
          <w:trHeight w:val="140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о-информационная работа с клиентом и/или родственниками по оформлению положенных льгот и других социальных выпла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день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валидом и членами его семьи, установление контакта.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бор психологического анамнеза.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ыявление психологических пробл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сихологическая консультация клиен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тивная работа с родственниками кли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ндивидуального плана психологической реабилитации клиента.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еобходимых материалов для диагностики (тестов, заданий, упражн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0 минут 1 раз в течение реабилитационного курса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ор-методист по адаптивной физической культу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ведение диагностики физического состояния клиент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Учет  показаний и противопоказаний к</w:t>
            </w:r>
            <w:r>
              <w:rPr>
                <w:sz w:val="28"/>
                <w:szCs w:val="28"/>
              </w:rPr>
              <w:t xml:space="preserve"> выполнению упраж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работа с клиентом и/или родственн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оставление (подбор и разработка) индивидуального комплекса упражнений для проведения занятий по адаптивной физической культу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0-60 минут 1 раз в течение реабилитационного курса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ень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состоянии физического здоровья инвал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ут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едицинской картой, назначениями  клиента. Учет противопоказ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ут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инвалида на наличие пролежней, опрелостей, высыпаний. Определение области массажа. Осмотр и подготовка места для масс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5 минут</w:t>
            </w:r>
          </w:p>
        </w:tc>
      </w:tr>
      <w:tr>
        <w:trPr>
          <w:trHeight w:val="29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 масс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ут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валидом и его семьей (родственник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Определение степени нарушения устной и письменной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необходим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ень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а индивидуальных зан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-60 минут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еобходимых упражнений и материалов  для проведения индивидуальных занятий, согласно разработан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-60 минут</w:t>
            </w:r>
          </w:p>
        </w:tc>
      </w:tr>
      <w:tr>
        <w:trPr>
          <w:trHeight w:val="409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адаптивной физической культу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ценка физического состояния кли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>
          <w:trHeight w:val="46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индивидуального занятия по АФ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 минут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самостоятельному выполнению упраж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ут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ень</w:t>
            </w:r>
          </w:p>
        </w:tc>
      </w:tr>
      <w:tr>
        <w:trPr>
          <w:trHeight w:val="789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дивидуального занятия с инвалид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-40 минут (в зависимости от состояния инвалида)</w:t>
            </w:r>
          </w:p>
        </w:tc>
      </w:tr>
      <w:tr>
        <w:trPr>
          <w:trHeight w:val="129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нсультативно-информационная работа с клиентом и/или родственниками по выполнению домашни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ценка физического состояния кли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ут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 процедуры масс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ут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ссаж с введением пассивных упраж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инут</w:t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нсультативная работа с клиентом и/или родственн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ут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день и 7 день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 занятий и комплекса упражнений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занятий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день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Психологическая диагностика с использованием тестов, заданий,   упражнений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ыявление и анализ психологического состояния, индивидуальных особенностей клиента. Выявление степени когнитивных нарушений (памяти, внимания, мышления, интеллекта и т.д.), познавательных и эмоционально-волевых нарушений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работка индивидуальных занятий с использованием диагностических данных. Подбор необходимых материалов для индивидуальных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 минут</w:t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адаптивной физической культу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ценка физического состояния кли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>
          <w:trHeight w:val="47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го занятия по АФ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 минут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инвалида и его родственников по вопросам проведения самостоятельных зан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день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го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 минут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работа с родственн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ут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ценка физического состояния кли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ут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цедуры масс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ут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 введением пассивных упраж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минут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день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я по психологической коррекции когнитивны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 минут (в зависимости от состояния клиента)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нсультативная работа с клиентом и/или родственниками  по самостоятельным занятиям в домашних условиях по коррекции когнитивных нарушений. Выдача комплекса упраж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инут</w:t>
            </w:r>
          </w:p>
        </w:tc>
      </w:tr>
      <w:tr>
        <w:trPr>
          <w:trHeight w:val="47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адаптивной физической культу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ценка физического состояния кли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>
          <w:trHeight w:val="41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го занятия по АФ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0 минут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день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зического состояния клиента. Отслеживание динамики состоя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ут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цедуры масс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ут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 введением активных упраж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минут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динам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ут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комплекса упражнений для индивидуальных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го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0 минут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день</w:t>
            </w:r>
          </w:p>
        </w:tc>
      </w:tr>
      <w:tr>
        <w:trPr>
          <w:trHeight w:val="528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адаптивной физической культу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ценка физического состояния кли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>
          <w:trHeight w:val="57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го занятия по АФ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0 минут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комплекса упражнений  для самостоятельного выполнения.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выданному комплек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я по психологической коррекции познавательной 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 минут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формационно-консультативная работа с клиентом и/или родственниками  по самостоятельным занятиям в домашних условиях по коррекции познавательной сферы. Выдача комплекса упраж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инут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и 14 день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 занятий и комплекса упражнений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занятий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ен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го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5 минут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ценка физического состояния кли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ут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цедуры масс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ут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 введением активных упраж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минут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ден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ведение занятия по психологической коррекции эмоционально-волевой 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 мину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нсультативная работа с клиентом и/или родственниками  по самостоятельным занятиям в домашних условиях по коррекции эмоционально-волевой сферы. Выдача комплекса упраж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инут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адаптивной физической культу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ценка физического состояния кли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>
          <w:trHeight w:val="6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го занятия по АФ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 минут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ден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ценка физического состояния кли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у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цедуры масс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у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 введением активных упраж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го занятия, согласно разработанного индивидуального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0 минут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ден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адаптивной физической культу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ценка физического состояния кли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го занятия по АФ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мину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и оценка динамики физического состояния кли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мплекса упражнений  и рекомендаций по дальнейшим самостоятельным занятиям адаптивной физической культу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психологическая консультация клиента и его родственников. Оценка эффективности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дальнейших самостоятельных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ден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инамики по восстановлению устных и письменных речевых фун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ину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го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0 мину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консультация с родственниками клиента с рекомендациями для дальнейшего использования упражнений по восстановлению письменной и устной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зического состояния кли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у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цедуры масс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у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с набором пассивных и активных упражн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мину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консультативно-информационная работа с инвалидом и/или членами семьи. Выдача рекоменд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у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ая оценка физического состояния.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нам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ут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и 21 день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занятия и упражнения по рекомендованным комплекса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985" w:right="68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09:00Z</dcterms:created>
  <dc:creator>inv07 Кушнирук Е.Я.</dc:creator>
  <dc:description/>
  <dc:language>en-US</dc:language>
  <cp:lastModifiedBy>inv06</cp:lastModifiedBy>
  <cp:lastPrinted>2017-04-04T18:49:00Z</cp:lastPrinted>
  <dcterms:modified xsi:type="dcterms:W3CDTF">2020-10-02T06:09:00Z</dcterms:modified>
  <cp:revision>2</cp:revision>
  <dc:subject/>
  <dc:title/>
</cp:coreProperties>
</file>