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занят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«Школе серебряного гида»  на 2019 год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2126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мероприятие. Знакомство  участников проекта. Утверждение плана зан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М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шеходная экскурсия по Палеху, мастер-класс от профессионального экскурсов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асть п.Пал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ин.</w:t>
            </w:r>
          </w:p>
        </w:tc>
      </w:tr>
      <w:tr>
        <w:trPr>
          <w:trHeight w:val="1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часть занятия "Составляем карту маршрут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часть занятия - Презентация пешеходной экскурсии по Палеху, распределение объектов маршрута между серебряными ги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ее задание - Составить карту маршрута пешеходной экскурсии. Сделать описание приоритетного объек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М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от профессиональных экскурсоводов по музея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й икон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-музей И.И.Голи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Палехской лаковой миниатю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шаговой до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профессиональных экскурсовода в Дом-музей П.Д.К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алех, ул.К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 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от профессиональных экскурсоводов в Музей-мастерская Н.В.Дыдыки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алех,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2019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(для 5 серебряных гидов) теоретическое занятие "Методические рекомендации гиду для самостоятельного проведения экскурсии" (30 ми.) Индивидуальные консультации серебряным гидам по выбранным объектам на маршруте пешеходной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М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(для 5 серебряных гидов) теоретическое занятие "Методические рекомендации гиду для самостоятельного проведения экскурсии" (30 ми.) Индивидуальные консультации серебряным гидам по выбранным объектам на маршруте пешеходной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М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- Работа с проектами пешеходной экскурсии. Индивидуальные консульт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М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- Работа с проектами пешеходной экскурсии. Индивидуальные консульт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М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проектов пешеходной экскурсии «Прогулка по Палеху». Рецензирование готовых экскурсионных маршру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М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. Выход на маршрут. Пробное проведение экскурсии по отдельным объект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асть п.Пал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. Выход на маршрут. Пробное проведение экскурсии по отдельным объект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асть п.Пал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. Выход на маршрут. Пробное проведение экскурсии по отдельным объект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асть п.Пал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ная самостоятельная экскурсия "Прогулка по Палеху". Проводят серебряные гиды для организаторов проек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асть п.Пал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в Школе - Корректировка маршрута. рекомендации по итогам пробной экскур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М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уклетов «Тур одного дня. Прогулка по Палеху», «Туристическое предложение. Прогулка по Палеху», «Туризм – часть культурного волонте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М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– декабрь 2019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 для гостей Палеха. (не менее 2-х экскурсий в месяц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асть п.Пал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 занятия в Школе. Работа над созданием виртуального тура "Прогулка по Палеху"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М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в Школе. Адаптация маршрута для инвалидов, молодых инвалидов с ментальными наруш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М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для молодых инвалидов с ментальными нарушени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асть п.Пал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2019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еализации проекта. Приглашение представителей общественности и СМИ. Награждение серебряных гидов памятными сувени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М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ртуальных экскурсий во время выезда мобильной бригады «Забота».  Показ видеофильма «Прогулка по Палех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ыезда МБ «За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3:00Z</dcterms:created>
  <dc:creator>2</dc:creator>
  <dc:description/>
  <cp:keywords/>
  <dc:language>en-US</dc:language>
  <cp:lastModifiedBy>User</cp:lastModifiedBy>
  <cp:lastPrinted>2020-08-21T14:45:00Z</cp:lastPrinted>
  <dcterms:modified xsi:type="dcterms:W3CDTF">2020-11-17T13:25:00Z</dcterms:modified>
  <cp:revision>8</cp:revision>
  <dc:subject/>
  <dc:title/>
</cp:coreProperties>
</file>