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в рамках реализации проекта «ГТО диско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Жигулевск </w:t>
        <w:tab/>
        <w:tab/>
        <w:tab/>
        <w:tab/>
        <w:tab/>
        <w:tab/>
        <w:tab/>
        <w:t>«___»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стадион «Центр развития физической культуры и спорта», далее «Сторона 1», в лице директора Волколуп Руслана Павловича, действующего на основании Устава с одной стороны, и  </w:t>
      </w:r>
      <w:r>
        <w:rPr>
          <w:sz w:val="28"/>
          <w:szCs w:val="28"/>
          <w:highlight w:val="yellow"/>
        </w:rPr>
        <w:t>______________________________</w:t>
      </w:r>
      <w:r>
        <w:rPr>
          <w:sz w:val="28"/>
          <w:szCs w:val="28"/>
        </w:rPr>
        <w:t xml:space="preserve">, далее «Сторона 2», действующая на основании </w:t>
      </w:r>
      <w:r>
        <w:rPr>
          <w:color w:val="000000"/>
          <w:sz w:val="28"/>
          <w:szCs w:val="28"/>
          <w:shd w:fill="FFFFFF" w:val="clear"/>
        </w:rPr>
        <w:t>ОГРНИП …………… от ……..</w:t>
      </w:r>
      <w:r>
        <w:rPr>
          <w:sz w:val="28"/>
          <w:szCs w:val="28"/>
        </w:rPr>
        <w:t>, с другой стороны, заключили на основании проекта «ГТО дисконт» Соглашение, определяющее согласованные позиции Сторон по основным принципам сотрудничества и связанных с ними и совместных действий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трудничество в рамках реализации социального спортивного проекта «ГТО диско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орона 1 принимает на себя обязательства по реализации социального спортивного проекта «ГТО дисконт» на территории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торона 2 предоставляет скидку в размере </w:t>
      </w:r>
      <w:r>
        <w:rPr>
          <w:sz w:val="28"/>
          <w:szCs w:val="28"/>
          <w:highlight w:val="yellow"/>
        </w:rPr>
        <w:t>_______________________</w:t>
      </w:r>
      <w:r>
        <w:rPr>
          <w:sz w:val="28"/>
          <w:szCs w:val="28"/>
        </w:rPr>
        <w:t xml:space="preserve"> при предъявлении удостоверения владельца знака отличия ГТО любого достоинства (золотой, серебряный, бронзовый) или карточки участника движения ГТО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rFonts w:cs="Verdana" w:ascii="Verdana" w:hAnsi="Verdana"/>
          <w:b/>
          <w:bCs/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рамках сотрудничества по реализации проекта стороны имеют право реализовывать иные совместные проекты, направленные на укрепление и развитие доброволь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целях реализации проекта стороны имеют право привлекать к деятельност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КОНТРОЛЯ ВЫПОЛНЕНИЯ СОГЛАШ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Стороны путем переговоров совместно определяют меры по реализации обязательств настоящего Соглашения с </w:t>
      </w:r>
      <w:r>
        <w:rPr>
          <w:sz w:val="28"/>
          <w:szCs w:val="28"/>
        </w:rPr>
        <w:t>указанием</w:t>
      </w:r>
      <w:r>
        <w:rPr>
          <w:color w:val="000000"/>
          <w:sz w:val="28"/>
          <w:szCs w:val="28"/>
        </w:rPr>
        <w:t xml:space="preserve"> сроков исполнения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и контроль за выполнением индивидуальных обязательств Сторон осуществляется каждой из Сторон самостоятельно в соответствии с их функциями и организационными принципами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Настоящее Соглашение вступает </w:t>
      </w:r>
      <w:r>
        <w:rPr>
          <w:color w:val="000000"/>
          <w:sz w:val="28"/>
          <w:szCs w:val="28"/>
        </w:rPr>
        <w:t xml:space="preserve">в силу с момента подписания Соглашения каждой из Сторон </w:t>
      </w:r>
      <w:r>
        <w:rPr>
          <w:sz w:val="28"/>
          <w:szCs w:val="28"/>
        </w:rPr>
        <w:t>и распространяет свое действие на весь срок реализации проекта «ГТО дисконт»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В случае нарушения или невыполнения Сторонами, или одной из Сторон обязательств по настоящему Соглашению, </w:t>
      </w:r>
      <w:r>
        <w:rPr>
          <w:sz w:val="28"/>
          <w:szCs w:val="28"/>
        </w:rPr>
        <w:t>Соглашение может быть расторгнуто с момента получения письменного уведомления другими Сторонами данно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пор и разногласия, касающиеся настоящего Соглашения, решаются переговорами или в установленном законодательств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несение изменений в текст Соглашения производится по взаимному соглашению сторон. Предложения о внесении изменений рассматриваются каждой из Сторон в рабочем порядке в 30-дневный ср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Соглашение составлено в двух экземплярах, имеющих одинаковую юридическую силу, по одному для каждой Стор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095"/>
      </w:tblGrid>
      <w:tr>
        <w:trPr/>
        <w:tc>
          <w:tcPr>
            <w:tcW w:w="5281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/____________/</w:t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4980"/>
            </w:tblGrid>
            <w:tr>
              <w:trPr>
                <w:trHeight w:val="5820" w:hRule="atLeast"/>
              </w:trPr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_________________/</w:t>
                  </w:r>
                  <w:r>
                    <w:rPr>
                      <w:sz w:val="28"/>
                      <w:szCs w:val="28"/>
                      <w:lang w:val="en-US"/>
                    </w:rPr>
                    <w:t>_______________</w:t>
                  </w:r>
                  <w:r>
                    <w:rPr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7:00Z</dcterms:created>
  <dc:creator>Commentatorskaja64</dc:creator>
  <dc:description/>
  <dc:language>en-US</dc:language>
  <cp:lastModifiedBy>П.Г.Пыну</cp:lastModifiedBy>
  <cp:lastPrinted>2018-08-02T12:39:00Z</cp:lastPrinted>
  <dcterms:modified xsi:type="dcterms:W3CDTF">2021-08-03T12:17:00Z</dcterms:modified>
  <cp:revision>2</cp:revision>
  <dc:subject/>
  <dc:title/>
</cp:coreProperties>
</file>