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енным в связи с ликвидацией организации и сокращ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или штата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по статье 81 Трудового кодекса Российской Федерации – это увольнение по инициативе работода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ст. 81 ТК РФ – ликвидация предприятия (организации) либо прекращение деятельности индивидуальным предпринимател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вольняются все работники, в т.ч. находящиеся в очередных отпусках; на «больничном»; в отпусках по уходу за ребенком; беременные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ременные женщины, не находящиеся в момент увольнения в отпуске по беременности и родам, могут обратиться в орган занятости населения в целях поиска подходящей работы. В случае отсутствия возможности для трудоустройства, они могут быть признаны безработными. Беременные женщины, получившие статус безработного, имеют право на оплату отпуска по беременности и родам через органы социальной защиты. </w:t>
      </w:r>
      <w:r>
        <w:rPr>
          <w:b/>
          <w:sz w:val="28"/>
          <w:szCs w:val="28"/>
        </w:rPr>
        <w:t>Если беременность женщины, уволенной в связи с ликвидацией предприятия, наступила не позднее 12 месяцев после увольнения и в этот же период она получила статус безработной, она также имеет право на оплату отпуска по беременности и родам через органы социальной защи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по пункту 2 ст. 81 ТК РФ – сокращение численности или штата работников организации (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основанию </w:t>
      </w:r>
      <w:r>
        <w:rPr>
          <w:sz w:val="28"/>
          <w:szCs w:val="28"/>
          <w:u w:val="single"/>
        </w:rPr>
        <w:t>не могут быть увол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женщины, имеющие детей в возрасте до 3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, имеющие ребенка до 14 лет (ребенка-инвалида – до 18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11"/>
        <w:jc w:val="both"/>
        <w:rPr/>
      </w:pPr>
      <w:r>
        <w:rPr>
          <w:sz w:val="28"/>
          <w:szCs w:val="28"/>
        </w:rPr>
        <w:t>другие работники, воспитывающие детей указанного возраста без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пределить преимущественное право оставления на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енное право оставления на работе при сокращении численности имеют работники с наиболее высокой производительностью труда и наиболее высокой квалифика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й производительности труда и равной квалификации преимущественное право оставления на работе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ицам, в семье которых нет других работников с самостоятельным заработ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валидам Великой Отечественной войны и инвалидам боевых действий по защите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работникам, повышающим свою квалификацию по направлению работодателя без отрыва от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нем увольнения считается последний рабочий день. </w:t>
      </w:r>
      <w:r>
        <w:rPr>
          <w:b/>
          <w:sz w:val="28"/>
          <w:szCs w:val="28"/>
        </w:rPr>
        <w:t>При увольнении по п.1 и 2 ст. 81 ТК РФ в день увольнения работнику должна быть выплач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причитающаяся к дню уволь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й отпуск, если таковая име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11"/>
        <w:jc w:val="both"/>
        <w:rPr/>
      </w:pPr>
      <w:r>
        <w:rPr>
          <w:sz w:val="28"/>
          <w:szCs w:val="28"/>
        </w:rPr>
        <w:t>выходное пособие в размере среднего месячного заработ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работником, уволенным по п. 1 и 2 ст. 81 ТК РФ сохраняется средний месячный заработок до трудоустройства, но не 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течение 14 рабочих дней после увольнения работник обратился в этот орган и не был им трудоустроен. </w:t>
      </w:r>
      <w:r>
        <w:rPr>
          <w:sz w:val="28"/>
          <w:szCs w:val="28"/>
        </w:rPr>
        <w:t>При отсутствии отказа от трудоустройства и нарушений сроков перерегистрации в качестве безработного, орган службы занятости выдает справку, по которой работник может получить средний заработок по последнему месту работ за третий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нику, уволенному из организации, </w:t>
      </w:r>
      <w:r>
        <w:rPr>
          <w:b/>
          <w:sz w:val="28"/>
          <w:szCs w:val="28"/>
          <w:u w:val="single"/>
        </w:rPr>
        <w:t>расположенной в районах Крайнего Севера и приравненных к ним местностях</w:t>
      </w:r>
      <w:r>
        <w:rPr>
          <w:b/>
          <w:sz w:val="28"/>
          <w:szCs w:val="28"/>
        </w:rPr>
        <w:t xml:space="preserve"> по п. 1 и 2 ст. 81 ТК РФ сохраняется средний месячный заработок до трудоустройства, но не выше тре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четвертого, пятого и шестого месяцев со дня увольнения по решению органа службы занятости населения при условии, если в месячный срок после увольнения работник обратился в этот орган и не был им трудоустрое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нику, заключившему трудовой договор на срок до двух месяцев, выходное пособие при увольнении не выплачивается</w:t>
      </w:r>
      <w:r>
        <w:rPr>
          <w:sz w:val="28"/>
          <w:szCs w:val="28"/>
        </w:rPr>
        <w:t>, если иное не установлено федеральными законами, коллективным договором или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кращении трудового договора с работником, занятым на сезонных работах,</w:t>
      </w:r>
      <w:r>
        <w:rPr>
          <w:sz w:val="28"/>
          <w:szCs w:val="28"/>
        </w:rPr>
        <w:t xml:space="preserve"> в связи с ликвидацией организации, сокращением численности или штата работников организации, </w:t>
      </w:r>
      <w:r>
        <w:rPr>
          <w:b/>
          <w:sz w:val="28"/>
          <w:szCs w:val="28"/>
        </w:rPr>
        <w:t xml:space="preserve">выходное пособие выплачивается в размере двухнедельного среднего зарабо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рав работника работодателем, работник может обратиться за защитой своих пра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инспекцию по труду, которая находится по адресу: Новый город, 7/11 (тел.51-40-39, 51-40-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11"/>
        <w:jc w:val="both"/>
        <w:rPr/>
      </w:pPr>
      <w:r>
        <w:rPr>
          <w:sz w:val="28"/>
          <w:szCs w:val="28"/>
        </w:rPr>
        <w:t>в суд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 после получения окончательного расчета, трудовой книжки и справки о средней заработной плате за последние три месяца </w:t>
      </w:r>
      <w:r>
        <w:rPr>
          <w:b/>
          <w:bCs/>
          <w:i/>
          <w:iCs/>
          <w:sz w:val="28"/>
          <w:szCs w:val="28"/>
        </w:rPr>
        <w:t>имеет право в течение 14 рабочих дней после увольнения подать заявление через портал «Работа в России», чтобы зарегистрироваться в Центре занятости населения по адресу: пр.Сююмбике, 43/20. При регистрации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спор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ховое свидетельство Пенсион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за последние три меся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/>
      </w:pPr>
      <w:r>
        <w:rPr>
          <w:sz w:val="28"/>
          <w:szCs w:val="28"/>
        </w:rPr>
        <w:t>ИПРА - индивидуальная программа реабилитации или абилитации (инвал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самостоятельного подбор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занятости предоставляет возможность самостоятельного поиска работы на официальных Интернет-сайтах на основе ознакомления с информацией о свободных рабочих местах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udvs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щероссийский портал вакансий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еспубликанский портал вакансий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lly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ГКУ ЦЗН г.Набережные Челн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540" w:hanging="0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>приемная – 52-42-68;</w:t>
      </w:r>
    </w:p>
    <w:p>
      <w:pPr>
        <w:pStyle w:val="TextBodyIndent"/>
        <w:tabs>
          <w:tab w:val="clear" w:pos="708"/>
          <w:tab w:val="left" w:pos="360" w:leader="none"/>
          <w:tab w:val="left" w:pos="3119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>отдел по взаимодействию с работодателями – 52-01-24, 52-58-01, 52-69-22</w:t>
      </w:r>
    </w:p>
    <w:p>
      <w:pPr>
        <w:pStyle w:val="TextBodyIndent"/>
        <w:tabs>
          <w:tab w:val="clear" w:pos="708"/>
          <w:tab w:val="left" w:pos="360" w:leader="none"/>
          <w:tab w:val="left" w:pos="3119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>отдел активных форм занятости – 52-52-12, 52-49-89</w:t>
      </w:r>
    </w:p>
    <w:p>
      <w:pPr>
        <w:pStyle w:val="TextBodyIndent"/>
        <w:tabs>
          <w:tab w:val="clear" w:pos="708"/>
          <w:tab w:val="left" w:pos="36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>отдел профориентации и профобучения – 52-52-75, 52-51-32, 52-46-16</w:t>
      </w:r>
    </w:p>
    <w:p>
      <w:pPr>
        <w:pStyle w:val="TextBodyIndent"/>
        <w:tabs>
          <w:tab w:val="clear" w:pos="708"/>
          <w:tab w:val="left" w:pos="36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539" w:hanging="0"/>
        <w:rPr/>
      </w:pPr>
      <w:r>
        <w:rPr>
          <w:b/>
          <w:sz w:val="28"/>
          <w:szCs w:val="28"/>
        </w:rPr>
        <w:t>Актуальные новост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ind w:left="-142"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Сайт: </w:t>
      </w:r>
      <w:r>
        <w:rPr>
          <w:b/>
          <w:sz w:val="23"/>
          <w:szCs w:val="23"/>
          <w:lang w:val="en-US"/>
        </w:rPr>
        <w:t>challytrud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  <w:r>
        <w:rPr>
          <w:b/>
          <w:sz w:val="23"/>
          <w:szCs w:val="23"/>
        </w:rPr>
        <w:t xml:space="preserve">                    </w:t>
      </w:r>
      <w:r>
        <w:rPr>
          <w:sz w:val="23"/>
          <w:szCs w:val="23"/>
        </w:rPr>
        <w:t xml:space="preserve">Инстаграм: 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chelny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czn</w:t>
      </w:r>
      <w:r>
        <w:rPr>
          <w:b/>
          <w:sz w:val="23"/>
          <w:szCs w:val="23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64955</wp:posOffset>
                </wp:positionH>
                <wp:positionV relativeFrom="paragraph">
                  <wp:posOffset>734060</wp:posOffset>
                </wp:positionV>
                <wp:extent cx="1001395" cy="1136650"/>
                <wp:effectExtent l="15240" t="17780" r="6350" b="6350"/>
                <wp:wrapNone/>
                <wp:docPr id="1" name="Половина рамк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152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588" h="1136733">
                              <a:moveTo>
                                <a:pt x="0" y="0"/>
                              </a:moveTo>
                              <a:lnTo>
                                <a:pt x="1001588" y="0"/>
                              </a:lnTo>
                              <a:lnTo>
                                <a:pt x="707421" y="333859"/>
                              </a:lnTo>
                              <a:lnTo>
                                <a:pt x="333859" y="333859"/>
                              </a:lnTo>
                              <a:lnTo>
                                <a:pt x="333859" y="757826"/>
                              </a:lnTo>
                              <a:lnTo>
                                <a:pt x="0" y="11367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b3e7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овина рамки 2" coordsize="1001588,1136733" path="m0,0l1001588,0l707421,333859l333859,333859l333859,757826l0,1136733l0,0xe" fillcolor="#69b3e7" stroked="t" o:allowincell="f" style="position:absolute;margin-left:721.65pt;margin-top:57.8pt;width:78.8pt;height:89.45pt;mso-wrap-style:none;v-text-anchor:middle;rotation:180">
                <v:fill o:detectmouseclick="t" type="solid" color2="#964c18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ВК: </w:t>
      </w:r>
      <w:r>
        <w:rPr>
          <w:b/>
          <w:sz w:val="23"/>
          <w:szCs w:val="23"/>
          <w:lang w:val="en-US"/>
        </w:rPr>
        <w:t>vk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com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en-US"/>
        </w:rPr>
        <w:t>chelny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czn</w:t>
      </w:r>
    </w:p>
    <w:p>
      <w:pPr>
        <w:pStyle w:val="Normal"/>
        <w:ind w:left="-284" w:firstLine="851"/>
        <w:rPr>
          <w:rFonts w:ascii="Montserrat Medium;Courier New" w:hAnsi="Montserrat Medium;Courier New" w:cs="Montserrat Medium;Courier New"/>
          <w:b/>
          <w:b/>
          <w:color w:val="0033A0"/>
          <w:sz w:val="28"/>
          <w:szCs w:val="28"/>
          <w:lang w:val="en-US" w:eastAsia="en-US"/>
        </w:rPr>
      </w:pPr>
      <w:r>
        <w:rPr>
          <w:rFonts w:cs="Montserrat Medium;Courier New" w:ascii="Montserrat Medium;Courier New" w:hAnsi="Montserrat Medium;Courier New"/>
          <w:b/>
          <w:color w:val="0033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4800</wp:posOffset>
            </wp:positionH>
            <wp:positionV relativeFrom="paragraph">
              <wp:posOffset>234315</wp:posOffset>
            </wp:positionV>
            <wp:extent cx="1509395" cy="14935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234315</wp:posOffset>
            </wp:positionV>
            <wp:extent cx="1478915" cy="148399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367655</wp:posOffset>
            </wp:positionH>
            <wp:positionV relativeFrom="paragraph">
              <wp:posOffset>209550</wp:posOffset>
            </wp:positionV>
            <wp:extent cx="1528445" cy="149288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Montserrat Medium;Courier New" w:hAnsi="Montserrat Medium;Courier New" w:cs="Montserrat Medium;Courier New"/>
          <w:color w:val="0033A0"/>
          <w:sz w:val="28"/>
          <w:szCs w:val="28"/>
        </w:rPr>
      </w:pPr>
      <w:r>
        <w:rPr>
          <w:rFonts w:cs="Montserrat Medium;Courier New" w:ascii="Montserrat Medium;Courier New" w:hAnsi="Montserrat Medium;Courier New"/>
          <w:color w:val="0033A0"/>
          <w:sz w:val="28"/>
          <w:szCs w:val="28"/>
        </w:rPr>
      </w:r>
    </w:p>
    <w:p>
      <w:pPr>
        <w:pStyle w:val="Normal"/>
        <w:rPr>
          <w:rFonts w:ascii="Montserrat Medium;Courier New" w:hAnsi="Montserrat Medium;Courier New" w:cs="Montserrat Medium;Courier New"/>
          <w:color w:val="0033A0"/>
          <w:sz w:val="92"/>
          <w:szCs w:val="92"/>
          <w:lang w:val="en-US" w:eastAsia="en-US"/>
        </w:rPr>
      </w:pPr>
      <w:r>
        <w:rPr>
          <w:rFonts w:cs="Montserrat Medium;Courier New" w:ascii="Montserrat Medium;Courier New" w:hAnsi="Montserrat Medium;Courier New"/>
          <w:color w:val="0033A0"/>
          <w:sz w:val="92"/>
          <w:szCs w:val="9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74330</wp:posOffset>
            </wp:positionH>
            <wp:positionV relativeFrom="paragraph">
              <wp:posOffset>1228090</wp:posOffset>
            </wp:positionV>
            <wp:extent cx="1514475" cy="14782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45555</wp:posOffset>
            </wp:positionV>
            <wp:extent cx="1609725" cy="161480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6345555</wp:posOffset>
            </wp:positionV>
            <wp:extent cx="1609725" cy="16148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6345555</wp:posOffset>
            </wp:positionV>
            <wp:extent cx="1609725" cy="161480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360" w:leader="none"/>
        </w:tabs>
        <w:ind w:left="539" w:hanging="0"/>
        <w:rPr>
          <w:rFonts w:ascii="Montserrat Medium;Courier New" w:hAnsi="Montserrat Medium;Courier New" w:cs="Montserrat Medium;Courier New"/>
          <w:color w:val="0033A0"/>
          <w:sz w:val="28"/>
          <w:szCs w:val="28"/>
          <w:lang w:val="en-US" w:eastAsia="en-US"/>
        </w:rPr>
      </w:pPr>
      <w:r>
        <w:rPr>
          <w:rFonts w:cs="Montserrat Medium;Courier New" w:ascii="Montserrat Medium;Courier New" w:hAnsi="Montserrat Medium;Courier New"/>
          <w:color w:val="0033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89580</wp:posOffset>
            </wp:positionH>
            <wp:positionV relativeFrom="paragraph">
              <wp:posOffset>9069705</wp:posOffset>
            </wp:positionV>
            <wp:extent cx="1580515" cy="15430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Medium">
    <w:altName w:val="Courier New"/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tatartrud.ru/" TargetMode="External"/><Relationship Id="rId4" Type="http://schemas.openxmlformats.org/officeDocument/2006/relationships/hyperlink" Target="http://www.challytrud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1:00Z</dcterms:created>
  <dc:creator>ita-314</dc:creator>
  <dc:description/>
  <dc:language>en-US</dc:language>
  <cp:lastModifiedBy>Гильманова Екатерина Альбертовна</cp:lastModifiedBy>
  <cp:lastPrinted>2018-11-09T14:18:00Z</cp:lastPrinted>
  <dcterms:modified xsi:type="dcterms:W3CDTF">2021-05-14T08:41:00Z</dcterms:modified>
  <cp:revision>2</cp:revision>
  <dc:subject/>
  <dc:title>Увольнение по статье 81 Трудового кодекса Российской Федерации – это увольнение по  инициативе работодателя</dc:title>
</cp:coreProperties>
</file>