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F5496"/>
          <w:sz w:val="24"/>
          <w:szCs w:val="24"/>
        </w:rPr>
        <w:t>Мониторинг навыков самообслуживания ребенка с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выражаем Вам благодарность за то, что принимает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екте «Социальное обслуживание на дому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им Вас оценить бытовые навык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Фамилия ребенка: ________________________________________Возраст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5"/>
        <w:gridCol w:w="1559"/>
        <w:gridCol w:w="7"/>
        <w:gridCol w:w="2120"/>
        <w:gridCol w:w="1268"/>
        <w:gridCol w:w="7"/>
      </w:tblGrid>
      <w:tr>
        <w:trPr>
          <w:trHeight w:val="3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умения ребенка, связанные с приёмом пищи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амостоятельно под наблюдением взросл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 показу взросл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и помощи совместных действий со взрослы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я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идеть за сто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лож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салфет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чаш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рать руками  мелкие кусочки пищи и есть 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умения ребенка, связанные с выполнением гигиенических процедур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р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ржать в руке расческу и расчесывать вол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зубов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носовым плат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туалетом/горш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умения ребенка, связанные с одеванием/раздева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девать и выдергивать шн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стегивать пугов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тегивать пугов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следовательности при оде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авую и левую стороны обуви/одеж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цените умения ребенка, связанные с поддержанием порядка в бы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тилать пос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метать п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стить обувь щет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убирать посуду со стола, сметать крош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ыть посу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, по Вашему мнению, изменилось в навыках самообслуживания вашего ребёнка после участия в проекте?</w:t>
      </w:r>
      <w:r>
        <w:rPr>
          <w:rFonts w:cs="Times New Roman" w:ascii="Times New Roman" w:hAnsi="Times New Roman"/>
          <w:sz w:val="24"/>
          <w:szCs w:val="24"/>
        </w:rPr>
        <w:t>(напишите)________________________________________________________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2F5496"/>
          <w:sz w:val="20"/>
          <w:szCs w:val="20"/>
        </w:rPr>
        <w:t>спасибо за участ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2F5496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0 - </w:t>
      </w:r>
      <w:r>
        <w:rPr>
          <w:rFonts w:cs="Times New Roman" w:ascii="Times New Roman" w:hAnsi="Times New Roman"/>
          <w:sz w:val="24"/>
          <w:szCs w:val="24"/>
        </w:rPr>
        <w:t>операции самообслуживания не доступн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- 22 – низкий уровень, большинство операций самообслуживания выполняется при помощи совместных действий со взрослым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3 -44- средний уровень, большинство операций самообслуживания выполняется по показу взрослого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– 66 – высокий уровень, большинство операций самообслуживания выполняется самостоятельно под наблюдением взрослого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7:00Z</dcterms:created>
  <dc:creator>Светлана</dc:creator>
  <dc:description/>
  <cp:keywords/>
  <dc:language>en-US</dc:language>
  <cp:lastModifiedBy>ys.zytikova</cp:lastModifiedBy>
  <dcterms:modified xsi:type="dcterms:W3CDTF">2020-06-11T07:51:00Z</dcterms:modified>
  <cp:revision>4</cp:revision>
  <dc:subject/>
  <dc:title/>
</cp:coreProperties>
</file>