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ониторинг навыков снятия телесного напряжения, барьеров общ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просник №2 (итогов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, выражаем Вам благодарность за то, что принимаете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оекте «Социальное обслуживание на дому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оценить изменения (или отсутствия таковых) по результатам занятий по программе «Прикосновение» (поставьте соответствующий балл)снятия телесного напряжен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Фамилия ребенка: __________________________________Возраст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86"/>
        <w:gridCol w:w="1543"/>
        <w:gridCol w:w="1134"/>
        <w:gridCol w:w="1134"/>
        <w:gridCol w:w="241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менения в баллах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измен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зменения стали частью повседневной жизн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двигательной активности на улице/ с другими людьми: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ее участвует в подвижных играх с родителями или другими деть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просится на прогул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гулки интересуется окружающей средой, другими людьми (подчеркните нужно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ее выполняет просьбы, поручения родителей, других взросл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ся правильному/глубокому дыхани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в повседневной жизни стало более ровным: дышит спокойно, медле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выполняет дополнительную функцию: способствует расслаблению, нормализации психоэмоционального состоя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стали более управляемыми: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илось количество гиперкинез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стали более координированны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 стал более доверительным к незнакомым людям: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напряжен при контакте с людь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ее остается с другими взрослыми наеди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 своих потребностях доступным ему способом: мимикой, речью, звук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более внимательным и уравновешенным во время зан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держать сеанс релаксации: лежит спокойно, слушает голос и музы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ботка результато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 – 39б. – высокий уровень сформированности навыка снятия напряжения. Программа очень эффективна для данной категории детей. </w:t>
      </w:r>
      <w:r>
        <w:rPr>
          <w:rFonts w:cs="Times New Roman" w:ascii="Times New Roman" w:hAnsi="Times New Roman"/>
          <w:b/>
          <w:sz w:val="26"/>
          <w:szCs w:val="26"/>
        </w:rPr>
        <w:t xml:space="preserve">Ребенок самостоятельно применяет навык снятия напряжения, барьеров общения </w:t>
      </w:r>
      <w:r>
        <w:rPr>
          <w:rFonts w:cs="Times New Roman" w:ascii="Times New Roman" w:hAnsi="Times New Roman"/>
          <w:sz w:val="26"/>
          <w:szCs w:val="26"/>
        </w:rPr>
        <w:t xml:space="preserve">при знакомстве с новыми людьми. Пользуется правильным дыханием, стал более спокойным и уравновешенным.  Выполняет просьбы и поручения. Движения стали более скоординированными, что облегчает формирование навыков самообслуживания. Отмечается значительное расширение круга об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 – 32б. – средний уровень сформированности навыка снятия напряжения. Программа оказывает значительное влияние на развитие ребёнка, имеет смысл продолжения занятий в выбранном направлении. У ребёнка отмечается рост заинтересованности в общении с новыми людьми, в знакомстве с детьми. Научился правильному дыханию и использует его при необходимости нормализации психоэмоционального состояния по просьбе взрослого. </w:t>
      </w:r>
      <w:r>
        <w:rPr>
          <w:rFonts w:cs="Times New Roman" w:ascii="Times New Roman" w:hAnsi="Times New Roman"/>
          <w:b/>
          <w:sz w:val="26"/>
          <w:szCs w:val="26"/>
        </w:rPr>
        <w:t>Ребенок может применить навык снятия телесного напряжения по просьбе взрослого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 – 19б. – низкий уровень сформированности навыка снятия напряжения. Результат работы по программе незначительный, в связи с множественными нарушениями в развитии у ребёнка и осложнениями сопутствующими заболеваниями. Продолжение занятий в выбранном направлении нецелесообразн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8:00Z</dcterms:created>
  <dc:creator>Таболкина  Элеонора Андреевна</dc:creator>
  <dc:description/>
  <cp:keywords/>
  <dc:language>en-US</dc:language>
  <cp:lastModifiedBy>ys.zytikova</cp:lastModifiedBy>
  <cp:lastPrinted>2020-05-26T14:41:00Z</cp:lastPrinted>
  <dcterms:modified xsi:type="dcterms:W3CDTF">2020-06-10T09:17:00Z</dcterms:modified>
  <cp:revision>4</cp:revision>
  <dc:subject/>
  <dc:title/>
</cp:coreProperties>
</file>