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4" w:leader="none"/>
        </w:tabs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 Всероссийских конкурсов профессионального мастерства в сфере образования Ханты-Мансийского автономного округа – Югры</w:t>
      </w:r>
    </w:p>
    <w:p>
      <w:pPr>
        <w:pStyle w:val="Normal"/>
        <w:tabs>
          <w:tab w:val="clear" w:pos="708"/>
          <w:tab w:val="left" w:pos="8074" w:leader="none"/>
        </w:tabs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 года Югры – 2021»</w:t>
      </w:r>
    </w:p>
    <w:p>
      <w:pPr>
        <w:pStyle w:val="Normal"/>
        <w:tabs>
          <w:tab w:val="clear" w:pos="708"/>
          <w:tab w:val="left" w:pos="8074" w:leader="none"/>
        </w:tabs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4" w:leader="none"/>
        </w:tabs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Воспитатель дошкольного образовательного учреждения</w:t>
      </w:r>
    </w:p>
    <w:p>
      <w:pPr>
        <w:pStyle w:val="Normal"/>
        <w:tabs>
          <w:tab w:val="clear" w:pos="708"/>
          <w:tab w:val="left" w:pos="8074" w:leader="none"/>
        </w:tabs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»</w:t>
      </w:r>
    </w:p>
    <w:p>
      <w:pPr>
        <w:pStyle w:val="Normal"/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проведения </w:t>
      </w:r>
    </w:p>
    <w:p>
      <w:pPr>
        <w:pStyle w:val="Normal"/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нной образовательной деятельности </w:t>
      </w:r>
    </w:p>
    <w:p>
      <w:pPr>
        <w:pStyle w:val="Normal"/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возрастной группе</w:t>
      </w:r>
    </w:p>
    <w:p>
      <w:pPr>
        <w:pStyle w:val="Normal"/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Мы маленькие волшебники» с использованием элементов Реджио-педагогики</w:t>
      </w:r>
    </w:p>
    <w:p>
      <w:pPr>
        <w:pStyle w:val="Normal"/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32" w:after="32"/>
        <w:ind w:left="284" w:right="281" w:firstLine="850"/>
        <w:jc w:val="right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40" w:after="32"/>
        <w:ind w:right="281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29045" cy="34264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342" r="-129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2" w:after="32"/>
        <w:ind w:left="284" w:right="281" w:firstLine="85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тский сад №14»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ила: воспитатель 1 квалификационной категории </w:t>
      </w:r>
    </w:p>
    <w:p>
      <w:pPr>
        <w:pStyle w:val="Normal"/>
        <w:spacing w:lineRule="auto" w:line="240" w:before="0" w:after="0"/>
        <w:ind w:left="284" w:right="281" w:firstLine="8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пова Светлана Леонидовна</w:t>
      </w:r>
    </w:p>
    <w:p>
      <w:pPr>
        <w:pStyle w:val="Normal"/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1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1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Урай, ХМАО-Югра 2021 </w:t>
      </w:r>
    </w:p>
    <w:p>
      <w:pPr>
        <w:pStyle w:val="Normal"/>
        <w:spacing w:lineRule="auto" w:line="240" w:before="0" w:after="0"/>
        <w:ind w:left="284" w:right="28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проведения организованной образовательной деятельности в старшей возрастной группе по теме: «Мы маленькие волшебники» с использованием элементов Реджио-педагогики</w:t>
      </w:r>
    </w:p>
    <w:p>
      <w:pPr>
        <w:pStyle w:val="Normal"/>
        <w:spacing w:lineRule="auto" w:line="240" w:before="0" w:after="0"/>
        <w:ind w:right="28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онспект   организованной образовательной деятельности   соответствует   ФГОС ДО:</w:t>
      </w:r>
    </w:p>
    <w:p>
      <w:pPr>
        <w:pStyle w:val="Normal"/>
        <w:spacing w:lineRule="auto" w:line="240" w:before="0" w:after="0"/>
        <w:ind w:right="28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единяет в себе различные виды детской деятельности (игровую, познавательно-исследовательскую, двигательную, художественно-эстетическую);</w:t>
      </w:r>
    </w:p>
    <w:p>
      <w:pPr>
        <w:pStyle w:val="Normal"/>
        <w:spacing w:lineRule="auto" w:line="240" w:before="0" w:after="0"/>
        <w:ind w:right="28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в соответствии с возрастными особенностями воспитанников старшей возрастной группы;</w:t>
      </w:r>
    </w:p>
    <w:p>
      <w:pPr>
        <w:pStyle w:val="Normal"/>
        <w:spacing w:lineRule="auto" w:line="240" w:before="0" w:after="0"/>
        <w:ind w:right="28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ет  инициативу, активность у детей в разных видах деятельности на протяжении всего образовательного мероприятия;</w:t>
      </w:r>
    </w:p>
    <w:p>
      <w:pPr>
        <w:pStyle w:val="Normal"/>
        <w:spacing w:lineRule="auto" w:line="240" w:before="0" w:after="0"/>
        <w:ind w:right="28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ствует  сотрудничеству и взаимодействию детей и взрослых в процессе деятельност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социальной ситуации для познавательно-исследовательской дея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сти и социально-коммуникативного  развития воспитанников в  условиях коллективного взаимодейств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взаимодействие воспитанников в процессе исследовательской деятельности, побуждать детей к  взаимному общению, умению договариваться;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</w:t>
      </w:r>
      <w:r>
        <w:rPr>
          <w:rFonts w:cs="Times New Roman" w:ascii="Times New Roman" w:hAnsi="Times New Roman"/>
          <w:sz w:val="24"/>
          <w:szCs w:val="24"/>
        </w:rPr>
        <w:t>отивировать  воспитанников на последующую деятельность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 воспитанников через использование нетрадиционных средств рисования;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ользования столовыми приборами и вести себя в соответствии с правилами этикета;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вать навыки оценивания себя и других участников образовательной деятельност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интерес к проектной деятельности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ить культурно-гигиенические навыки  воспитанников.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мотивацию по активизации образовательного процесса;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уждать детей к выбору цели своей деятельности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комить детей со свойствами магнита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Интеграция образовательных областей в соответствии с ФГОС ДО: </w:t>
      </w:r>
      <w:r>
        <w:rPr>
          <w:rFonts w:cs="Times New Roman" w:ascii="Times New Roman" w:hAnsi="Times New Roman"/>
          <w:color w:val="1A1A1A"/>
          <w:sz w:val="24"/>
          <w:szCs w:val="24"/>
        </w:rPr>
        <w:t>«Познавательное развитие», «Речев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bidi="ru-RU"/>
        </w:rPr>
        <w:t>Форма: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экспериментирование, интригующая ситуация, проектиров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сследо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sz w:val="24"/>
          <w:szCs w:val="24"/>
        </w:rPr>
        <w:t>прием «Поисковые вопросы»,  прием «Направляющие вопросы»,  метод «Рассказ»,  прием «Показ схемы-пиктограммы»,  метод «Наблюдение»,  метод «Беседа», прием «Дружный круг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телье «Арт-дизайн»:</w:t>
      </w:r>
      <w:r>
        <w:rPr>
          <w:rFonts w:cs="Times New Roman" w:ascii="Times New Roman" w:hAnsi="Times New Roman"/>
          <w:sz w:val="24"/>
          <w:szCs w:val="24"/>
        </w:rPr>
        <w:t xml:space="preserve"> клеенка, фартук лист белого картона, гуашь, кисточка, свеча, стакан с водой (на каждого ребенка), соль, крупа ма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телье  «Науки и сенсорики»: </w:t>
      </w:r>
      <w:r>
        <w:rPr>
          <w:rFonts w:cs="Times New Roman" w:ascii="Times New Roman" w:hAnsi="Times New Roman"/>
          <w:sz w:val="24"/>
          <w:szCs w:val="24"/>
        </w:rPr>
        <w:t>миска с водой, магнит,  контейнер с манкой, скрепки, монеты, гайки, предметы из пластмассы, резины, дерева и метал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телье «Кулинария»: </w:t>
      </w:r>
      <w:r>
        <w:rPr>
          <w:rFonts w:cs="Times New Roman" w:ascii="Times New Roman" w:hAnsi="Times New Roman"/>
          <w:sz w:val="24"/>
          <w:szCs w:val="24"/>
        </w:rPr>
        <w:t>фартуки и косынки на всех детей. Салфетки, шпажки, фрукты (яблоки, бананы, груши), одноразовые столовые приборы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ого интереса к опытно-экспериментальной деятельности,  а также  инициативы и творчества при решении поставленных задач.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нные умения: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амостоятельно вид детской деятельности;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выбирать необходимые материалы для самостоятельной продуктивной деятельности;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руктивно выстраивать межличностное взаимодействие с использованием вербальных средств коммуникации;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ценивать себя и других участников образовательной деятельности;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- подчиняться разным правилам и социальным норм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онно - побудительный этап предстоящей деятельности – 5 мин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 создать мотивацию по активизаци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будить детей к  взаимному общ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 Меня зовут Светлана Леонидовна, я приехала к вам в гости из города  Урай, а вы как я уже вижу перевоплотились в любимых мультгероев.  Ребята из моего сада  передали вам  этот  сундук.  Проверим что внутри?  Как провери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ети достают и рассматривают различные предметы  лизун, мазайка, фруктовый шашлы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се это было  изготовлено  моими детьми в мастерских - ателье  «Кулинарии», «Науки» и  «Дизайна». Сегодня я Вам предлагаю   тоже пофантазировать в этих мастерск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 - аналитический этап  – 3 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 побудить детей к выбору цели своей деятельности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м</w:t>
      </w:r>
      <w:r>
        <w:rPr>
          <w:rFonts w:cs="Times New Roman" w:ascii="Times New Roman" w:hAnsi="Times New Roman"/>
          <w:i/>
          <w:sz w:val="24"/>
          <w:szCs w:val="24"/>
        </w:rPr>
        <w:t>отивировать воспитанников на последующ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мастер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зайн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ся возмо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 волшебные, сказочные узоры. Я думаю, вы не растеряетесь и придумаете, как это сделать.  </w:t>
      </w:r>
      <w:r>
        <w:rPr>
          <w:rFonts w:cs="Times New Roman" w:ascii="Times New Roman" w:hAnsi="Times New Roman"/>
          <w:i/>
          <w:sz w:val="24"/>
          <w:szCs w:val="24"/>
        </w:rPr>
        <w:t>Педагог показывает спил и карточку с фотографией мастерской, которую вывешивает на магнитную до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мастерской «Науки»  можно будет сделать   всеми любимую яркую, разноцветную игрушку «лизун».   А как его сделать?  Вам помогут схемы-подсказ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зывает  фотографию мастерской, лизун, и  схему последовательности действий. </w:t>
      </w:r>
      <w:r>
        <w:rPr>
          <w:rFonts w:cs="Times New Roman" w:ascii="Times New Roman" w:hAnsi="Times New Roman"/>
          <w:sz w:val="24"/>
          <w:szCs w:val="24"/>
        </w:rPr>
        <w:t xml:space="preserve">А с какой картинки начнем? Но здесь нарисован фартук? А он нам нужен? Для чего?  Согласна!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м всем сейчас необходимы витамины  и сегодня в мастерской  «</w:t>
      </w:r>
      <w:r>
        <w:rPr>
          <w:rFonts w:cs="Times New Roman" w:ascii="Times New Roman" w:hAnsi="Times New Roman"/>
          <w:b/>
          <w:sz w:val="24"/>
          <w:szCs w:val="24"/>
        </w:rPr>
        <w:t>Кулинария»</w:t>
      </w:r>
      <w:r>
        <w:rPr>
          <w:rFonts w:cs="Times New Roman" w:ascii="Times New Roman" w:hAnsi="Times New Roman"/>
          <w:sz w:val="24"/>
          <w:szCs w:val="24"/>
        </w:rPr>
        <w:t xml:space="preserve">  вы сможете  приготовить очень вкусный, полезный шашлык из кусочков фруктов. Я надеюсь, вы справитесь  и с этим задани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подумайте,  в какой мастерской вы хотели бы поработать?  Но обратите внимание на количество человек, которые могут работать в каждой мастерской. Сколько их? (4)  Я бы очень хотела,  чтобы в каждой мастерской работало по 4 человека.  Как распределиться нам,  чтобы было никому не обидно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гу вам помочь и придумаю правило. Например:  У кого присутствует желтый –солнечный цвет на одежде, те выбирают мастерскую первыми.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ледующими делают свой выбор те, кто остался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о прежде чем приступить к работе, я предлагаю вам размяться  и поиграть </w:t>
      </w:r>
      <w:r>
        <w:rPr>
          <w:rFonts w:cs="Times New Roman" w:ascii="Times New Roman" w:hAnsi="Times New Roman"/>
          <w:i/>
          <w:sz w:val="24"/>
          <w:szCs w:val="24"/>
        </w:rPr>
        <w:t>(дети участвуют в игре, выполняют действия по схем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940810" cy="2606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305" r="-129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жде чем распределиться согласно выбранным мастерским  я знакомлю вас еще с одним правилом</w:t>
      </w:r>
      <w:r>
        <w:rPr>
          <w:rFonts w:cs="Times New Roman" w:ascii="Times New Roman" w:hAnsi="Times New Roman"/>
          <w:b/>
          <w:sz w:val="24"/>
          <w:szCs w:val="24"/>
        </w:rPr>
        <w:t>3 звонков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вонок означает – приступаем к работе;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вонок означает – начинаем убирать рабочие места;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вонок означает -  садимся в круг.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й этап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вивать взаимодействие воспитанников в процессе исследовательской деятельности, побуждать детей к  взаимному общению, умению договариваться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4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звивать творческие способности у воспитанников через изготовление объемных панно из нетрадиционных материалов;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звивать умение пользования столовыми приборами и вести себя в соответствии с правилами этик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желаю вам сегодня быть успешными, чтобы в работе у вас все получалось. И  не забываем, разговариваем вежливо и уважительно, не перебивая други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 консультирует воспитанников во всех ателье, переходя от  одной группы детей к другой.  Наблюдает за всеми детьми, задает наводящие вопросы, способствующие решению задачи, ведет диалог с ними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нтре   Лаборатория есть схемы последовательности действий,   которые способствуют развитию внутреннего плана действ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центре «Кулинария» есть схемы последовательности действий,   есть схемы фиксирования результатов, которые способствуют развитию аналитических способ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нтре «Мастерская» есть примерный образе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 «Кулинария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Обратите внимание на схему и, соблюдая последовательность, приступайте к рабо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ая  «Науки»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Ребята, на схеме показано как соединить вещества, чтобы получился лизун. После того,  как лизун будет готов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ая   «Арт - дизайн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, вы определились, как и чем будете создавать «Волшебный  узор»?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рактическая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(рефлексия деятельности) - 4 мин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дачи: подвести итог меро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Мотивация на последующую деятельност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вивать навыки оценивания себя и других участников образовате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скажите ребята, чем вы занимались в своих мастерских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 </w:t>
      </w:r>
      <w:r>
        <w:rPr>
          <w:rFonts w:cs="Times New Roman" w:ascii="Times New Roman" w:hAnsi="Times New Roman"/>
          <w:sz w:val="24"/>
          <w:szCs w:val="24"/>
        </w:rPr>
        <w:t>Начнем с кулинари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ыло ли вам сложно.  Какие фрукты вы использовали.  Сколько  кусочков бананов вы использовали для приготовления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Науки, что у  вас получилось?  У всех получились? Что вам  понадобилось для работы?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ая дизайна покажите свою сказочную красоту?  какие материалы вам понадобилис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 какое  занятие  у нас получилось?  Возьмите по одному камешку и  положите  его в ту чашу,   какое у вас настроени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, каких камешек получилось больше?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 детей)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нас все получились. Спасибо вам,  ребята!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39:00Z</dcterms:created>
  <dc:creator>админ</dc:creator>
  <dc:description/>
  <cp:keywords/>
  <dc:language>en-US</dc:language>
  <cp:lastModifiedBy>ДС 14</cp:lastModifiedBy>
  <cp:lastPrinted>2021-03-17T11:56:00Z</cp:lastPrinted>
  <dcterms:modified xsi:type="dcterms:W3CDTF">2022-04-21T05:22:00Z</dcterms:modified>
  <cp:revision>24</cp:revision>
  <dc:subject/>
  <dc:title/>
</cp:coreProperties>
</file>