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Слайд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1. Доброе утро, уважаемые коллеги!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редставляю вашему вниманию свою педагогическую наход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Слайд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Думаю, вы со мной согласитесь, что человек рождаетс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чистым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как белый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лист бумаги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На это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листе жизнь пишет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рисует… День за днем. (слайд «Ребенок чистый лис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Я - педагог!!! И от меня зависит все, что происходит с детьми каждую минуту. На мне огромная ответственность, ведь я каждый день рисую узоры н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чистом листке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детской душ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и не имею право на ошибку. Мой помощник в этом среда, окружающая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Слайд 3 «Среда третий учитель»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Концепция среды как третьего учителя предложена программой Реджио Эмилия. В ней физическая среда становиться третьим учителем маленького ребенка после родителей и воспит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лайд 4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Дети учатся во взаимодействии со средой и с другими люд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 xml:space="preserve">Вы хотите, чтобы ваши дети развивались? – создавайте среду!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bookmarkStart w:id="0" w:name="_Hlk59164729"/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лайд 5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 xml:space="preserve"> </w:t>
      </w:r>
      <w:bookmarkEnd w:id="0"/>
      <w:r>
        <w:rPr>
          <w:rFonts w:cs="Times New Roman" w:ascii="Times New Roman" w:hAnsi="Times New Roman"/>
          <w:color w:val="111111"/>
          <w:sz w:val="28"/>
          <w:szCs w:val="28"/>
        </w:rPr>
        <w:t xml:space="preserve">Сейчас я вам докажу эффективность внедрения реджио–подхода в образовательный процесс на примере образовательного мероприятия познавательно-исследовательской направленности «Мы маленькие волшебни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Который проводила я с целью создания социальной ситуации для познавательно-исследовательской деятельности через коллективное взаимо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. Мотивационно-побудите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к же вызвать познавательный интерес у ребенка? – Интригуйте!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воем занятие я заинтересовала детей таинственным сундуком. Его содержимое - разные предметы для творческой и исследовательской деятельности. (Фото с сундуком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тите, что-то предложить ребенку? – Спросите! Что он уже знает об этом, и где мы это можем сделать!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Слайд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ем занятии я с помощью поисковых и направляющих вопросов узнала, где дети желают осуществить свою деятельность, в каком ателье.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Слайд 8</w:t>
      </w:r>
      <w:r>
        <w:rPr>
          <w:rFonts w:cs="Times New Roman" w:ascii="Times New Roman" w:hAnsi="Times New Roman"/>
          <w:sz w:val="28"/>
          <w:szCs w:val="28"/>
        </w:rPr>
        <w:t xml:space="preserve"> Они представлены вам на слайде.                                                                                  С помощью данных приемов мы создали мотивацию по активизации образовательного процесса, что способствовало развитию навыков конструктивной коммуникации и партнерских отношений, развитию связанной реч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. Информационно-аналит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тите побудить детей к выбору цели их деятельности? - Презентуйте её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лайд 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аждого ателье мною, способствовало определению воспитанников к выбору направления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0 </w:t>
      </w:r>
      <w:r>
        <w:rPr>
          <w:rFonts w:cs="Times New Roman" w:ascii="Times New Roman" w:hAnsi="Times New Roman"/>
          <w:sz w:val="28"/>
          <w:szCs w:val="28"/>
          <w:u w:val="single"/>
        </w:rPr>
        <w:t>А как же распределить деятельность детей, думаете вы? - Применяйте правила, придуманные ими!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я выбранное правило, дети обозначили ателье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11 </w:t>
      </w:r>
      <w:r>
        <w:rPr>
          <w:rFonts w:cs="Times New Roman" w:ascii="Times New Roman" w:hAnsi="Times New Roman"/>
          <w:sz w:val="28"/>
          <w:szCs w:val="28"/>
        </w:rPr>
        <w:t xml:space="preserve">фото-магнитом (фото доски), опираясь на заданное число, определяющее сколько детей будет работать в каждом атель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задачи «Побудить детей к выбору цели своей деятельности» позволяет развивать у детей функции самоконтроля и саморегу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. Динамическая пау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аши дети утомились, и вы хотите переключить детей на другую деятельность? – Играйте с ними!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лайд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спользовала динамическую паузу музыкальная схема «Ножки-ладошки». Реализация задачи, переключения внимания детей на другую деятельность, эффективно влияет на снятие эмоционального напряжения, развитие темповых характеристик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этап. Практ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тите, чтобы ваши дети самостоятельно справлялись с практической деятельностью и доводили начатое дело до конц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Слайд 13 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уйте схемы-подсказки, направляющие вопросы и создавайте ситуацию успех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дачи по восприятию и освоению нового материала и расширению имеющихся представлений позволяет развивать у детей все психические функции (внимание, память, воображение, восприятие, мышление), формирует положительную Я-концепцию, стимулирует ситуацию успеха и развивает чувство успеш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этап. Заключительный (рефлекс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тите получить обратную связь от детей и спланировать свою последующую  деятельность в данном направле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– Пусть дети говорят и будут услышаны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получить эмоциональный отклик детей на общий результат и оценить их включенность в образовательное меро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 сейчас для вас вопросы: «Вы хотите успешного ребенка?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Вы хотите партнеров-родителей? Вы хотите быть мастером своего дела?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йте уже сейчас внедрять и пробовать реджио-подход в своей работе, который пока единственно-верный и перспективный педагогический инструмен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42:00Z</dcterms:created>
  <dc:creator>админ</dc:creator>
  <dc:description/>
  <cp:keywords/>
  <dc:language>en-US</dc:language>
  <cp:lastModifiedBy>Днс</cp:lastModifiedBy>
  <cp:lastPrinted>2020-12-17T08:39:00Z</cp:lastPrinted>
  <dcterms:modified xsi:type="dcterms:W3CDTF">2020-12-18T03:24:00Z</dcterms:modified>
  <cp:revision>6</cp:revision>
  <dc:subject/>
  <dc:title/>
</cp:coreProperties>
</file>