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2"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нцепция развития многофункционального сельского кл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-Горьковского сельского дома культуры МАУК «МЦНК «Урал-Батыр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лебее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о  центральной усадьбы племзавода  имени М.Горького расположено в 23 километрах от города Белебей, население составляет 961 человек, основной национальный состав – русск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бор места – с. ЦУ племзавод им. М.Горького представляет уникальную возможность осуществить связь времён, «наложив» на историческую подоснову современный центр, призванный стать значительным фактором развития духовной жизни в регионе, одним из перспективных направлений социальной полити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ая идея - это сохранение  народных традиций в деле воспитания молодёжи, его духовного и культурного развития. Поэтому основополагающим является многопрофильность центра, в котором будут сосредоточены очаги духовного развития, культуры, основываясь на примерах из жизни дедов и прадедов. Создание центра предполагает восстановление исторических промыслов, ремёсел. Большое значение придаётся сохранению и использованию потенциала культурного и природ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инфраструктура с. ЦУ племзавод им. М.Горького   условно состоит из 1 составляющ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-Горьковский  сельский дом культуры рассчитанный на 300 посадочных мест. На базе сельского дома культуры работают 10 клубных формирований (104 участника), из них 5 детских (57 человек), 2 молодежных</w:t>
      </w:r>
      <w:r>
        <w:rPr>
          <w:rFonts w:cs="Times New Roman" w:ascii="Times New Roman" w:hAnsi="Times New Roman"/>
          <w:sz w:val="28"/>
          <w:szCs w:val="28"/>
        </w:rPr>
        <w:t xml:space="preserve"> (27 человек), 2 - для среднего возраста (10 человек), 1- для пожилого возраста (</w:t>
      </w:r>
      <w:r>
        <w:rPr>
          <w:rFonts w:cs="Times New Roman" w:ascii="Times New Roman" w:hAnsi="Times New Roman"/>
          <w:color w:val="000000"/>
          <w:sz w:val="28"/>
          <w:szCs w:val="28"/>
        </w:rPr>
        <w:t>1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населению услуг многопрофильного характера необходимо было провести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этаже запланирова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ская игровая 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йе первого этажа планиру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овая комната для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обретены теннисный стол и настольные игры, биллиардный стол), е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ардеробная</w:t>
      </w:r>
      <w:r>
        <w:rPr>
          <w:rFonts w:cs="Times New Roman" w:ascii="Times New Roman" w:hAnsi="Times New Roman"/>
          <w:color w:val="000000"/>
          <w:sz w:val="28"/>
          <w:szCs w:val="28"/>
        </w:rPr>
        <w:t>. Имеется танцевальн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рительном з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 современный телевизор для демонстрации культурных, познавательных, спортивных, детских и других программ. В зале оштукатурены и покрашены стены, произведена замена освещения сцены и одежда с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й зал совмещён с тренажёрным залом (установлены зеркала, приобретены спортивные тренажёры, в количестве 4 шт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 комната для занятий вокальн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а мебелью и  современными информационными стендам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а создана этно-гостиная, в которой размещены исторические данные развития села, старинные предметы быта, предметы прикладного искусства местных ум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а замена электропроводки и освещения в зрительном зале (установка осветительных ламп), проведены отделочные и покрасочные работы в спортзале, крыльца пожарного выхода,  приобретена мебель для детской комнаты (столики, канцелярские товары для детского творчества, игровые набо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очная сумма затрат перечисленных работ составляет 492500 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Количественные показатели Максим-Горьковской межпоселенческой библиотеки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нижный фонд- 20083 экз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его читателей –  776 человек, из них детей- 97, молодежь- 127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исло посещений всего – 8559  по  итогам 2021 года за 9 месяцев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Массовых -1275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дано документов всего- 18660 единиц, в т.ч. детям- 9777, молодежи- 2775, справок - 1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Поступило в 2021 году  экземпляров  книг  и брошюр -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писано литературы – 0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,Bold;Times New Roman" w:hAnsi="TimesNewRoman,Bold;Times New Roman" w:eastAsia="Arial Unicode MS" w:cs="TimesNewRoman,Bold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NewRoman,Bold;Times New Roman" w:hAnsi="TimesNewRoman,Bold;Times New Roman" w:eastAsia="Arial Unicode MS" w:cs="Arial Unicode MS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4:00Z</dcterms:created>
  <dc:creator>Зиля Анваровна</dc:creator>
  <dc:description/>
  <cp:keywords/>
  <dc:language>en-US</dc:language>
  <cp:lastModifiedBy>IAMD4_RCNT</cp:lastModifiedBy>
  <cp:lastPrinted>2016-12-05T08:37:00Z</cp:lastPrinted>
  <dcterms:modified xsi:type="dcterms:W3CDTF">2022-05-31T07:36:00Z</dcterms:modified>
  <cp:revision>22</cp:revision>
  <dc:subject/>
  <dc:title/>
</cp:coreProperties>
</file>