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505460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5pt;margin-top:39.8pt;width:0pt;height:0pt" type="_x0000_t32">
                <v:stroke color="#ffc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57213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45.0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439420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34.6pt;width:0pt;height:0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58415</wp:posOffset>
            </wp:positionH>
            <wp:positionV relativeFrom="paragraph">
              <wp:posOffset>-180975</wp:posOffset>
            </wp:positionV>
            <wp:extent cx="822960" cy="5594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 xml:space="preserve">Муниципальное казенное учреждение                                                                                                                      «Социально-реабилитационный  центр для несовершеннолетних»                      </w:t>
      </w:r>
      <w:r>
        <w:rPr>
          <w:color w:val="1D1B11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 xml:space="preserve">(МКУ «СРЦ для несовершеннолетних»)                                           </w:t>
      </w:r>
      <w:r>
        <w:rPr>
          <w:color w:val="1D1B11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652870,</w:t>
      </w:r>
      <w:r>
        <w:rPr>
          <w:color w:val="1D1B11"/>
          <w:sz w:val="22"/>
          <w:szCs w:val="22"/>
        </w:rPr>
        <w:t xml:space="preserve"> Кемеровская область,</w:t>
      </w:r>
      <w:r>
        <w:rPr>
          <w:sz w:val="22"/>
          <w:szCs w:val="22"/>
        </w:rPr>
        <w:t xml:space="preserve"> г. Междуреченск, проспект  50 лет Комсомола, д. 17,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 (38475) 2-90-60, факс (38475) 2-90-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sr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e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r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rec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spacing w:lineRule="atLeast" w:line="240"/>
        <w:ind w:left="360" w:hanging="0"/>
        <w:jc w:val="center"/>
        <w:rPr/>
      </w:pPr>
      <w:r>
        <w:rPr>
          <w:bCs/>
          <w:sz w:val="22"/>
          <w:szCs w:val="22"/>
        </w:rPr>
        <w:t>ИНН 4214016559   КПП 421401001  БИК 0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</w:rPr>
        <w:t>3207</w:t>
      </w:r>
      <w:r>
        <w:rPr>
          <w:bCs/>
          <w:sz w:val="22"/>
          <w:szCs w:val="22"/>
          <w:lang w:val="ru-RU"/>
        </w:rPr>
        <w:t>212</w:t>
      </w:r>
      <w:r>
        <w:rPr>
          <w:bCs/>
          <w:sz w:val="22"/>
          <w:szCs w:val="22"/>
        </w:rPr>
        <w:t xml:space="preserve"> ОГРН 1024201388144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829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9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оциально - экологического проект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Экошкола «Дрон – Туризм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нтябре 2021 года на базе МКУ «СРЦ для несовершеннолетних» была открыта первая высоко технологическая образовательная площадка по обучению несовершеннолетних беспилотному управлению летательной техникой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        </w:t>
      </w:r>
      <w:r>
        <w:rPr>
          <w:sz w:val="28"/>
          <w:szCs w:val="28"/>
        </w:rPr>
        <w:t>На грантовые средства были приобретены 2 беспилотника, 3 планшета, жидкокристаллический телевизор и туристическое оборудование (10 походных рюкзаков, 10 спальных мешков, 10 ковриков). Всё оборудование использовано для обучения несовершеннолетних управлению летательной техникой, исследования природных объектов в ходе туристических походов и составления схем туристических маршрутов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екта с сентября 2021 года по июнь 2022 года еженедельно на базе МКУ «СРЦ для несовершеннолетних» работала экошкола «Дрон - туризм», в обучении которой приняло участие более 350 несовершеннолетних. На протяжении месяца с каждой группой ребят в количестве 15 человек были организованы и проведены мероприятия экологической направленности: круглый стол «Профессия - эколог», экскурсия на предприятие, флеш – мобы, акции, квест – игр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ы рисунков и плакатов о защите животных и растений, видео уроки, виртуальные экскурсии, практикумы по изучению устройства квадрокоптеров, правил пользования беспилотниками, обучение навыкам ведения фото и видеосъемки. В ходе мероприятий  представители комитета по экологии и специалисты Центра рассказали ребятам об ответственности человека за нанесение урона окружающей среде, о поведении людей на природе, о защите животных и растений. Дети узнали об экологической обстановке родного города и факторах, влияющих на её состояние, о деятельности служб и предприятий города по улучшению состояния окружающей среды. Также дети, посетившие первую городскую площадку по обучению беспилотному пилотированию, получили базовые знания устройства беспилотников, информацию о географических координатных системах, технических возможностях эко-дронов, познакомились с базовыми программами, используемыми организациями, ведущими разработки в данной области.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окончанию месячного курса занятий для членов эко-школы проходили выездные зачётные сессии в форме двухдневных походов на территории района Поднебесных Зубьев и иных территорий Кузнецкого Алатау. Всего в рамках реализации проекта для членов эко-школы состоялось 14 выездных зачётных сессий, в которых приняло участие 257 несовершеннолетних. На практике ребята закрепляли навыки пилотирования, разрабатывали эколого – туристические маршруты, включались в практические дела по улучшению окружающей среды,  на уже действующих туристических тропах заменили старые указатели на новые, которые изготовили под руководством инструктора по труду в столярной мастерской социально – реабилитационного центра для несовершеннолетних.</w:t>
      </w:r>
      <w:r>
        <w:rPr>
          <w:rFonts w:eastAsia="Calibri"/>
          <w:sz w:val="28"/>
          <w:szCs w:val="28"/>
          <w:lang w:eastAsia="en-US"/>
        </w:rPr>
        <w:t xml:space="preserve"> Участвуя в трудовых  акциях, грин-субботниках,   подростки научились не только визуально любоваться красотами природы, но и активно включились в практические дела по  улучшению окружающей среды.</w:t>
      </w:r>
    </w:p>
    <w:p>
      <w:pPr>
        <w:pStyle w:val="Style19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ротяжении каждой выездной сессии для стабилизации психоэмоционального состояния каждого ребёнка с участниками проекта работали психологи.  Психологические тренинги помогли несовершеннолетним понимать себя и других, ценить окружающую природу. </w:t>
      </w:r>
    </w:p>
    <w:p>
      <w:pPr>
        <w:pStyle w:val="Style19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прошедшие курс эко-школы, провели для сверстников города 15 выездных тренингов с использованием электронных приложений, квест – игр, ток-шоу, направленных на экологическое просвещение несовершеннолетних города. В тренингах приняло участие более 100 несовершеннолетних в возрасте 10-16 лет.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туристических походов участники проекта с помощью квадрокоптеров разработали 3 экологических маршрута для туристов, включив в него посещение уникальных локаций не только природного происхождения (тайга, горы), но и мест деятельности человека (штольни, вырубки). Координаты данных маршрутов были переданы экологам для дальнейшей корректировки и использования. В районе Кузнецкого Алатау было установлено 15 деревянных табличек, расчищено от мусора 13 туристических троп в районе Поднебесных Зубье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озволила подросткам изучить устройство дронов, освоить управление современными беспилотными летательными аппаратами. Камеры, которыми оснащены квадрокоптеры, позволили вести фото и видеосъемку.  Таким образом, мальчишки и девчонки научились ориентироваться в пространстве, увлеклись процессом создания фотографий и небольших фильмов. Отснятые материалы помогут горожанам и гостям города познакомиться с уникальными красотами нашего края, изучить туристические маршруты. </w:t>
      </w:r>
      <w:r>
        <w:rPr>
          <w:rFonts w:eastAsia="Calibri"/>
          <w:sz w:val="28"/>
          <w:szCs w:val="28"/>
          <w:lang w:eastAsia="en-US"/>
        </w:rPr>
        <w:t xml:space="preserve">Ребята под руководством сотрудников Центра смонтировали видеоролик о красоте природы родного края, снятый на квадрокоптер с которым приняли участие во Всероссийском конкурсе аэросъёмки «Взлетай и снимай!» в номинации «Природа и её обитатели», организатор конкурса телеканал «Т24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ная с помощью дронов информация, систематизированные наблюдения участников туристических походов станут хорошей базой для использования на экологических и туристических форумах, будут демонстрироваться на уроках экологической грамотности в образовательных учреждениях, что позволит вызвать дополнительный интерес к природе малой родины у целевой аудитории различного возра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публикации в С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2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 на публикации в С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юзе с природо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vk.com/club203995568?w=wall-203995568_832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ok.ru/group/68855279648818/topic/156144802827570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rc.mrech.ru/news/1059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н - туризм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vk.com/club203995568?w=wall-203995568_538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ok.ru/group/68855279648818/topic/156011480124722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н - туризм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vk.com/club203995568?w=wall-203995568_159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ok.ru/group/68855279648818/topic/155776429624626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src.mrech.ru/news/853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России – в наших руках!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vk.com/club203995568?w=wall-203995568_102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ok.ru/group/68855279648818/topic/155738000624946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н летает по планет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vk.com/club203995568?w=wall-203995568_51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vk.com/pronas42?w=wall-158117203_13265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ok.ru/prozhizn42/topic/153723255184735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о – туристический похо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vk.com/club203995568?w=wall-203995568_36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vk.com/pronas42?w=wall-158117203_12793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src.mrech.ru/news/806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ть такая профессия - эколог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vk.com/club203995568?w=wall-203995568_35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src.mrech.ru/news/807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н – мой друг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ok.ru/prozhizn42/topic/153619398909279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– 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школа «Дрон - туризм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vk.com/pronas42?w=wall-158117203_12260</w:t>
              </w:r>
            </w:hyperlink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ирайся со смыслом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ok.ru/prozhizn42/topic/153471611297119</w:t>
              </w:r>
            </w:hyperlink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будущей професси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ok.ru/group/68855279648818/topic/155831491071282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н - туризм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://www.youtube.com/watch?v=L52ES0A9f0k</w:t>
              </w:r>
            </w:hyperlink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560</wp:posOffset>
            </wp:positionH>
            <wp:positionV relativeFrom="margin">
              <wp:posOffset>567055</wp:posOffset>
            </wp:positionV>
            <wp:extent cx="6330950" cy="3873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842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РУГЛЫЙ СТОЛ «ЕСТЬ ТАКАЯ ПРОФЕССИЯ - ЭКОЛОГ»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БОР КООРДИНАТ ДЛЯ РАЗРАБОТКИ НОВОГО МАРШРУТА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560</wp:posOffset>
            </wp:positionH>
            <wp:positionV relativeFrom="margin">
              <wp:posOffset>5630545</wp:posOffset>
            </wp:positionV>
            <wp:extent cx="6153150" cy="28276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ЭКОЛОГО – ТУРИСТИЧЕСКИЙ ПОХОД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6565</wp:posOffset>
            </wp:positionH>
            <wp:positionV relativeFrom="margin">
              <wp:posOffset>398145</wp:posOffset>
            </wp:positionV>
            <wp:extent cx="5704205" cy="4284345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2100</wp:posOffset>
            </wp:positionH>
            <wp:positionV relativeFrom="margin">
              <wp:posOffset>5381625</wp:posOffset>
            </wp:positionV>
            <wp:extent cx="6053455" cy="34321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320" t="1600" r="10639" b="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ЭКОЛОГО – ТУРИСТИЧЕСКИЙ ПОХО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(ГРИН – АКЦИЯ НА ТУРИСТИЧЕСКИХ МАРШРУТАХ В РАЙОНЕ ПОДНЕБЕСНЫХ ЗУБЬЕ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0170</wp:posOffset>
            </wp:positionH>
            <wp:positionV relativeFrom="margin">
              <wp:posOffset>4975225</wp:posOffset>
            </wp:positionV>
            <wp:extent cx="6523990" cy="37141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АЧЁТНАЯ СЕСС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19115" cy="421894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320"/>
      <w:ind w:hanging="380"/>
      <w:jc w:val="both"/>
    </w:pPr>
    <w:rPr>
      <w:b/>
      <w:bCs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c@mrech.ru" TargetMode="External"/><Relationship Id="rId4" Type="http://schemas.openxmlformats.org/officeDocument/2006/relationships/hyperlink" Target="https://vk.com/club203995568?w=wall-203995568_832" TargetMode="External"/><Relationship Id="rId5" Type="http://schemas.openxmlformats.org/officeDocument/2006/relationships/hyperlink" Target="https://ok.ru/group/68855279648818/topic/156144802827570" TargetMode="External"/><Relationship Id="rId6" Type="http://schemas.openxmlformats.org/officeDocument/2006/relationships/hyperlink" Target="http://src.mrech.ru/news/1059/" TargetMode="External"/><Relationship Id="rId7" Type="http://schemas.openxmlformats.org/officeDocument/2006/relationships/hyperlink" Target="https://vk.com/club203995568?w=wall-203995568_538" TargetMode="External"/><Relationship Id="rId8" Type="http://schemas.openxmlformats.org/officeDocument/2006/relationships/hyperlink" Target="https://ok.ru/group/68855279648818/topic/156011480124722" TargetMode="External"/><Relationship Id="rId9" Type="http://schemas.openxmlformats.org/officeDocument/2006/relationships/hyperlink" Target="https://vk.com/club203995568?w=wall-203995568_159" TargetMode="External"/><Relationship Id="rId10" Type="http://schemas.openxmlformats.org/officeDocument/2006/relationships/hyperlink" Target="https://ok.ru/group/68855279648818/topic/155776429624626" TargetMode="External"/><Relationship Id="rId11" Type="http://schemas.openxmlformats.org/officeDocument/2006/relationships/hyperlink" Target="http://src.mrech.ru/news/853/" TargetMode="External"/><Relationship Id="rId12" Type="http://schemas.openxmlformats.org/officeDocument/2006/relationships/hyperlink" Target="https://vk.com/club203995568?w=wall-203995568_102" TargetMode="External"/><Relationship Id="rId13" Type="http://schemas.openxmlformats.org/officeDocument/2006/relationships/hyperlink" Target="https://ok.ru/group/68855279648818/topic/155738000624946" TargetMode="External"/><Relationship Id="rId14" Type="http://schemas.openxmlformats.org/officeDocument/2006/relationships/hyperlink" Target="https://vk.com/club203995568?w=wall-203995568_51" TargetMode="External"/><Relationship Id="rId15" Type="http://schemas.openxmlformats.org/officeDocument/2006/relationships/hyperlink" Target="https://vk.com/pronas42?w=wall-158117203_13265" TargetMode="External"/><Relationship Id="rId16" Type="http://schemas.openxmlformats.org/officeDocument/2006/relationships/hyperlink" Target="https://ok.ru/prozhizn42/topic/153723255184735" TargetMode="External"/><Relationship Id="rId17" Type="http://schemas.openxmlformats.org/officeDocument/2006/relationships/hyperlink" Target="https://vk.com/club203995568?w=wall-203995568_36" TargetMode="External"/><Relationship Id="rId18" Type="http://schemas.openxmlformats.org/officeDocument/2006/relationships/hyperlink" Target="https://vk.com/pronas42?w=wall-158117203_12793" TargetMode="External"/><Relationship Id="rId19" Type="http://schemas.openxmlformats.org/officeDocument/2006/relationships/hyperlink" Target="http://src.mrech.ru/news/806/" TargetMode="External"/><Relationship Id="rId20" Type="http://schemas.openxmlformats.org/officeDocument/2006/relationships/hyperlink" Target="https://vk.com/club203995568?w=wall-203995568_35" TargetMode="External"/><Relationship Id="rId21" Type="http://schemas.openxmlformats.org/officeDocument/2006/relationships/hyperlink" Target="http://src.mrech.ru/news/807/" TargetMode="External"/><Relationship Id="rId22" Type="http://schemas.openxmlformats.org/officeDocument/2006/relationships/hyperlink" Target="https://ok.ru/prozhizn42/topic/153619398909279" TargetMode="External"/><Relationship Id="rId23" Type="http://schemas.openxmlformats.org/officeDocument/2006/relationships/hyperlink" Target="https://vk.com/pronas42?w=wall-158117203_12260" TargetMode="External"/><Relationship Id="rId24" Type="http://schemas.openxmlformats.org/officeDocument/2006/relationships/hyperlink" Target="https://ok.ru/prozhizn42/topic/153471611297119" TargetMode="External"/><Relationship Id="rId25" Type="http://schemas.openxmlformats.org/officeDocument/2006/relationships/hyperlink" Target="https://ok.ru/group/68855279648818/topic/155831491071282" TargetMode="External"/><Relationship Id="rId26" Type="http://schemas.openxmlformats.org/officeDocument/2006/relationships/hyperlink" Target="http://www.youtube.com/watch?v=L52ES0A9f0k" TargetMode="External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2:00Z</dcterms:created>
  <dc:creator>Бланкер.ру</dc:creator>
  <dc:description/>
  <cp:keywords/>
  <dc:language>en-US</dc:language>
  <cp:lastModifiedBy>Пользователь</cp:lastModifiedBy>
  <cp:lastPrinted>2022-07-11T12:38:00Z</cp:lastPrinted>
  <dcterms:modified xsi:type="dcterms:W3CDTF">2022-07-14T07:08:00Z</dcterms:modified>
  <cp:revision>17</cp:revision>
  <dc:subject/>
  <dc:title>КОМП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