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311"/>
        <w:gridCol w:w="81"/>
        <w:gridCol w:w="203"/>
        <w:gridCol w:w="970"/>
        <w:gridCol w:w="490"/>
        <w:gridCol w:w="135"/>
        <w:gridCol w:w="1148"/>
        <w:gridCol w:w="519"/>
        <w:gridCol w:w="909"/>
        <w:gridCol w:w="660"/>
        <w:gridCol w:w="1704"/>
        <w:gridCol w:w="436"/>
        <w:gridCol w:w="402"/>
        <w:gridCol w:w="648"/>
        <w:gridCol w:w="1838"/>
      </w:tblGrid>
      <w:tr>
        <w:trPr>
          <w:trHeight w:val="282" w:hRule="atLeast"/>
        </w:trPr>
        <w:tc>
          <w:tcPr>
            <w:tcW w:w="15350" w:type="dxa"/>
            <w:gridSpan w:val="1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Смета практики «Союз пожилых и детей «Царство дружбы»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. Оплата труда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ConsPlusNormal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</w:rPr>
              <w:t>Занятость сотрудников в проекте составит 0,5 % рабочего времени, что позволит им эффективно выполнять свои обязанности по настоящему проекту в течение установленной продолжительности рабочего дня наряду с работой, определенной трудовым договором, без дополнительной оплаты (добровольно) с их согласия.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2. Амортизация оборудования</w:t>
            </w:r>
          </w:p>
        </w:tc>
      </w:tr>
      <w:tr>
        <w:trPr>
          <w:trHeight w:val="5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оборудования 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Использование в проекте, % 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умма амортизации в мес., руб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Количество, ме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обственные средства, руб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ривлеченные средства, руб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оутбук SonyVaioSVE1512Q1RWi5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15,06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4,52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4,5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ФУН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 color Laser Jet Pro 100 M175nw MFP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1,50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74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9,7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того амортизация оборудования:</w:t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4,2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3. Материальные расходы</w:t>
            </w:r>
          </w:p>
        </w:tc>
      </w:tr>
      <w:tr>
        <w:trPr>
          <w:trHeight w:val="213" w:hRule="atLeast"/>
        </w:trPr>
        <w:tc>
          <w:tcPr>
            <w:tcW w:w="153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color w:val="000000"/>
              </w:rPr>
              <w:t>3.1. Канцтовары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Цена, руб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обственные средства, руб.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ривлеченные средства, руб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Бумага для принтера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уп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арандаш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лей ПВА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Жидкость корректирующая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стик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пка-уголок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апка-скоросшивател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учка шариковая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Тетрадь 18л 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 шт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абор для художественного творчества 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 наб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i/>
                <w:color w:val="000000"/>
              </w:rPr>
              <w:t>3.2. Подарки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арки для детей  и пожилых граждан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того материальные расходы: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6230,00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2230,00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</w:rPr>
              <w:t>4. Связь и коммуник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татьи затрат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тоимость, руб/меся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Кол-во месяце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Собственные средства, руб.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ривлеченные средства, руб.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тернет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7,50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Итого расходы на связь и коммуникации: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5,00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5,00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5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ИТОГО БЮДЖЕТ  ПРАКТИКИ</w:t>
            </w:r>
          </w:p>
        </w:tc>
      </w:tr>
      <w:tr>
        <w:trPr/>
        <w:tc>
          <w:tcPr>
            <w:tcW w:w="12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Полная стоимость проекта, руб.: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6779,26</w:t>
            </w:r>
          </w:p>
        </w:tc>
      </w:tr>
      <w:tr>
        <w:trPr/>
        <w:tc>
          <w:tcPr>
            <w:tcW w:w="12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Собственные средства, руб: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2779,26</w:t>
            </w:r>
          </w:p>
        </w:tc>
      </w:tr>
      <w:tr>
        <w:trPr/>
        <w:tc>
          <w:tcPr>
            <w:tcW w:w="124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Привлеченные средства, руб: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4000,00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Longtext">
    <w:name w:val="longtext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4</Characters>
  <CharactersWithSpaces>1726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03:00Z</dcterms:created>
  <dc:creator>Accord</dc:creator>
  <dc:description/>
  <dc:language>en-US</dc:language>
  <cp:lastModifiedBy/>
  <cp:lastPrinted>2017-01-31T08:56:00Z</cp:lastPrinted>
  <dcterms:modified xsi:type="dcterms:W3CDTF">2022-11-01T16:09:00Z</dcterms:modified>
  <cp:revision>3</cp:revision>
  <dc:subject/>
  <dc:title>Бюджетное учреждение социального обслуживания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