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План мероприятий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практики «Союз пожилых и детей «Царство дружбы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9502" w:type="dxa"/>
        <w:jc w:val="left"/>
        <w:tblInd w:w="-1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61"/>
        <w:gridCol w:w="7030"/>
        <w:gridCol w:w="1711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328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правление/наименование мероприят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реализации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Гражданско - патриотическое направление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стер-класс «Открытка ветерану». «Серебряные» волонтеры отряда «Доброволец» совместно с волонтерами - детьми мастерят открытки для ветеранов и вручают их в канун праздника День Победы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формление «Альбома памяти» в честь героев Фурмановского района, защищавших Родину в годы Великой Отечественной Войны, пенсионерами досуговых клубов совместно со школьниками и передача альбома в библиотеку ОБУСО «Фурмановский ЦСО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прель - май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нцерт к 9 Мая, подготовленный детьми для пожилых граждан, проживающих в ОБУСО «Фурмановский ЦСО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Здоровьесберегающее направление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знавательные беседы «Рецепты ЗОЖ». Медицинская сестра учреждения проводит разъяснительную работу о здоровом образе жизни для пожилых граждан и детей, находящихся на сопровождении в отделении профилактической работы с семьей и детьми, раздает памятк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месячно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 раз в месяц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фитопоходов «Аптека под ногами» для пожилых граждан и детей, в ходе которых осуществляется  сбор полезных растений для фитобара ОБУСО «Фурмановский ЦС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юнь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 древнекитайской гимнастики «Тайчи». В занятиях принимают участие представители старшего и молодого поколения под наблюдением медицинской сестры учрежд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январь –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оревнования на открытом воздухе «Спортивный баттл». Команда пенсионеров соревнуется с командой подростков в различных эстафетах на территории ОБУСО «Фурмановский ЦСО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Культурно - творческое направление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оведение мероприятий под названием «День именинника» в ОБУСО «Фурмановский ЦСО». Для получателей социальных услуг в стационарной форме – именинников проводятся праздничные мероприятия, в которых принимают участие подростки, состоящие на сопровождении в отделении профилактической работы  с семьей и детьми. Школьники совместно с членами досугового клуба «Магия рукоделия» готовят подарки именинникам, сделанные своими рук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нятия по арт-терапии  «Встречаем весну», «Квилинг», «Волшебная шкатулка», «Основы фитодизайна» для пенсионеров и детей под руководством «серебряных» волонтер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рганизация праздников на дому. Для получателей социальных услуг на дому – юбиляров воспитанники МБУ ДОД Детская музыкальная школа готовят музыкальные и поэтические поздравления, вручают открытки, сделанные своими руками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>
          <w:trHeight w:val="11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Ярмарка добрых вещей. На мероприятии организуется выставка-продажа творческих изделий, изготовленных пожилыми людьми в рамках досуговой деятельности. Вырученные с Ярмарки средства идут на оказание благотворительной помощи детям - инвалидам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Духовно - нравственное направление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сихологические тренинги «Близкие люди», в ходе которых пожилые люди делятся с подростками знаниями о семейных ценностях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нформационно - развлекательная программа «Ромашковое счастье», посвященная празднованию Дня семьи, любви и верности. В ходе мероприятия пенсионеры и дети знакомятся с историей возникновения праздника, принимают участие в семейной викторине, в веселых и познавательных конкурсах: «Лепим пельмени», «Собери пословицу», «Поймай рыбку», «Мыльные пузыри», «Погадаем на ромашке»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юль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лонтерские акции «Марафон добрых дел» по оказанию бытовой помощи получателям социальных услуг отделений социального обслуживания на дому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  <w:tr>
        <w:trPr/>
        <w:tc>
          <w:tcPr>
            <w:tcW w:w="9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Направление «Безопасность для всех»: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урс правовой грамотности. Организация встреч с сотрудниками правоохранительных органов для пенсионеров и школьников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054" w:leader="none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>
          <w:trHeight w:val="1" w:hRule="atLeast"/>
        </w:trPr>
        <w:tc>
          <w:tcPr>
            <w:tcW w:w="7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ень безопасности на дорогах. Организация встреч с сотрудником ОГИБДД МО МВД России для пожилых граждан и детей, распространение памяток.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9"/>
                <w:tab w:val="left" w:pos="1128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ежеквартальн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  <w:szCs w:val="24"/>
    </w:rPr>
  </w:style>
  <w:style w:type="character" w:styleId="Longtext">
    <w:name w:val="longtext"/>
    <w:basedOn w:val="DefaultParagraphFont"/>
    <w:qFormat/>
    <w:rPr>
      <w:rFonts w:ascii="Times New Roman" w:hAnsi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/>
      <w:i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774</Characters>
  <CharactersWithSpaces>321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5:46:00Z</dcterms:created>
  <dc:creator>Accord</dc:creator>
  <dc:description/>
  <dc:language>en-US</dc:language>
  <cp:lastModifiedBy/>
  <cp:lastPrinted>2017-01-31T08:56:00Z</cp:lastPrinted>
  <dcterms:modified xsi:type="dcterms:W3CDTF">2022-11-01T16:02:00Z</dcterms:modified>
  <cp:revision>4</cp:revision>
  <dc:subject/>
  <dc:title>Бюджетное учреждение социального обслуживания Ива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