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________Я.В. Корни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_» 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ИЗНЕС-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СТИЦИОННОГО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08620320"/>
      <w:bookmarkEnd w:id="0"/>
      <w:r>
        <w:rPr>
          <w:b/>
          <w:sz w:val="40"/>
          <w:szCs w:val="40"/>
        </w:rPr>
        <w:t xml:space="preserve">Создание агротуристического комплек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Живое сел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08620320"/>
      <w:bookmarkStart w:id="2" w:name="_Hlk10862032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й потребительский сбытовой (торговый) кооператив «Живое село» (</w:t>
      </w:r>
      <w:bookmarkStart w:id="3" w:name="_Hlk108606466"/>
      <w:r>
        <w:rPr>
          <w:b/>
          <w:sz w:val="28"/>
          <w:szCs w:val="28"/>
        </w:rPr>
        <w:t>СПС(Т)К «Живое село»</w:t>
      </w:r>
      <w:bookmarkEnd w:id="3"/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оператива Корниенко 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99175, Липецкая область, Добровский район, с. Преображеновка,  ул. Заречная, д.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ть предлагаемого проекта: </w:t>
      </w:r>
      <w:r>
        <w:rPr>
          <w:sz w:val="28"/>
          <w:szCs w:val="28"/>
        </w:rPr>
        <w:t>развитие агротуризма в Липецкой области  с.Преображе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екта: 10 088 000 (Десять миллионов восемьдесят восемь   тысяч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2022</w:t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ЯВИТЕЛЕ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7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юридического лица, крестьянского (фермерского) хозяйства или фамилия, имя, отчество (при наличии) индивидуального предпринимателя, главы крестьянского (фермерского) хозяй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ый потребительский сбытовой (торговый) кооператив "Живое село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 (ОГРНИП) заяв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48270020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в пределах местонахождения заявителя с указанием ОКТМО (если заявитель - юридическое лицо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175 Липецкая область, Добровский район, с.Преображеновка, ул.Заречная, д.27;                      42 615 456 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фактического проживания (адрес регистрации) (если заявитель - индивидуальный предприниматель или глава крестьянского (фермерского) хозяйств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 заяв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50165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ятельности заявителя согласно ОКВЭД, в том числе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й (-ны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19.1 ;02.30.11; 02.30.12; 79.90; 79.12; 79.11; 55.20; 68.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лицо: фамилия, имя, отчество (при наличии), контактный телефон, адрес электронной поч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Яна Викторовна          8 (950)805-90-29,          8(951)304-64-95    alekskor80@yandex.ru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тоимость проекта развития сельского туризма, тыс._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гранта "Агротуризм", тыс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офинансирования проекта развития сельского туризма из собственных средств заявителя, тыс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екта развития сельского туриз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купаемости проекта развития сельского туризма, мес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sz w:val="28"/>
          <w:szCs w:val="28"/>
        </w:rPr>
        <w:t>2. РЕЗЮМЕ ПРОЕКТА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аткая история создания сельскохозяйственного товаропроизводител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Жители села Преображеновка издавна занимаются сбором дикоросов, которых здесь изобилие. Этот факт послужил основой для создания сельскохозяйственного потребительского кооператива, основным направлением деятельности которого стало переработка даров леса. В настоящее время эта продукция (варенье, компоты, соки, травяные чаи и пр.) славится в Липецкой области и далеко за ее пределами. А это в свою очередь подтолкнуло на мысль открыть еще одно направление деятельности – агротуризм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отуризм – это вид туризма, направленный на организацию отдыха в сельской местности и предполагающий знакомство с неторопливым укладом жизни в деревне, ценностями народной культуры, прикладного искусства, местными обыча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Этот вид туризма включает в себя элементы познавательного, активного и экологического туризм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ображеновка – село,  находящееся в экологически чистом уголке нашей области, со всех сторон окруженное лесом, поэтому проект предполагает отдых в живописной и экологически чистой местности,  сохранение и развитие народных традиций, возрождение народных промыслов, освоение экологического земледелия, животноводства  и производство эко продукции  туристами, формирование культуры здорового образа жизни, а также создание положительного образа сельской жизни.</w:t>
      </w:r>
    </w:p>
    <w:p>
      <w:pPr>
        <w:pStyle w:val="Normal"/>
        <w:widowControl w:val="false"/>
        <w:spacing w:lineRule="auto" w:line="360" w:before="0" w:after="150"/>
        <w:ind w:firstLine="709"/>
        <w:jc w:val="both"/>
        <w:rPr/>
      </w:pPr>
      <w:r>
        <w:rPr>
          <w:bCs/>
          <w:sz w:val="28"/>
          <w:szCs w:val="28"/>
        </w:rPr>
        <w:t xml:space="preserve">Требуемые инвестиции – 10,08 млн. рублей. Проект отличается высоким уровнем затрат и незначительным сроком окупаемости, однако риски при этом минимальны, а рынок достаточно стабилен. </w:t>
      </w:r>
    </w:p>
    <w:p>
      <w:pPr>
        <w:pStyle w:val="Normal"/>
        <w:widowControl w:val="false"/>
        <w:spacing w:lineRule="auto" w:line="360" w:before="0" w:after="1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направлений проекта является развитие этнотуризма, как средства воспитания патриотизма и интереса к историческим ценностям, организация досуга и отдыха жителей, гостей района, области и туристов, на коммерческой основе. Изготовление и продажа предметов народных промыслов, продуктов питания с приусадебных участков будет способствовать повышению уровня жизни местного населения.</w:t>
      </w:r>
    </w:p>
    <w:p>
      <w:pPr>
        <w:pStyle w:val="Normal"/>
        <w:spacing w:lineRule="auto" w:line="360" w:before="0" w:after="1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исание текущей деятельности, производимой продукции, рынков сбыта</w:t>
      </w:r>
    </w:p>
    <w:p>
      <w:pPr>
        <w:pStyle w:val="Normal"/>
        <w:spacing w:lineRule="auto" w:line="360" w:before="0" w:after="150"/>
        <w:ind w:firstLine="709"/>
        <w:jc w:val="both"/>
        <w:rPr/>
      </w:pPr>
      <w:r>
        <w:rPr>
          <w:bCs/>
          <w:sz w:val="28"/>
          <w:szCs w:val="28"/>
        </w:rPr>
        <w:t>СПС(Т)К "Живое село" в настоящее время осуществляет производство и реализацию следующей  продукцию:</w:t>
      </w:r>
    </w:p>
    <w:p>
      <w:pPr>
        <w:pStyle w:val="Normal"/>
        <w:spacing w:lineRule="auto" w:line="360" w:before="0" w:after="150"/>
        <w:ind w:firstLine="709"/>
        <w:jc w:val="both"/>
        <w:rPr/>
      </w:pPr>
      <w:r>
        <w:rPr>
          <w:bCs/>
          <w:sz w:val="28"/>
          <w:szCs w:val="28"/>
        </w:rPr>
        <w:t xml:space="preserve">. варенье черничное  200 л в год; </w:t>
      </w:r>
    </w:p>
    <w:p>
      <w:pPr>
        <w:pStyle w:val="Normal"/>
        <w:spacing w:lineRule="auto" w:line="360" w:before="0" w:after="1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варенье брусничное100 л в год;</w:t>
      </w:r>
    </w:p>
    <w:p>
      <w:pPr>
        <w:pStyle w:val="Normal"/>
        <w:spacing w:lineRule="auto" w:line="360" w:before="0" w:after="1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варенье земляничное 200 л в год;</w:t>
      </w:r>
    </w:p>
    <w:p>
      <w:pPr>
        <w:pStyle w:val="Normal"/>
        <w:spacing w:lineRule="auto" w:line="360" w:before="0" w:after="1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варенье малиновое 200 л в год; </w:t>
      </w:r>
    </w:p>
    <w:p>
      <w:pPr>
        <w:pStyle w:val="Normal"/>
        <w:spacing w:lineRule="auto" w:line="360" w:before="0" w:after="150"/>
        <w:ind w:firstLine="709"/>
        <w:jc w:val="both"/>
        <w:rPr/>
      </w:pPr>
      <w:r>
        <w:rPr>
          <w:bCs/>
          <w:sz w:val="28"/>
          <w:szCs w:val="28"/>
        </w:rPr>
        <w:t xml:space="preserve">. компот из малины - 450 л в год; </w:t>
      </w:r>
    </w:p>
    <w:p>
      <w:pPr>
        <w:pStyle w:val="Normal"/>
        <w:spacing w:lineRule="auto" w:line="360" w:before="0" w:after="150"/>
        <w:ind w:firstLine="709"/>
        <w:jc w:val="both"/>
        <w:rPr/>
      </w:pPr>
      <w:r>
        <w:rPr>
          <w:bCs/>
          <w:sz w:val="28"/>
          <w:szCs w:val="28"/>
        </w:rPr>
        <w:t xml:space="preserve">. морс брусничный 450 л в год; </w:t>
      </w:r>
    </w:p>
    <w:p>
      <w:pPr>
        <w:pStyle w:val="Normal"/>
        <w:spacing w:lineRule="auto" w:line="360" w:before="0" w:after="150"/>
        <w:ind w:firstLine="709"/>
        <w:jc w:val="both"/>
        <w:rPr/>
      </w:pPr>
      <w:r>
        <w:rPr>
          <w:bCs/>
          <w:sz w:val="28"/>
          <w:szCs w:val="28"/>
        </w:rPr>
        <w:t xml:space="preserve">. грибы маринованные (в ассортименте) 650 л в год; </w:t>
      </w:r>
    </w:p>
    <w:p>
      <w:pPr>
        <w:pStyle w:val="Normal"/>
        <w:spacing w:lineRule="auto" w:line="360" w:before="0" w:after="1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чай травяной (в ассортименте) 80 кг в год.</w:t>
      </w:r>
    </w:p>
    <w:p>
      <w:pPr>
        <w:pStyle w:val="Normal"/>
        <w:spacing w:lineRule="auto" w:line="360" w:before="0" w:after="15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быт продукции осуществляется на рынках и ярмарках Липец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формация об основных производственных фонд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С(Т)К «Живое село»  располагает необходимыми ресурсами для реализации проекта. Кооператив имеет в аренде участок 6,33 га земли, для ведения сельскохозяйственной и агротуристической деятельности. На территории  участка возведены 5 гостевых домов, общей площадью 423,5 кв.м. (срубы из деревянного бруса), крытая беседка с мангальной зоной.  Основные средства, используемые для производства продукции, являются собственностью членов кооперати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ормация о количестве наемных работников  и их среднемесячной заработной плат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01.07.2022 года в штате кооператива находятся  1,6 штатных единиц.</w:t>
      </w:r>
    </w:p>
    <w:p>
      <w:pPr>
        <w:pStyle w:val="Normal"/>
        <w:spacing w:lineRule="auto" w:line="360"/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1. Текущий персонал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51"/>
        <w:gridCol w:w="1273"/>
        <w:gridCol w:w="373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ая единиц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 тыс.руб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Т в год (без учета страховых взносов), тыс.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организации туристического обслуживания лю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писание финансовых и производственных показателей</w:t>
      </w:r>
    </w:p>
    <w:p>
      <w:pPr>
        <w:pStyle w:val="Normal"/>
        <w:spacing w:lineRule="auto" w:line="360"/>
        <w:ind w:hanging="14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2. Текущие финансовые  показатели, 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1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нформация о наличии заемных средств и получении гра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3.12.2020 года в соответствии с договором №1609-ОЗ-2020 был получен микрозайм в НМК "Липецкий областной фонд поддержки малого и среднего предпринимательства" в сумме 4,5 млн.руб. на строительство гостевых домов сроком на 2 года (окончательный срок погашения декабрь 2022 года). Кооператив не являлся получателем грантов  в рамках  Государственной 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нформация о текущей деятельности в сфере сельского туризма с указанием результатов осуществления указан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туристического комплекса в селе Преображеновка возведены 5 гостевых домов общей площадью 423,5 кв.м.(срубы из деревянного бруса). В рамках этого же проекта продолжается строительство кафе-столовой площадью 281,4 кв.м и административное здание площадью 60 кв.м, подключение к электро- и газовым сетям, приобретено кухонно-технологическое оборудование, мебель, спортивный и туристический инвентар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Наличие разрешительной докумен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ие разрешительной документации не требуетс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нформация о наличии земельного участка для реализации проект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С(Т)К «Живое село») имеет в  аренде земельный  участок площадью 63 265 кв.м. с кадастровым номером 48:05:0630101:112 сроком на 49 лет начиная с 14.07.2021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Суть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цели и задачи проекта развития сельского туризм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реализации проекта развития сельского туризм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ть данного проекта состоит в дальнейшем развитии туристического комплекса в селе Преображеновка: создании мини-фермы, контактного зоопарка, конюшни (конные прогулки), открытии детских аттракционов, предоставлении услуг летней рыбалки, аренда спортивного и туристского инвентаря.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данного проекта является создание в Добровском районе современного высокоэффективного, конкурентоспособного и доходного сектора сельского туризма на основе эффективного использования имеющихся ресурсов сельской местности при условии их сохранения, сбережения и устойчивого воспроизводства, и максимального участия сельских жителей в этом процессе.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ходе реализации проекта будут решаться следующие задачи:                                                                   1. увеличение доли сельского  туризма  в валовом региональном продукте Липецкой обла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действие привлечению инвесторов в развитие сельского туризма;                                                                      3. создание условий для социальной стабильности в селах Добровского  район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сширение сферы занятости сельского населения и создания новых рабочих мест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охранение и возрождение культурного наследия (традиций, обрядов, ремесел, памятников природы, истории, религии и культуры).                                                                          Настоящий проект соответствует основным стратегическим направлениям развития Добровского района. Развитие туризма как отрасли экономики благотворно повлияет на имидж района, сделает его привлекательным для туристов и инвес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учитывает интересы не только непосредственных участников проекта, но также местных властей и общественности за счет следующих выгод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2027 году увеличится туристический поток до 1000 человек в год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здание 6 дополнительных рабочих, а впоследствии их количество увеличится до 14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олнительные поступления налогов в местный бюджет: только за первые 3 года реализации проекта в бюджет поступит 1,3 млн.руб. налогов.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изойдет расширение налоговой базы за счет прочих участников проекта - поставщиков услу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СУРСНОЕ ОБЕСПЕЧЕНИЕ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тоимость проекта «</w:t>
      </w:r>
      <w:r>
        <w:rPr>
          <w:bCs/>
          <w:sz w:val="28"/>
          <w:szCs w:val="28"/>
        </w:rPr>
        <w:t xml:space="preserve">Создание агротуристического комплекса «Живое село» </w:t>
      </w:r>
      <w:r>
        <w:rPr>
          <w:sz w:val="28"/>
          <w:szCs w:val="28"/>
        </w:rPr>
        <w:t>10,088 млн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ства сельскохозяйственного потребительского сбытового (торгового) кооператива «Живое село» в сумме 2,623 млн.руб.(26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планируемые за счет средств гранта в сумме 7,465 млн.руб. (74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отребность в финансировании. Затраты на реализацию проекта</w:t>
      </w:r>
    </w:p>
    <w:p>
      <w:pPr>
        <w:pStyle w:val="Normal"/>
        <w:spacing w:lineRule="auto" w:line="360"/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аблица 3. Источники финансир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"/>
        <w:gridCol w:w="2381"/>
        <w:gridCol w:w="1417"/>
        <w:gridCol w:w="1276"/>
        <w:gridCol w:w="1276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сред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софинансирования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2.22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мики деревянные для содержания зверей, животных и птиц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3.20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ус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усель "Тюбин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9.32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аттракцион "Тарза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9.32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ая цепочная 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9.32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евочный 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99.32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негоболотоход «РМ 800»         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5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оход "Тайга"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5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основание затрат на реализацию проекта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ерческие предложения на приобретения за счет средств  гранта прилагаются к проекту  (приложение №1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алендарный план реализации проекта развития сельского туризма</w:t>
      </w:r>
    </w:p>
    <w:p>
      <w:pPr>
        <w:pStyle w:val="Normal"/>
        <w:spacing w:lineRule="auto" w:line="360"/>
        <w:ind w:hanging="14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4. Календарный график работы в рамках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этапа (мероприя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8690312"/>
            <w:r>
              <w:rPr>
                <w:bCs/>
                <w:sz w:val="28"/>
                <w:szCs w:val="28"/>
              </w:rPr>
              <w:t>Приобретение и установка домиков для животных и птицы</w:t>
            </w:r>
            <w:bookmarkEnd w:id="4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ала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установка детских аттракци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 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квадроцикла и снег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2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23г.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ОВЫЕ ПОКАЗАТЕЛИ ПРОЕКТА РАЗВИТИЯ СЕЛЬСКОГО ТУРИЗМА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211" w:hanging="1353"/>
        <w:jc w:val="both"/>
        <w:rPr/>
      </w:pPr>
      <w:r>
        <w:rPr>
          <w:b/>
          <w:i/>
          <w:iCs/>
          <w:sz w:val="28"/>
          <w:szCs w:val="28"/>
        </w:rPr>
        <w:t xml:space="preserve">Таблица 5. </w:t>
      </w:r>
      <w:r>
        <w:rPr/>
        <w:t>Плановые показатели деятельности проек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851"/>
        <w:gridCol w:w="992"/>
        <w:gridCol w:w="851"/>
        <w:gridCol w:w="850"/>
        <w:gridCol w:w="851"/>
      </w:tblGrid>
      <w:tr>
        <w:trPr>
          <w:trHeight w:val="2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Социально-экономические показатели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 в году, предшествующем году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торой год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третий год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четвертый год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пятый год реализации проекта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вный капитал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основных средств, тыс. руб.: 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ыручки, тыс. руб., всего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86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ов, оказания услуг в сфере сельск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 2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 1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8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реализаци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6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изводства сельскохозяйственной продук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 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 970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пы прироста производства сельскохозяйственной продукции,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пы роста выручки, процен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реализации сельскохозяйственной продукции,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9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реализации товаров, оказания услуг в сфере сельского туризма,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нтабельность (доходность) проекта развития сельского туризма, процен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естоимость продукции, тыс. руб.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 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 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11525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анных товаров, продукции, работ и услуг в сфере сельск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 875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ой прод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 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 65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годовой прибыл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 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 161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109031640"/>
            <w:bookmarkEnd w:id="5"/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ая сумма уплаченных налогов и иных обязательных платеж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бюджетную систему Российской Федера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4,1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численность наемных работников, чел.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ых в рамках реализации проекта развития сельск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заработная плата наемных работников,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х в рамках реализации проекта развития сельск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труда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0,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ые взносы заявителя на пенсионное, социальное и обязательное медицинское страх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64,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 туристов, посетивших объек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ПИСАНИЕ РИСКОВ РЕАЛИЗАЦИИ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ценки рисков необходимо провести анализ внешних и внутренних факторов. К внешним факторам относятся угрозы, связанные с экономической ситуации в стране, к внутренним - эффективность 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данного вида деятельности можно отне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падение платежеспособного спроса. Данный риск нивелируется путем снижения стоимости на услуги для привлечения клиентов за счет фактора низкой цены и без серьезного ущерба рентабельности, поскольку издержки на ведение деятельности минималь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явление конкурентов. Риск оценивается как маловероятный. Для его минимизации работа туристического комплекса  с самого начала нацелена на формирование позитивного имиджа, ведется постоянный мониторинг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относя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нижение репутации среди целевой аудитории при ошибках в управлении или снижении качества услуг. Данный риск нивелируется при постоянном контроле качества услуг, получении обратной связи от постояльцев и проведению мероприятий по устранению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болезни животных. Риск нейтрализуется с помощью своевременного проведения ветеринарн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частный случай с посетителем контактного зоопарка. Риск минимизируется за счет соблюдений техники безопасности, проведения инструктажей, обеспечения охраны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ОПИСАНИЕ ОРГАНИЗАЦИОННОГО ПРОЦЕССА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1. Организационный план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ирование и контроль ведения деятельности осуществляет председатель кооператива и менеджер туристического комплекса. Они же занимается поиском клиентов, рекламой, обеспечивает заезд гостей и их обслуживание во время пребывания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проекта подразумевает два периода: подготовительный и основной. В течение подготовительного периода длительностью 5 месяцев (апрель-август) осуществляются следующие виды работ: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bCs/>
          <w:sz w:val="28"/>
          <w:szCs w:val="28"/>
        </w:rPr>
        <w:t>Приобретение и установка домиков для животных и птицы;</w:t>
      </w:r>
    </w:p>
    <w:p>
      <w:pPr>
        <w:pStyle w:val="Normal"/>
        <w:spacing w:lineRule="auto" w:line="360" w:before="0" w:after="1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алаток;</w:t>
      </w:r>
    </w:p>
    <w:p>
      <w:pPr>
        <w:pStyle w:val="Normal"/>
        <w:spacing w:lineRule="auto" w:line="360" w:before="0" w:after="1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и установка детских аттракционов;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bCs/>
          <w:sz w:val="28"/>
          <w:szCs w:val="28"/>
        </w:rPr>
        <w:t>Приобретение квадроцикла и снегохода;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Открытие объекта;</w:t>
      </w:r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Ландшафтный дизайн территории (оформление дорожек, палисадников, горок);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основной период ведется деятельность по приему, размещению и обслуживанию гостей, ведется поиск новых клиентов и проводятся работы по улучшению и расширению оказываемых услуг. По мере развития проекта предполагается создание новых видов развлечений для туристов, найм дополнительного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.2. Инфраструктура сельского туристического объек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Преображеновка находится в 40 км от районного центра с.Доброе и в 60 км от областного центра г.Липецк. Есть несколько предприятий общепи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расположен современный Досуговый центр культуры с кинозалом на 60 мест, плавательный бассейн с сауной, физкультурно-оздоровительный комплекс с тренажерными залами, благоустроенный пля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оме помещений для проживания на территории села имеется номерной фонд в здании физкультурно-оздоровительного комплекса (2 2-х местных номер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нженерные сети имеют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3. Производственный проце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 предполагает п</w:t>
      </w:r>
      <w:r>
        <w:rPr>
          <w:bCs/>
          <w:sz w:val="28"/>
          <w:szCs w:val="28"/>
        </w:rPr>
        <w:t>риобретение и установку домиков для размещения животных и птицы, установка детских аттракционов</w:t>
      </w:r>
      <w:r>
        <w:rPr>
          <w:color w:val="000000"/>
          <w:sz w:val="28"/>
          <w:szCs w:val="28"/>
        </w:rPr>
        <w:t xml:space="preserve"> для оказания услуг в сфере агротуризма. А также предполагается закупка туристического и спортивного инвентаря  - квадроциклов, снегоходов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тат сотрудников кооператива будут приняты 8 работников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борщица (горнична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экскурсово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инструктор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дминистратор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теринар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абочих по уборке домиков для животных и птиц и кормлению животных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нтролер аттракци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ехнический работни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4 Перечень туристических усл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разнообразного досуга отдыхающих на должном уровне  предусматривается создание комплекса услуг, включающег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ещение контактн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льзование детскими аттракцион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ные прогул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ыбалка летня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а по размещению в палатк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туристического и спортивного оборуд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целебных трав, ягод, гриб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мастер-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сещение производственного цеха кооператива «Живое село», где производится продукция – варенье, соки, чаи и т.д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хеологических раскопок эпохи неолита (время проведения – июн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экскурсия по экологической тропе "В гостях у сказк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ещение церкви, возведенной в честь праздника Преображения Господ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авославный каменный  приход был построен в селе в 1874 году. В 30-х годах прошлого столетия здание храма было разрушено. И только в 2015 году на этом же месте возведено новое здание из деревянного сру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накомство с местными обычаями, фольклором, народными промыслам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5 Организационный процес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6. Описание организационного процес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8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Базовое значение в году, предшествующем году от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год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четвертый год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год реализации проекта</w:t>
            </w:r>
          </w:p>
        </w:tc>
      </w:tr>
      <w:tr>
        <w:trPr>
          <w:trHeight w:val="2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контактного зоо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6" w:name="_Hlk108692094"/>
            <w:bookmarkEnd w:id="6"/>
            <w:r>
              <w:rPr>
                <w:bCs/>
                <w:sz w:val="22"/>
                <w:szCs w:val="22"/>
              </w:rPr>
              <w:t>Средняя цена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6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е детскими аттракцио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цена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ные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цена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бестоимость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лка лет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цена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по размещению в пал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цена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бестоимость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 туристического и спортив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цена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</w:t>
            </w:r>
          </w:p>
        </w:tc>
      </w:tr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единиц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выручки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 6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30</w:t>
            </w:r>
          </w:p>
        </w:tc>
      </w:tr>
    </w:tbl>
    <w:p>
      <w:pPr>
        <w:pStyle w:val="Normal"/>
        <w:spacing w:lineRule="auto" w:line="360" w:before="280" w:after="28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ИСАНИЕ РЫНКА УСЛУГ, ПОТЕНЦИАЛЬНЫХ КОНКУРЕНТОВ</w:t>
      </w:r>
    </w:p>
    <w:p>
      <w:pPr>
        <w:pStyle w:val="Normal"/>
        <w:spacing w:lineRule="auto" w:line="360" w:before="280" w:after="28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 Рынок усл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ми потребителями туристского продукта будут являться туристы без ограничения возраста, статуса, физических возможностей, так как основным конкурентным преимуществом сельского туризма является обеспечение круглогодичных качественных туристических услуг по приемлемой ц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то, что конкуренции на рынке практически не имеется, потребуется уделить значительное внимание рекламе. Основным каналом станет интернет. Информация об услугах будет размещена в бесплатных интернет-порталах. Также планируется создание страничек в социальных сетях: “Вконтакте”, “Одноклассники” и собственного сайта с информацией об агротуристическом комплексе и его услу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кольку целевая аудитория все больше смещается в молодежный сегмент, планируется размещение платных постов в популярных пабликах и сообществах сел и городов, расположенных в максимальной близости от комплекс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Конкурентные преиму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енциальных конкурентов, оказывающих услуги в области сельского туризма в радиусе 80 км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сесезонный прием туристов, создание и развитие комплекса туристских услуг, удовлетворяющий желания туристов в конкретный временной период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ТРАТЕГИЯ РАЗВИТИЯ ПРОЕКТА  РАЗВИТИЯ СЕЛЬСКОГО ТУРИЗМА, В ТОМ ЧИСЛЕ МАРКЕТИНГОВОЙ  СТРАТЕНГИИ ПРОДВИЖЕНИЯ СЕЛЬСКОГО ТУРИЗ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 созданию туристического комплекса в селе Преображеновка  включает в себя два проекта - проект по строительству гостевых домов, кафе-ресторана и 2-х бань с саунами и проект по созданию контактного зоопарка, детских аттракционов и аренды туристического инвентаря,  т.е. по сути это будет один большой туристический комплекс, где будет предоставлен самый широкий спектр услуг сельского туризма, начиная от проживания в деревянных домах-срубах и заканчивая рыбалкой, катанием на лошадях и т.д. Стратегия развития данного проекта будет основываться на внедрении в систему управления сельским туризмом экономических методов стимулирования развития средств размещения туристов, развитии исконных промыслов и ремёсел, применения  льготных тарифов, использования программы частичной компенсации процентов по кредитам в рамках программы поддержки развития предпринимательства в Липецкой области.</w:t>
      </w:r>
    </w:p>
    <w:p>
      <w:pPr>
        <w:pStyle w:val="Normal"/>
        <w:spacing w:lineRule="auto" w:line="360" w:before="280" w:after="0"/>
        <w:ind w:right="70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7. Значение  результатов реализации проек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зульта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результата</w:t>
            </w:r>
          </w:p>
        </w:tc>
      </w:tr>
      <w:tr>
        <w:trPr>
          <w:trHeight w:val="37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7" w:name="_Hlk108695714"/>
            <w:bookmarkStart w:id="8" w:name="_Hlk108695714"/>
            <w:bookmarkEnd w:id="8"/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 в году, предшествующем году от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год реализаци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год реализации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 год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год реализации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 поток, чел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/>
            </w:pPr>
            <w:r>
              <w:rPr>
                <w:sz w:val="22"/>
                <w:szCs w:val="22"/>
              </w:rPr>
              <w:t>Прирост количества туристов, посетивших объект сельского туризма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чки от  реализации  сельхозпродукции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объема выручки выручки от  реализации  сельхозпродукции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чки  от реализации  услуг в сфере сельского туризма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объема выручки выручки от  реализации  услуг в сфере сельского туризм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 в местный бюджет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</w:tr>
    </w:tbl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1">
    <w:name w:val="tab1"/>
    <w:basedOn w:val="Normal"/>
    <w:qFormat/>
    <w:pPr>
      <w:ind w:left="150" w:right="150" w:firstLine="30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2:00Z</dcterms:created>
  <dc:creator>Мария</dc:creator>
  <dc:description/>
  <cp:keywords/>
  <dc:language>en-US</dc:language>
  <cp:lastModifiedBy>Карякина Татьяна Николаевна</cp:lastModifiedBy>
  <cp:lastPrinted>2022-07-18T10:18:00Z</cp:lastPrinted>
  <dcterms:modified xsi:type="dcterms:W3CDTF">2022-07-18T07:22:00Z</dcterms:modified>
  <cp:revision>2</cp:revision>
  <dc:subject/>
  <dc:title>Бизнес-план «Сельский туризм»</dc:title>
</cp:coreProperties>
</file>