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085</wp:posOffset>
                </wp:positionH>
                <wp:positionV relativeFrom="paragraph">
                  <wp:posOffset>-112395</wp:posOffset>
                </wp:positionV>
                <wp:extent cx="3282950" cy="190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90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илиала №19 по городу Ельц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 «ЦСЗН Липецкой области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Л.Н. Малюти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___»__________2022 г.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5pt;height:150.3pt;mso-wrap-distance-left:9.05pt;mso-wrap-distance-right:9.05pt;mso-wrap-distance-top:0pt;mso-wrap-distance-bottom:0pt;margin-top:-8.85pt;mso-position-vertical-relative:text;margin-left:233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Заместитель директор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Филиала №19 по городу Ельцу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У «ЦСЗН Липецкой области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Л.Н. Малюти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«______»__________2022 г.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.п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sz w:val="32"/>
          <w:szCs w:val="32"/>
        </w:rPr>
        <w:t>о волонтерской группе филиала №19 по городу Ельц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У «ЦСЗН Липецкой области»</w:t>
      </w:r>
    </w:p>
    <w:p>
      <w:pPr>
        <w:pStyle w:val="Normal"/>
        <w:jc w:val="center"/>
        <w:rPr/>
      </w:pPr>
      <w:r>
        <w:rPr>
          <w:sz w:val="32"/>
          <w:szCs w:val="32"/>
        </w:rPr>
        <w:t>«Серебряный экологический десан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Группа «Серебряный экологический десант», сокращенное название «Серебряный экодесант» — это деятельность призвана расширить знания о бережном отношении к природе в экологической законодательной области, получить практические навыки для передачи молодому поколению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создания группы: областной проект «Активное Долголетие» нацпроекта «Демограф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групп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ъединить людей старшего поколения, кого волнуют вопросы экологической безопасности, бережного отношения к природ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-873" w:firstLine="873"/>
        <w:jc w:val="both"/>
        <w:rPr>
          <w:sz w:val="28"/>
          <w:szCs w:val="28"/>
        </w:rPr>
      </w:pPr>
      <w:r>
        <w:rPr>
          <w:sz w:val="28"/>
          <w:szCs w:val="28"/>
        </w:rPr>
        <w:t>2.2.1. Объединить людей для общей защиты окружающей среды.</w:t>
      </w:r>
    </w:p>
    <w:p>
      <w:pPr>
        <w:pStyle w:val="Normal"/>
        <w:ind w:left="-873" w:firstLine="873"/>
        <w:jc w:val="both"/>
        <w:rPr/>
      </w:pPr>
      <w:r>
        <w:rPr>
          <w:sz w:val="28"/>
          <w:szCs w:val="28"/>
        </w:rPr>
        <w:t>2.2.2. Расширить знания в области охраны окружающей среды.</w:t>
      </w:r>
    </w:p>
    <w:p>
      <w:pPr>
        <w:pStyle w:val="Normal"/>
        <w:ind w:left="-873" w:firstLine="8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олучить практические навыки бережного отношения к родному краю </w:t>
      </w:r>
    </w:p>
    <w:p>
      <w:pPr>
        <w:pStyle w:val="Normal"/>
        <w:ind w:left="-873" w:firstLine="873"/>
        <w:jc w:val="both"/>
        <w:rPr/>
      </w:pPr>
      <w:r>
        <w:rPr>
          <w:sz w:val="28"/>
          <w:szCs w:val="28"/>
        </w:rPr>
        <w:t xml:space="preserve">посредством получения новых знаний и участием во Всероссийских и    </w:t>
      </w:r>
    </w:p>
    <w:p>
      <w:pPr>
        <w:pStyle w:val="Normal"/>
        <w:ind w:left="-873" w:firstLine="873"/>
        <w:jc w:val="both"/>
        <w:rPr>
          <w:sz w:val="28"/>
          <w:szCs w:val="28"/>
        </w:rPr>
      </w:pPr>
      <w:r>
        <w:rPr>
          <w:sz w:val="28"/>
          <w:szCs w:val="28"/>
        </w:rPr>
        <w:t>областных акциях и марафонах.</w:t>
      </w:r>
    </w:p>
    <w:p>
      <w:pPr>
        <w:pStyle w:val="Normal"/>
        <w:ind w:left="-873" w:firstLine="873"/>
        <w:jc w:val="both"/>
        <w:rPr>
          <w:sz w:val="28"/>
          <w:szCs w:val="28"/>
        </w:rPr>
      </w:pPr>
      <w:r>
        <w:rPr>
          <w:sz w:val="28"/>
          <w:szCs w:val="28"/>
        </w:rPr>
        <w:t>2.2.4. Участвовать в общественном экологическом контроле.</w:t>
      </w:r>
    </w:p>
    <w:p>
      <w:pPr>
        <w:pStyle w:val="Normal"/>
        <w:ind w:left="-8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е за группу и график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Занятия в группе проводятся один раз в месяц. Дата и время занятий согласовывается в начале месяца в филиале №19 по городу Ельцу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тветственным за ведения группы, составление годовых планов, месячных расписаний, отчетности по проведению акций является Воробьева Тамара Викторовна.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роки предоставления планов и отчет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ежегодный план участия во Всероссийских акциях, марафонах, 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умах предоставляется на утверждение в филиал №19 по городу Ельцу ОБУ «ЦСЗН Липецкой области» не позднее 01 февраля текущего года (Приложение №1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ый план работы группы на следующий месяц предоставляется до 25 числа текущего месяц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Заявки и отчетность участия во Всероссийских и областных акциях и марафонах предоставляется в установленные сроки проведения акц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тчетность о проводимых мероприятиях совместно с региональными службами области в установленные сроки мероприятий в Управление экологии Липецкой области и Липецкое областное отделение Общероссийской общественной организации «Всероссийское обществом охраны природы».</w:t>
      </w:r>
    </w:p>
    <w:p>
      <w:pPr>
        <w:pStyle w:val="Normal"/>
        <w:ind w:left="-8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Сотрудничество с организац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Участники группы «Серебряный экологический десант» могут принимать активное участие и взаимодействовать с группами «Активного Долголетие города Ельца»: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5.1.1 «Ландшафтный дизайн» получать познания о растениях и принимать участие в посадке цветов и деревьев в городе Ельце;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>5.1.2. «Походы и погружения» совершать походы и познавать красоту Елецкого района;</w:t>
      </w:r>
    </w:p>
    <w:p>
      <w:pPr>
        <w:pStyle w:val="Normal"/>
        <w:spacing w:lineRule="auto" w:line="256" w:before="0" w:after="160"/>
        <w:ind w:left="-165" w:hanging="0"/>
        <w:jc w:val="both"/>
        <w:rPr/>
      </w:pPr>
      <w:r>
        <w:rPr>
          <w:sz w:val="28"/>
          <w:szCs w:val="28"/>
        </w:rPr>
        <w:t>5.1.3. «ХОББИ-мания» участвовать в изготовлении изделий из природного материала;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>5.1.4. «Серебряный родник» - туристические слеты.</w:t>
      </w:r>
    </w:p>
    <w:p>
      <w:pPr>
        <w:pStyle w:val="Normal"/>
        <w:jc w:val="both"/>
        <w:rPr/>
      </w:pPr>
      <w:r>
        <w:rPr>
          <w:sz w:val="28"/>
          <w:szCs w:val="28"/>
        </w:rPr>
        <w:t>5.2. Участвовать в мероприятиях совместно с Липецким областным отделением Общероссийской общественной организации «Всероссийское обществом охраны прир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Участвовать во всех Всероссийских и областных акциях, марафонах- «Зеленая Весна», «Зеленая Росс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нтер Воробьева Т.В.</w:t>
      </w:r>
    </w:p>
    <w:p>
      <w:pPr>
        <w:pStyle w:val="Normal"/>
        <w:jc w:val="both"/>
        <w:rPr/>
      </w:pPr>
      <w:r>
        <w:rPr>
          <w:sz w:val="28"/>
          <w:szCs w:val="28"/>
        </w:rPr>
        <w:t>Тел.:8(915)551-10-5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93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86"/>
        </w:tabs>
        <w:ind w:left="1986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09:00Z</dcterms:created>
  <dc:creator>User</dc:creator>
  <dc:description/>
  <cp:keywords/>
  <dc:language>en-US</dc:language>
  <cp:lastModifiedBy>User</cp:lastModifiedBy>
  <dcterms:modified xsi:type="dcterms:W3CDTF">2022-10-03T06:05:00Z</dcterms:modified>
  <cp:revision>33</cp:revision>
  <dc:subject/>
  <dc:title/>
</cp:coreProperties>
</file>