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-272415</wp:posOffset>
                </wp:positionV>
                <wp:extent cx="2701290" cy="173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еститель директора Филиала №19 по городу Ельц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У «ЦСЗН Липецкой област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Л.Н. Малют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____»__________2022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136.85pt;mso-wrap-distance-left:9.05pt;mso-wrap-distance-right:9.05pt;mso-wrap-distance-top:0pt;mso-wrap-distance-bottom:0pt;margin-top:-21.4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меститель директора Филиала №19 по городу Ельц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У «ЦСЗН Липецкой области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Л.Н. Малют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______»__________2022 г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по реализации и координации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роприятий по охране окружающей среды</w:t>
      </w:r>
    </w:p>
    <w:p>
      <w:pPr>
        <w:pStyle w:val="Normal"/>
        <w:jc w:val="center"/>
        <w:rPr/>
      </w:pPr>
      <w:r>
        <w:rPr>
          <w:b/>
          <w:bCs/>
        </w:rPr>
        <w:t>группы «Серебряный экологический десант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2126"/>
        <w:gridCol w:w="2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и на программы, проекты, акции, 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Ю. Голубева </w:t>
            </w:r>
          </w:p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тражения деятельности группы «Серебряный экодесант» созда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соцсети «Контакт» аккаунт с аналогичным наз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деятель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Зеленая Россия»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российская акция «Зеле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о проведения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 18 авгу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 совместно с волонтерами группы «Ландшафтный Дизайн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ки на участие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 18 авгус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по 24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а и от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а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экологический контро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региональный экологический мониторинг состояния парков города Ель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енный региональный мониторинг Липецкого област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Всероссийское общество охраны прир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по исследованию и оценки парковых территорий города Е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Воробьева совместно с волонтерами группы «Ландшафтный Дизайн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оценка парковых территорий города Е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сведение воедино собранной информации по паркам и отправка «Всероссийское общество охраны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уппы по осмотру контейнерных площадок накопления твердых коммунальных отходов (ТКО) во дворах многоквартирных домов, а также в частном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контейнерных площадок накопления твердых коммунальных отходов (ТКО), при необходимости составлять отчет о нарушениях хра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просветительская деятельность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ный сле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езент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экологический оператор «Экодел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сле през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стников группы с доклад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с </w:t>
            </w:r>
            <w:r>
              <w:rPr>
                <w:rFonts w:eastAsia="Calibri"/>
                <w:szCs w:val="28"/>
                <w:lang w:val="en-US" w:eastAsia="en-US"/>
              </w:rPr>
              <w:t>XIII</w:t>
            </w:r>
            <w:r>
              <w:rPr>
                <w:rFonts w:eastAsia="Calibri"/>
                <w:szCs w:val="28"/>
                <w:lang w:eastAsia="en-US"/>
              </w:rPr>
              <w:t xml:space="preserve"> городской экологической конференции школьников «Природа. Экология. Будущее» г. Ель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XIII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городской экологической конференции «Природа. Экология. Будущее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. Ельца</w:t>
            </w:r>
          </w:p>
        </w:tc>
      </w:tr>
      <w:tr>
        <w:trPr>
          <w:trHeight w:val="3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состояния радиационного фона г. Ельца»</w:t>
            </w:r>
          </w:p>
          <w:p>
            <w:pPr>
              <w:pStyle w:val="Normal"/>
              <w:rPr/>
            </w:pPr>
            <w:r>
              <w:rPr/>
              <w:t xml:space="preserve">Выдержки из работы ученицы МБОУ «СШ №10 с углубленным изучением отдельных предметов» Володина Ксен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роводилась под руководством: Руководитель: учитель географии МБОУ «СШ №10» Черкасова В.В. Консультант: Заведующая радиологической лабораторией г. Ельца Толстых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«Выявление зависимости роста побегов от действия природных стимуляторов на примере петунии гибридной».</w:t>
            </w:r>
          </w:p>
          <w:p>
            <w:pPr>
              <w:pStyle w:val="Normal"/>
              <w:rPr/>
            </w:pPr>
            <w:r>
              <w:rPr/>
              <w:t>Выдержки из работы ученицы 7-В класса                                                         МБОУ «Гимназия № 97 г. Ельца» Романовой                                         Полины Антоновны</w:t>
            </w:r>
            <w:r>
              <w:rPr>
                <w:sz w:val="32"/>
                <w:szCs w:val="32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роводилась под руководством: Руководитель: учитель биологии   МБОУ «Гимназия № 97 г. Ельца» Малявин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петунии с использованием биологических удобрений».  Выдержки из работы ученицы 10 класса МБОУ «Гимназия № 97 г. Ельца» Поповой Софьи Александро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роводилась под руководством: Руководитель:</w:t>
              <w:br/>
              <w:t>Учитель биологии МБОУ «Гимназия № 97 г. Ельца» Куликов Алексе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свойств образцов почвы разных районов города Ельца»</w:t>
            </w:r>
          </w:p>
          <w:p>
            <w:pPr>
              <w:pStyle w:val="Normal"/>
              <w:rPr/>
            </w:pPr>
            <w:r>
              <w:rPr/>
              <w:t>выдержки из работ учеников МБОУ «Средняя школа №1 им. М. М. Пришвина»</w:t>
            </w:r>
          </w:p>
          <w:p>
            <w:pPr>
              <w:pStyle w:val="Normal"/>
              <w:tabs>
                <w:tab w:val="clear" w:pos="708"/>
                <w:tab w:val="left" w:pos="6295" w:leader="none"/>
              </w:tabs>
              <w:rPr/>
            </w:pPr>
            <w:r>
              <w:rPr/>
              <w:t>класс 8г: Дремов Егор,</w:t>
            </w:r>
          </w:p>
          <w:p>
            <w:pPr>
              <w:pStyle w:val="Normal"/>
              <w:tabs>
                <w:tab w:val="clear" w:pos="708"/>
                <w:tab w:val="left" w:pos="6295" w:leader="none"/>
              </w:tabs>
              <w:rPr/>
            </w:pPr>
            <w:r>
              <w:rPr/>
              <w:t xml:space="preserve">Унанян Тигран, </w:t>
            </w:r>
          </w:p>
          <w:p>
            <w:pPr>
              <w:pStyle w:val="Normal"/>
              <w:tabs>
                <w:tab w:val="clear" w:pos="708"/>
                <w:tab w:val="left" w:pos="6295" w:leader="none"/>
              </w:tabs>
              <w:rPr/>
            </w:pPr>
            <w:r>
              <w:rPr/>
              <w:t>Шаповалова Ксен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роводилась под руководством: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МБОУ «Средней школы №1 им. М. М. Пришвина»</w:t>
            </w:r>
          </w:p>
          <w:p>
            <w:pPr>
              <w:pStyle w:val="Normal"/>
              <w:jc w:val="center"/>
              <w:rPr/>
            </w:pPr>
            <w:r>
              <w:rPr/>
              <w:t>Черепенникова Т.</w:t>
            </w:r>
            <w:r>
              <w:rPr>
                <w:sz w:val="28"/>
                <w:szCs w:val="28"/>
              </w:rPr>
              <w:t xml:space="preserve"> 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товый телефон: за и против». Выдержки из работы ученицы МБОУ «Средней школы№23 города Ельца» Пашковой Ирины 7в класс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лась под руководств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уководитель: учитель МБОУ «Средней школа №23 города Ельца» Погонина Виктори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 Воробье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Тел.:8(915)551-10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8:00Z</dcterms:created>
  <dc:creator>User</dc:creator>
  <dc:description/>
  <cp:keywords/>
  <dc:language>en-US</dc:language>
  <cp:lastModifiedBy>User</cp:lastModifiedBy>
  <dcterms:modified xsi:type="dcterms:W3CDTF">2022-10-03T06:03:00Z</dcterms:modified>
  <cp:revision>62</cp:revision>
  <dc:subject/>
  <dc:title/>
</cp:coreProperties>
</file>