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ind w:left="11057" w:hanging="0"/>
        <w:rPr/>
      </w:pPr>
      <w:r>
        <w:rPr>
          <w:sz w:val="28"/>
          <w:szCs w:val="28"/>
        </w:rPr>
        <w:t xml:space="preserve">Директор государственного бюджетного учреждения социального обслуживания Краснодарского края «Успенский комплексный центр социального обслуживания населения ______________Л.А. Лыкова  18 января 2021 г.    </w:t>
      </w:r>
    </w:p>
    <w:p>
      <w:pPr>
        <w:pStyle w:val="Normal"/>
        <w:tabs>
          <w:tab w:val="clear" w:pos="708"/>
          <w:tab w:val="left" w:pos="3495" w:leader="none"/>
        </w:tabs>
        <w:ind w:left="110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луба по интересам «Золотой возраст» для получ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х услуг на 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  <w:gridCol w:w="1560"/>
        <w:gridCol w:w="39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подготов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 определение мест проведения досугов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ы по социальной работ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храма Иоанна Богослова с.Воль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ы по социальной работ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узея "Насекомые мир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ы по социальной работ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дома С.А. Дангу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ы по социальной работ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бахчи  КФК "Пономарев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агроусадьбы "Божья коровка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ы по социальной работ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озера лотосов "Лотосовый рай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ы по социальной работ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репетиции  духового  оркестра «Поколение» (с. Новоурупско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по социальн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аздничное мероприятие ко Дню пожилого человек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ы по социальной работ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Армавирского драматического теат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ы по социальной работ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ко Дню Матери в Успенской поселенческой библиоте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по социальной рабо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Храма Успения Пресвятой Богородицы с. Успенског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ы по социальной работе </w:t>
            </w:r>
          </w:p>
        </w:tc>
      </w:tr>
    </w:tbl>
    <w:p>
      <w:pPr>
        <w:pStyle w:val="Normal"/>
        <w:tabs>
          <w:tab w:val="clear" w:pos="708"/>
          <w:tab w:val="left" w:pos="11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10" w:leader="none"/>
        </w:tabs>
        <w:rPr/>
      </w:pPr>
      <w:r>
        <w:rPr>
          <w:sz w:val="28"/>
          <w:szCs w:val="28"/>
        </w:rPr>
        <w:t>Специалист по социальной работе                                                                                                                            А.Ю. Захар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69475</wp:posOffset>
              </wp:positionH>
              <wp:positionV relativeFrom="page">
                <wp:posOffset>3430270</wp:posOffset>
              </wp:positionV>
              <wp:extent cx="895985" cy="7004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00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9.25pt;margin-top:270.1pt;width:70.5pt;height:55.1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0:32:00Z</dcterms:created>
  <dc:creator>User</dc:creator>
  <dc:description/>
  <cp:keywords/>
  <dc:language>en-US</dc:language>
  <cp:lastModifiedBy>Пользователь</cp:lastModifiedBy>
  <cp:lastPrinted>2022-09-28T12:02:00Z</cp:lastPrinted>
  <dcterms:modified xsi:type="dcterms:W3CDTF">2022-11-14T09:18:00Z</dcterms:modified>
  <cp:revision>108</cp:revision>
  <dc:subject/>
  <dc:title/>
</cp:coreProperties>
</file>