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Г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Предгорный </w:t>
      </w:r>
      <w:r>
        <w:rPr>
          <w:rFonts w:eastAsia="Times New Roman" w:cs="Times New Roman" w:ascii="Times New Roman" w:hAnsi="Times New Roman"/>
          <w:sz w:val="24"/>
          <w:szCs w:val="24"/>
        </w:rPr>
        <w:t>КЦСОН»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12.02.20г., № 03-1-13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дорового питания»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ействующей на базе социально-оздоровительного отделения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БУСО «Предгорный КЦСОН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right="0" w:hanging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Настоящее </w:t>
      </w:r>
      <w:r>
        <w:rPr>
          <w:rFonts w:eastAsia="Times New Roman" w:cs="Times New Roman" w:ascii="Times New Roman" w:hAnsi="Times New Roman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оложение регулирует деятельность </w:t>
      </w: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</w:rPr>
        <w:t>Школ</w:t>
      </w:r>
      <w:r>
        <w:rPr>
          <w:rFonts w:eastAsia="Times New Roman" w:cs="Times New Roman" w:ascii="Times New Roman" w:hAnsi="Times New Roman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здорового питания», действующей в ГБУСО «Предгорный КЦСОН» (далее – Школа, Центр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2.  Организация Школы является неотъемлемой частью мероприятий  регионального проекта «Старшее поколение», реализуемых на территории Ставропольского края в отношении граждан пожилого возраст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 К участию в занятиях в Школе привлекаются граждане пожилого возраста, посещающие Университет третьего возраста Центра, в том числе и получатели социальных услуг в полустационарной форме социального обслуживания (далее – слушатели)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4. Деятельность Школы направлена на повышение уровня информированност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слушателе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 принципах и правилах здорового пита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5. </w:t>
      </w:r>
      <w:r>
        <w:rPr>
          <w:rFonts w:eastAsia="Times New Roman" w:cs="Times New Roman" w:ascii="Times New Roman" w:hAnsi="Times New Roman"/>
          <w:sz w:val="28"/>
        </w:rPr>
        <w:t xml:space="preserve">Школа </w:t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яет свою деятельность на основании настоящего Положения, утвержденных тематических планов, разработанных по установленной форме</w:t>
      </w:r>
      <w:r>
        <w:rPr>
          <w:rFonts w:eastAsia="Times New Roman" w:cs="Times New Roman" w:ascii="Times New Roman" w:hAnsi="Times New Roman"/>
          <w:sz w:val="28"/>
          <w:shd w:fill="auto" w:val="clear"/>
          <w:lang w:val="ru-RU"/>
        </w:rPr>
        <w:t xml:space="preserve"> (приложение 1).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. Организует и возглавляет работу Школы заведующий социально-оздоровительным отделением (далее — отделение). Занятия, проводимые в Школе состоят из теоретической и практической часте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6.1.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Т</w:t>
      </w:r>
      <w:r>
        <w:rPr>
          <w:rFonts w:eastAsia="Times New Roman" w:cs="Times New Roman" w:ascii="Times New Roman" w:hAnsi="Times New Roman"/>
          <w:sz w:val="28"/>
          <w:lang w:val="ru-RU"/>
        </w:rPr>
        <w:t>еоретическую часть занятий п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роводи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медицинская сестра (диетическая) отделения. 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.2. К проведению практической части занятий привлекаются волонтеры «серебряного» возраста, имеющие профессиональную подготовку по направлению «Технология общественного питания» (по согласованию)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6.3. К работе в Школе могут привлекаться работники медицинских учреждений Предгорн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lang w:val="ru-RU"/>
        </w:rPr>
        <w:t>, волонтеры-медики, имеющие соответствующую профессиональную подготовку  (по согласованию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нятия проводятся в помещении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оснащенном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необходимой соответствующей мебель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 оборудованием и иным инвентарем, позволяющим реализовать тематический план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занятий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7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лушатели Школы обеспечиваются индивидуальной специальной одеждой, методическими материалами, раздаточным инвентарем,  расходными материалами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8. </w:t>
      </w:r>
      <w:r>
        <w:rPr>
          <w:rFonts w:eastAsia="Times New Roman" w:cs="Times New Roman" w:ascii="Times New Roman" w:hAnsi="Times New Roman"/>
          <w:sz w:val="28"/>
        </w:rPr>
        <w:t>Обучение в Школе осуществляется бесплатно</w:t>
      </w:r>
      <w:r>
        <w:rPr>
          <w:rFonts w:eastAsia="Times New Roman" w:cs="Times New Roman" w:ascii="Times New Roman" w:hAnsi="Times New Roman"/>
          <w:sz w:val="28"/>
          <w:lang w:val="ru-RU"/>
        </w:rPr>
        <w:t>, зачисление на обучение осуществляется</w:t>
      </w:r>
      <w:r>
        <w:rPr>
          <w:rFonts w:eastAsia="Times New Roman" w:cs="Times New Roman" w:ascii="Times New Roman" w:hAnsi="Times New Roman"/>
          <w:sz w:val="28"/>
        </w:rPr>
        <w:t xml:space="preserve"> по личному заявлению</w:t>
      </w:r>
      <w:r>
        <w:rPr>
          <w:rFonts w:eastAsia="Times New Roman" w:cs="Times New Roman" w:ascii="Times New Roman" w:hAnsi="Times New Roman"/>
          <w:sz w:val="28"/>
          <w:shd w:fill="auto" w:val="clear"/>
          <w:lang w:val="ru-RU"/>
        </w:rPr>
        <w:t xml:space="preserve"> (приложение 2)</w:t>
      </w:r>
      <w:r>
        <w:rPr>
          <w:rFonts w:eastAsia="Times New Roman" w:cs="Times New Roman" w:ascii="Times New Roman" w:hAnsi="Times New Roman"/>
          <w:sz w:val="28"/>
          <w:shd w:fill="auto" w:val="clear"/>
        </w:rPr>
        <w:t>.</w:t>
      </w:r>
      <w:r>
        <w:rPr>
          <w:rFonts w:eastAsia="Times New Roman" w:cs="Times New Roman" w:ascii="Times New Roman" w:hAnsi="Times New Roman"/>
          <w:sz w:val="28"/>
          <w:shd w:fill="auto" w:val="clear"/>
          <w:lang w:val="ru-RU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Группы слушателей Школы формируются из числа желающих граждан пожилого возраста и инвалидов 60+, в том числе с учетом возраста и наличия взаимных интересов.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10. Информация о деятельности Школы, расписании занятий  размещается на информационных стендах Центра, в информационно-телекоммуникационных сетях общего пользования (в том числе сети Интернет), публикуется и размещается в средствах массовой информации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1. Заведующий отделением, ответственный за организацию и проведение занятий обеспечивает соблюдение санитарных норм и требований.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2. По итогам освоения курса занятий в Школе слушатели получают соответствующий сертификат, а также возможность участвовать в организации и проведении массовых мероприятий (кулинарных поединках, гастрономических фестивалях и т.д.), направленных на популяризацию здорового питания. 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</w:rPr>
        <w:t>Основные цели и задач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Школы здорового питания.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жидаемые результаты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и организации Школы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реализация программ активного долголетия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овышение качеств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жизни граждан старшего поколения</w:t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формирование основ здорового питания и образа жизни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мотивация слушателей к ведению здорового образа жизни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и Школы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овышение уровня информированност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hi-IN"/>
        </w:rPr>
        <w:t>слушателе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 принципах здорового пита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профилактика у граждан пожилого возраста и инвалидов 60+ заболеваний, связанных с неправильным питанием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обучение слушателей: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>а) основам организации рационального питания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б) правилам кулинарной обработки продуктов;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>в) основам гигиены при приготовлении и приеме пищ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>г) основам санитарных правил и норм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>д) основам технологии приготовления блюд, изучение которых              предусмотрено содержанием программы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ю здоровья слушателей, профилакт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трения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алиментарно-зависим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оказание консультативной помощи по вопросам здорового пит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3.  Ожидаемые результаты: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структуры питания слушателей в сторону увеличения овощей, фруктов, продуктов, обогащ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таминами</w:t>
        </w:r>
      </w:hyperlink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элемент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нижение употреб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езных продукт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квартальный охват участием в полезных занятиях — не менее 20 человек, просмотром видеоуроков — не менее 100 челове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й охват формированием навыков здорового питания более 400 челове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й охват участием в массовых тематических мероприятиях, направленных на популяризацию здорового питания — более 500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повышению качества жизни более 800 граждан пожилого возраст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3. Порядок организации занятий в Школе здорового питани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Цикл обучения в Школе предусматривает освоение программы курса  группой слушателей в течение одного квартала (в течение года могут быть организованы не более 4 курсов обучения). Далее работа Школы осуществляется ежегодно (бессроч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2. Наполняемость группы слушателей не более 20 человек с учетом вместимости помещения для проведения занятий (одна и та же группа слушателей в последующем может продолжать обучение в Школе по новому утвержденному плану, дополняющему содержание основного курса обуче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3. Занятия в Школе предусматривают реализацию фронтальной и групповой форм обучения. Занятие состоит из двух частей: теоретической и практической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В проведении занятий задействована диетическая се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тделени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, практическую часть занятия проводят волонтеры «серебряного» возраста (по согласованию), имеющие соответствующую профессиональную подготовку. 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Школа работает в соответствии с утвержденным тематическим планом обучения, расписанием занятий в объединениях по интересам и режимом работы Центра. 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Занятия в Школе организуются и проводятся 1 раз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auto" w:val="clear"/>
          <w:lang w:val="ru-RU"/>
        </w:rPr>
        <w:t>неделю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(в течение одного квартала должно быть проведено не менее 12 зан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auto" w:val="clear"/>
          <w:lang w:val="ru-RU"/>
        </w:rPr>
        <w:t xml:space="preserve">и один мастер-класс по итогам освоения курса).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auto" w:val="clear"/>
          <w:lang w:val="ru-RU"/>
        </w:rPr>
        <w:t>3.6.  Продолжительность одного занятия  не более 60 минут.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Занятия со слушателями проводятся в соответствии с утвержденными тематическими планами, разработанными специалистами, ответственными  за организацию питания в социально-оздоровительном отделении. 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Занятия проводятся в форме фронтальных и групповых бесед, основанных, в том числе на личном опыте слушателей (эвристических бесед), предусматривают демонстрацию способов приготовления и освоение слушателями практических навыков пригот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блю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9. Содержание занятий включает изучение вопрос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дорового питания и  употребления в пищу отдельных групп продуктов на здоровье и продолжительность здоровой жизни, изучение пищевой и энергетической ценности продуктов и приготовляемых блюд, а также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актическое освоение способов обработки продуктов, технологию приготовления и оформления блюд здорового пит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0. Организованные занятия предусматривают использование видеоматериалов, раздачу памяток и рецептов блюд, дегустацию приготовленных на занятии блю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 проведения занятий в Школе регистрируется ответственным лицом в журнале уч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й в «Школе здорового пит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ормленном по установленной форм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приложение 3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тверждается наличием фото- и видеоматериалов,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астия слушателей в занятиях.  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12. Заблаговременная з</w:t>
      </w:r>
      <w:r>
        <w:rPr>
          <w:rFonts w:cs="Times New Roman" w:ascii="Times New Roman" w:hAnsi="Times New Roman"/>
          <w:color w:val="000000"/>
          <w:sz w:val="28"/>
          <w:szCs w:val="28"/>
        </w:rPr>
        <w:t>акупка продуктов необходимых для приготовления блюд и иных материалов, необходимых для приготовления блюд на занятии производится за счет привлечения благотворительных средств.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тогам проведения занятий силами учрежд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разрабатываются </w:t>
      </w:r>
      <w:r>
        <w:rPr>
          <w:rFonts w:cs="Times New Roman" w:ascii="Times New Roman" w:hAnsi="Times New Roman"/>
          <w:sz w:val="28"/>
          <w:szCs w:val="28"/>
        </w:rPr>
        <w:t xml:space="preserve"> видеоуроки, позволяющие увеличить охват целевой аудитории и  размещ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айте практики или информационном канале Телеграмм. 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Культорганизатор отде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  <w:t>организует провед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разъяснительной работы с населением о работе Школы, размещение видеоуроков и освещение результатов работы Школы в СМИ.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 итогам освоения группой слушателей курса занятий проводится итоговый мастер-класс (с дегустацией приготовленных заранее блюд), во время которого слушатели (в составе малых групп) демонстрируют знания, умения и навыки, творческий подход в  приготовлении блюд здорового и доступного питания в соответствии с освоенным на занятиях содержанием курса. </w:t>
      </w:r>
    </w:p>
    <w:p>
      <w:pPr>
        <w:pStyle w:val="Western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1. Участникам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мастер-класс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  <w:t>являю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слушатели группы, которые приступят к освоению курса Школы в следующем квартале.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 итогам квартала и календарного года лицом, ответственным за организацию и проведение занятий формируется отчет по установленной форме (приложение 4). 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00" w:right="846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page5"/>
      <w:bookmarkStart w:id="1" w:name="page5"/>
      <w:bookmarkEnd w:id="1"/>
    </w:p>
    <w:p>
      <w:pPr>
        <w:pStyle w:val="Normal"/>
        <w:spacing w:lineRule="auto" w:line="264"/>
        <w:ind w:left="4520" w:right="0" w:firstLine="54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Положению о «Школе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дорового питания»,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. приказом ГБУС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Предгорный КЦСОН»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12.02.2020 г., № 03-1-137 </w:t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/>
          <w:color w:val="00000A"/>
          <w:sz w:val="22"/>
          <w:szCs w:val="22"/>
          <w:lang w:val="ru-RU" w:eastAsia="ru-RU"/>
        </w:rPr>
      </w:pPr>
      <w:r>
        <w:rPr>
          <w:rFonts w:eastAsia="Times New Roman"/>
          <w:color w:val="00000A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/>
          <w:color w:val="00000A"/>
          <w:sz w:val="22"/>
          <w:szCs w:val="22"/>
          <w:lang w:val="ru-RU" w:eastAsia="ru-RU"/>
        </w:rPr>
      </w:pPr>
      <w:r>
        <w:rPr>
          <w:rFonts w:eastAsia="Times New Roman"/>
          <w:color w:val="00000A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ТЕМАТИЧЕСКИЙ ПЛАН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занятий в «Школе здорового питания» 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ru-RU" w:eastAsia="ru-RU"/>
        </w:rPr>
        <w:t>(наименование отделения)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ru-RU"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ГБУСО «Предгорный КЦСОН» 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на 20___ год</w:t>
      </w:r>
    </w:p>
    <w:p>
      <w:pPr>
        <w:pStyle w:val="Normal"/>
        <w:shd w:fill="FFFFFF" w:val="clear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1"/>
        <w:gridCol w:w="1695"/>
        <w:gridCol w:w="1815"/>
        <w:gridCol w:w="1983"/>
        <w:gridCol w:w="17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№</w:t>
            </w:r>
            <w:r>
              <w:rPr>
                <w:rFonts w:cs="Calibri"/>
                <w:color w:val="00000A"/>
                <w:sz w:val="22"/>
                <w:szCs w:val="22"/>
                <w:shd w:fill="auto" w:val="clear"/>
                <w:lang w:val="ru-RU" w:eastAsia="ru-RU"/>
              </w:rPr>
              <w:t xml:space="preserve"> </w:t>
            </w: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A"/>
                <w:sz w:val="22"/>
                <w:szCs w:val="22"/>
                <w:shd w:fill="auto" w:val="clear"/>
                <w:lang w:val="ru-RU" w:eastAsia="ru-RU" w:bidi="hi-IN"/>
              </w:rPr>
            </w:pPr>
            <w:r>
              <w:rPr>
                <w:rFonts w:eastAsia="Calibri" w:cs="Arial"/>
                <w:color w:val="00000A"/>
                <w:sz w:val="22"/>
                <w:szCs w:val="22"/>
                <w:shd w:fill="auto" w:val="clear"/>
                <w:lang w:val="ru-RU" w:eastAsia="ru-RU" w:bidi="hi-IN"/>
              </w:rPr>
              <w:t>Тема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Теоретическая ча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Ответственный исполн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Практическая  ча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shd w:fill="auto" w:val="clear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eastAsia="Times New Roman"/>
          <w:color w:val="00000A"/>
          <w:sz w:val="22"/>
          <w:szCs w:val="22"/>
          <w:shd w:fill="auto" w:val="clear"/>
          <w:lang w:val="ru-RU" w:eastAsia="ru-RU"/>
        </w:rPr>
      </w:pPr>
      <w:r>
        <w:rPr>
          <w:rFonts w:eastAsia="Times New Roman"/>
          <w:color w:val="00000A"/>
          <w:sz w:val="22"/>
          <w:szCs w:val="22"/>
          <w:shd w:fill="auto" w:val="clear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eastAsia="Times New Roman"/>
          <w:color w:val="00000A"/>
          <w:sz w:val="22"/>
          <w:szCs w:val="22"/>
          <w:shd w:fill="auto" w:val="clear"/>
          <w:lang w:val="ru-RU" w:eastAsia="ru-RU"/>
        </w:rPr>
      </w:pPr>
      <w:r>
        <w:rPr>
          <w:rFonts w:eastAsia="Times New Roman"/>
          <w:color w:val="00000A"/>
          <w:sz w:val="22"/>
          <w:szCs w:val="22"/>
          <w:shd w:fill="auto" w:val="clear"/>
          <w:lang w:val="ru-RU" w:eastAsia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tLeast" w:line="0"/>
        <w:ind w:left="1580" w:right="0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Положению о «Школе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дорового питания»,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. приказом ГБУС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Предгорный КЦСОН»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12.02.2020 г., № 03-1-137 </w:t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tLeast" w:line="0"/>
        <w:ind w:left="5760" w:right="0" w:hanging="0"/>
        <w:rPr/>
      </w:pPr>
      <w:r>
        <w:rPr>
          <w:rFonts w:eastAsia="Times New Roman" w:cs="Times New Roman" w:ascii="Times New Roman" w:hAnsi="Times New Roman"/>
          <w:sz w:val="23"/>
        </w:rPr>
        <w:t>Директору ГБУ</w:t>
      </w:r>
      <w:r>
        <w:rPr>
          <w:rFonts w:eastAsia="Times New Roman" w:cs="Times New Roman" w:ascii="Times New Roman" w:hAnsi="Times New Roman"/>
          <w:sz w:val="23"/>
          <w:lang w:val="ru-RU"/>
        </w:rPr>
        <w:t>СО</w:t>
      </w:r>
      <w:r>
        <w:rPr>
          <w:rFonts w:eastAsia="Times New Roman" w:cs="Times New Roman" w:ascii="Times New Roman" w:hAnsi="Times New Roman"/>
          <w:sz w:val="23"/>
        </w:rPr>
        <w:t xml:space="preserve"> «</w:t>
      </w:r>
      <w:r>
        <w:rPr>
          <w:rFonts w:eastAsia="Times New Roman" w:cs="Times New Roman" w:ascii="Times New Roman" w:hAnsi="Times New Roman"/>
          <w:sz w:val="23"/>
          <w:lang w:val="ru-RU"/>
        </w:rPr>
        <w:t>Предгорный к</w:t>
      </w:r>
      <w:r>
        <w:rPr>
          <w:rFonts w:eastAsia="Times New Roman" w:cs="Times New Roman" w:ascii="Times New Roman" w:hAnsi="Times New Roman"/>
          <w:sz w:val="23"/>
        </w:rPr>
        <w:t>омплексный центр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 обслуживания населения»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Н.Д. Донской</w:t>
      </w:r>
    </w:p>
    <w:p>
      <w:pPr>
        <w:pStyle w:val="Normal"/>
        <w:spacing w:lineRule="atLeast" w:line="0"/>
        <w:ind w:left="5580" w:right="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>гр</w:t>
      </w:r>
      <w:r>
        <w:rPr>
          <w:rFonts w:eastAsia="Times New Roman" w:cs="Times New Roman" w:ascii="Times New Roman" w:hAnsi="Times New Roman"/>
          <w:sz w:val="24"/>
        </w:rPr>
        <w:t>.____________________________</w:t>
      </w:r>
    </w:p>
    <w:p>
      <w:pPr>
        <w:pStyle w:val="Normal"/>
        <w:spacing w:lineRule="atLeast" w:line="0"/>
        <w:ind w:left="5660" w:right="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5760" w:right="0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ющего уход за гр.__________________________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tLeast" w:line="0"/>
        <w:ind w:left="5760" w:right="0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(ФИО</w:t>
      </w:r>
      <w:r>
        <w:rPr>
          <w:rFonts w:eastAsia="Times New Roman" w:cs="Times New Roman" w:ascii="Times New Roman" w:hAnsi="Times New Roman"/>
          <w:sz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лностью)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оящего на социальном обслуживании в ______________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.</w:t>
      </w:r>
    </w:p>
    <w:p>
      <w:pPr>
        <w:pStyle w:val="Normal"/>
        <w:spacing w:lineRule="atLeast" w:line="0"/>
        <w:ind w:left="5760" w:right="0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sz w:val="19"/>
          <w:lang w:val="ru-RU"/>
        </w:rPr>
        <w:t>наименование отделения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spacing w:lineRule="auto" w:line="240"/>
        <w:ind w:left="5700" w:right="0" w:hanging="0"/>
        <w:rPr/>
      </w:pPr>
      <w:r>
        <w:rPr>
          <w:rFonts w:eastAsia="Times New Roman" w:cs="Times New Roman" w:ascii="Times New Roman" w:hAnsi="Times New Roman"/>
          <w:sz w:val="23"/>
          <w:lang w:val="ru-RU"/>
        </w:rPr>
        <w:t>п</w:t>
      </w:r>
      <w:r>
        <w:rPr>
          <w:rFonts w:eastAsia="Times New Roman" w:cs="Times New Roman" w:ascii="Times New Roman" w:hAnsi="Times New Roman"/>
          <w:sz w:val="23"/>
        </w:rPr>
        <w:t>рожива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ющего (ей) по адресу:      ______________________________      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_________________. </w:t>
      </w:r>
      <w:r>
        <w:rPr>
          <w:rFonts w:eastAsia="Times New Roman" w:cs="Times New Roman" w:ascii="Times New Roman" w:hAnsi="Times New Roman"/>
          <w:sz w:val="23"/>
        </w:rPr>
        <w:t>Телефон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заявителя: </w:t>
      </w:r>
      <w:r>
        <w:rPr>
          <w:rFonts w:eastAsia="Times New Roman" w:cs="Times New Roman" w:ascii="Times New Roman" w:hAnsi="Times New Roman"/>
          <w:sz w:val="23"/>
        </w:rPr>
        <w:t>_____________________</w:t>
      </w:r>
      <w:r>
        <w:rPr>
          <w:rFonts w:eastAsia="Times New Roman" w:cs="Times New Roman" w:ascii="Times New Roman" w:hAnsi="Times New Roman"/>
          <w:sz w:val="23"/>
          <w:lang w:val="ru-RU"/>
        </w:rPr>
        <w:t>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Normal"/>
        <w:ind w:left="0"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_____________________________________________________________________</w:t>
      </w:r>
    </w:p>
    <w:p>
      <w:pPr>
        <w:pStyle w:val="Normal"/>
        <w:ind w:left="50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right="360" w:firstLine="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ить в число слуша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орового питания ГБУСО «Предгорный КЦСОН»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7540" w:leader="none"/>
        </w:tabs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____________20____ г.</w:t>
      </w:r>
    </w:p>
    <w:p>
      <w:pPr>
        <w:pStyle w:val="Normal"/>
        <w:ind w:left="26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__</w:t>
      </w:r>
      <w:r>
        <w:rPr>
          <w:rFonts w:eastAsia="Times New Roman" w:cs="Times New Roman" w:ascii="Times New Roman" w:hAnsi="Times New Roman"/>
          <w:sz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20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</w:rPr>
        <w:t>Согласен (на) на обработку и использование моих персональ</w:t>
      </w:r>
      <w:r>
        <w:rPr>
          <w:rFonts w:eastAsia="Times New Roman" w:cs="Times New Roman" w:ascii="Times New Roman" w:hAnsi="Times New Roman"/>
          <w:sz w:val="24"/>
          <w:lang w:val="ru-RU"/>
        </w:rPr>
        <w:t>ных данных.</w:t>
      </w:r>
    </w:p>
    <w:p>
      <w:pPr>
        <w:pStyle w:val="Normal"/>
        <w:ind w:left="26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/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(подпись)                         (Ф.И.О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Положению о «Школе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дорового питания»,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. приказом ГБУС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Предгорный КЦСОН»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 12.02.2020 г., № 03-1-137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ета занятий в «Школе здорового питания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БУСО «Предгорный КЦСОН»</w:t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</w:r>
    </w:p>
    <w:tbl>
      <w:tblPr>
        <w:tblW w:w="1029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70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344"/>
        <w:gridCol w:w="360"/>
        <w:gridCol w:w="360"/>
      </w:tblGrid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7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9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010"/>
        <w:gridCol w:w="6517"/>
        <w:gridCol w:w="2042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мы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водил (подпись)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4520" w:right="0" w:firstLine="543"/>
        <w:jc w:val="right"/>
        <w:rPr/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Положению о «Школе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дорового питания»,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. приказом ГБУС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Предгорный КЦСОН»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 12.02.2020 г., № 03-1-137</w:t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val="ru-RU"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ЧЕТ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работе «Школы здорового питания» 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БУСО «Предгорный</w:t>
        <w:tab/>
        <w:t xml:space="preserve"> КЦСОН»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 20____ год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890"/>
        <w:gridCol w:w="189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2"/>
                <w:szCs w:val="22"/>
                <w:lang w:val="ru-RU" w:eastAsia="ru-RU"/>
              </w:rPr>
              <w:t>№</w:t>
            </w:r>
            <w:r>
              <w:rPr>
                <w:rFonts w:cs="Calibri"/>
                <w:color w:val="00000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lang w:val="ru-RU" w:eastAsia="ru-RU"/>
              </w:rPr>
              <w:t>Наименование разделов и 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lang w:val="ru-RU" w:eastAsia="ru-RU"/>
              </w:rPr>
              <w:t xml:space="preserve">Кол-во час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lang w:val="ru-RU" w:eastAsia="ru-RU"/>
              </w:rPr>
              <w:t>Количество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sz w:val="22"/>
                <w:szCs w:val="22"/>
                <w:lang w:val="ru-RU" w:eastAsia="ru-RU"/>
              </w:rPr>
              <w:t>Количество обученных слуш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eastAsia="Times New Roman"/>
          <w:color w:val="00000A"/>
          <w:sz w:val="22"/>
          <w:szCs w:val="22"/>
          <w:lang w:val="ru-RU" w:eastAsia="ru-RU"/>
        </w:rPr>
      </w:pPr>
      <w:r>
        <w:rPr>
          <w:rFonts w:eastAsia="Times New Roman"/>
          <w:color w:val="00000A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eastAsia="Times New Roman"/>
          <w:color w:val="00000A"/>
          <w:sz w:val="22"/>
          <w:szCs w:val="22"/>
          <w:lang w:val="ru-RU" w:eastAsia="ru-RU"/>
        </w:rPr>
      </w:pPr>
      <w:r>
        <w:rPr>
          <w:rFonts w:eastAsia="Times New Roman"/>
          <w:color w:val="00000A"/>
          <w:sz w:val="22"/>
          <w:szCs w:val="22"/>
          <w:lang w:val="ru-RU" w:eastAsia="ru-RU"/>
        </w:rPr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ru-RU"/>
        </w:rPr>
      </w:r>
    </w:p>
    <w:sectPr>
      <w:type w:val="nextPage"/>
      <w:pgSz w:w="11906" w:h="16838"/>
      <w:pgMar w:left="1800" w:right="86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  <w:sz w:val="22"/>
      <w:szCs w:val="22"/>
      <w:lang w:val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limenti/" TargetMode="External"/><Relationship Id="rId3" Type="http://schemas.openxmlformats.org/officeDocument/2006/relationships/hyperlink" Target="https://pandia.ru/text/category/vita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6:00Z</dcterms:created>
  <dc:creator/>
  <dc:description/>
  <dc:language>en-US</dc:language>
  <cp:lastModifiedBy/>
  <cp:lastPrinted>2020-03-02T11:43:00Z</cp:lastPrinted>
  <dcterms:modified xsi:type="dcterms:W3CDTF">2022-11-16T12:24:25Z</dcterms:modified>
  <cp:revision>28</cp:revision>
  <dc:subject/>
  <dc:title>Утверждено</dc:title>
</cp:coreProperties>
</file>