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Тематический план «Школы здорового питания 60+»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для граждан старшего поколе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3000"/>
        <w:gridCol w:w="3111"/>
        <w:gridCol w:w="1713"/>
        <w:gridCol w:w="4309"/>
        <w:gridCol w:w="18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- залог долголетия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: «Об особенностях здорового питания в пожилом возрасте»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Приготовление витаминных сезонных напитков (шиповник, калина, яблок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омер один: овощи каждый день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ользе овощей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шницеля из капусты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овощных зраз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тыква - и овощ, и фрукт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Тыква - кладезь витаминов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супа-пюре из тыквы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 приготовление запеканки с творогом и тыквой;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: приготовление напитка из тыкв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Свекла — вкусный корнеплод, вам здоровье принесет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ользе и вреде свеклы в питании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супа-свекольника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свекольного салата с домашним  сыром и зелень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й день — путь к здоровью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ользе рыбы в рационе пожилого человек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диетического салата с тунцом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минтая на овощной подушк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>Курица-птица — на столе царица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ищевой ценности куриного мяс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пиццы без теста с курицей и овощами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рулета из  куриной грудки с овощ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- радость наша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ользе сложных углеводов в рационе питания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фруктового плова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овощного ризотт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реки, кефирные берега..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ользе молочных и кисломолочных продуктов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 кефирного супа с рисом и зеленью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ленивых вареник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ьте чаще фрукты - это лучшие продукты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собенности и правила употребления фруктов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смузи из йогурта и фруктов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запеченных фрук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ерты - это вкусно и полезно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ользе низкокалорийных десертов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 сухарного пудинга со свежими фруктами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сухарного пудинга с сухофруктами и цукат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Полезные вкусняшки к чайному столу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правильном выборе ингредиентов для полезной выпечки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1 группа: приготовление конфет из сухофруктов, орехов и кунжута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2 группа: приготовление овсяного печенья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3 группа: приготовление панкейков с ржаной и кукурузной мукой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Креативно, красиво и вкусно!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Лекция: «О красивой праздничной сервировке блюд в домашних условиях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 карвинг из овощей;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2 группа: карвинг из фруктов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- технолог общественного пита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итогам освоения курса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зачетных блюд вкусной и здоровой пищи слушателями курса, дегустация зачетных  блюд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 приготовление зачетного блюда (домашнее задание)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 приготовление зачетного блюда (домашнее задание)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: приготовление зачетного блюда (домашнее задание)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 Школы здорового питания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3:24Z</dcterms:created>
  <dc:creator/>
  <dc:description/>
  <dc:language>en-US</dc:language>
  <cp:lastModifiedBy/>
  <dcterms:modified xsi:type="dcterms:W3CDTF">2022-11-18T07:08:36Z</dcterms:modified>
  <cp:revision>7</cp:revision>
  <dc:subject/>
  <dc:title/>
</cp:coreProperties>
</file>