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753985" cy="108267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1397"/>
        <w:gridCol w:w="1332"/>
        <w:gridCol w:w="2268"/>
        <w:gridCol w:w="1692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ЕРОПРИЯТИЯ, ПРОВОДИМЫЕ 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одить встречи сотрудни-ков ГИБДД с родителями, пед-коллективами и детьми во всех по профилактике ДТП, пре-дупреждению ДДТТ, соблюдению ПД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>Воспитатели, общ. инспектор по БД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проводить «минутки безопасности» и напоминать детям о необходимости соблюдения правил дорожного движения, обращая внимание детей на погодные условия и особенности улично-дорожной се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инспектор по БД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республиканские профилактические мероприятие «Внимание - дети!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казу О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МЦ ОГИБДД УВ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существлять контроль над ношением светоотражающих приспособлений в среде воспитанников ДО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Проводить специализированные мероприятия по пропаганде применения светоотражающих приспособлений на верхней одежде дошкольников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инспектор по БДД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ОГИБДД МВД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едение экскурсий на проезжую часть дороги, перекрес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инспектор по БД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ОГИБДД МВ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 с приглашением инспектора ОГИБДД «Роль родителя в безопасности ребенка», консультаций, семинаров практикум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инспектор по БДД, воспитател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материалов по ПДДТТ в методическом кабинет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е перевозки групп детей осуществлять в соответствии с требованиями, утвержденными Постановле-нием Правительства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казу О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МЦ ОГИБДД УВ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зональных, республиканских, всероссийских конкурсах, олимпиадах по ПД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инспектор по БД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ОГИБДД МВ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44"/>
              <w:rPr/>
            </w:pPr>
            <w:r>
              <w:rPr>
                <w:sz w:val="28"/>
                <w:szCs w:val="28"/>
              </w:rPr>
              <w:t xml:space="preserve">Руководитель ресурсного центр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а паспорта безопасности, планов работы по профилактике безопасного дорожного движения на учебный год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инспектор по БДД, инспектор ОГИБДД УМВ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едметно развивающей среды в групповых центрах дорожной безопас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, городская операция «Внимание де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общ. инспектор по БД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ь музыкальные и физкультурные праздники и развлечения по ПД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инспектор по 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.культуре, муз. рук-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иказ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"ОО"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пектор ОГИБДД МВД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3" w:hanging="0"/>
              <w:rPr/>
            </w:pPr>
            <w:r>
              <w:rPr>
                <w:sz w:val="28"/>
                <w:szCs w:val="28"/>
              </w:rPr>
              <w:t xml:space="preserve">Руководитель ресурсного центра   </w:t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республиканских и городских конкурсах рисунков и фотографий «Дорожные картинк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ский сад № 1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</w:t>
            </w:r>
          </w:p>
          <w:p>
            <w:pPr>
              <w:pStyle w:val="Normal"/>
              <w:ind w:right="-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есурсного центра   </w:t>
            </w:r>
          </w:p>
          <w:p>
            <w:pPr>
              <w:pStyle w:val="Normal"/>
              <w:ind w:left="-108" w:right="-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амках Всемирного дня памяти жертвам ДТП прове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мероприя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ические ак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шеход на переход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бра», Вежливый водител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ind w:right="-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инспектор по БД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ДОУ по безопасности дорожного движения</w:t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инспектор по Б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ГМО О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ина М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АДОУ « Детский сад № 32» ________________ Карачурина А.А.</w:t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50" w:leader="none"/>
        <w:tab w:val="right" w:pos="935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-1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8:00Z</dcterms:created>
  <dc:creator>админ</dc:creator>
  <dc:description/>
  <dc:language>en-US</dc:language>
  <cp:lastModifiedBy>User</cp:lastModifiedBy>
  <dcterms:modified xsi:type="dcterms:W3CDTF">2023-02-08T08:18:00Z</dcterms:modified>
  <cp:revision>2</cp:revision>
  <dc:subject/>
  <dc:title/>
</cp:coreProperties>
</file>