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создания Родительского университ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11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 - управлен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регламентирующей работу Родительского университ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струмента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удита интересов, запросов, потребностей, актуальных вопросов воспитания, развития, образования дошкольников у родителей (законных представителей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родительского университета: факультетов и детско-родительских клубов по интерес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ДОО организационно-педагогических усло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факультетов и детско-родительских клуб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ключения детей и родителей (законных представителей) в плодотворное общение и сотрудничество, как равноправных участников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рмативная база, регламентирующая внедрение и функционирование Родительск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нструментарий для аудита </w:t>
            </w:r>
          </w:p>
          <w:p>
            <w:pPr>
              <w:pStyle w:val="Normal"/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содержание работы факультетов, детско-родительских клубов (планы, формы) </w:t>
            </w:r>
          </w:p>
          <w:p>
            <w:pPr>
              <w:pStyle w:val="Normal"/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- просветит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КТ (ЭОР) на базе ДОУ, необходимых для работы факультетов, детско - родительских клуб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ное, заочное, дистанционное психолого - педагогическое просвещение родителей (законных представителей) по вопросам воспитания и развития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ИКТ в работу факультетов и детско-родительских клубов: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раницы «Родительский университет» на официальном сайте ДОУ горо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ханизм очного, заочного, дистанционного образования родителей по вопросам воспитания и развития дошкольников на факультет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ботают детско - родительские клубы с учетом интересов, запросов, потребностей, актуальных вопросов воспитания, развития, образования дошкольников у родителей (законных представителей)</w:t>
            </w:r>
          </w:p>
        </w:tc>
      </w:tr>
      <w:tr>
        <w:trPr>
          <w:trHeight w:val="6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й (практиче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ожительного семейного опыты воспитания и развития детей дошкольного возраста в работе факульте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ложительных культурных практик взаимодействия с семьями воспитанников в рамках работы детско-родительских клуб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, направленных на решение задач Родительского университета (согласно Планам факультетов и детско-родительских клубо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сех участников образовательных отношений, социальных партнёров (СОШ, библиотеки, музеи, ДК города, СМИ и др) с целью раскрытия творческого потенциала семьи в рамках работы Родительского универс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 опыт семейного воспитания в рамках работы факульте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ны лучшие культурные практики взаимодействия с родителями в рамках работы детско-родительских клубов на базе ДОУ горо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аучно-практические статьи, методические рекомендации по конструктивному взаимодействию с родителями в условиях реализации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едварительны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8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й у слушателей факультетов, способствующих гармонизации детско-родительски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right="1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веренности родителей в способность преодоления внутрисемейных проблем и возникающих проблем взаимоотношения с ребенк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гармонизации детско-родительски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 план мероприятий по работе родительского университе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арший воспитатель Титова Ольга Николаевна, учитель-дефектолог Грецкая Яна Валерьевна</w:t>
    </w:r>
  </w:p>
  <w:p>
    <w:pPr>
      <w:pStyle w:val="Normal"/>
      <w:spacing w:before="0" w:after="0"/>
      <w:ind w:lef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оспитатели: Демидова Елена Юрьевна, Хромова Наталья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28:00Z</dcterms:created>
  <dc:creator>user</dc:creator>
  <dc:description/>
  <dc:language>en-US</dc:language>
  <cp:lastModifiedBy>Илья Титов</cp:lastModifiedBy>
  <dcterms:modified xsi:type="dcterms:W3CDTF">2023-02-02T20:28:00Z</dcterms:modified>
  <cp:revision>3</cp:revision>
  <dc:subject/>
  <dc:title/>
</cp:coreProperties>
</file>