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851" w:firstLine="708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Calibri" w:ascii="Calibri" w:hAnsi="Calibri"/>
          <w:sz w:val="28"/>
          <w:szCs w:val="28"/>
        </w:rPr>
        <w:br/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  <w:t xml:space="preserve">     </w:t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социальной интеграци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Азбука жизни»</w:t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6"/>
          <w:szCs w:val="36"/>
        </w:rPr>
        <w:br/>
      </w:r>
    </w:p>
    <w:p>
      <w:pPr>
        <w:pStyle w:val="Normal"/>
        <w:shd w:fill="FFFFFF" w:val="clear"/>
        <w:spacing w:lineRule="auto" w:line="276" w:before="0" w:after="20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Азбука жизни» разработана на основе следующих документов:</w:t>
      </w:r>
    </w:p>
    <w:p>
      <w:pPr>
        <w:pStyle w:val="Normal"/>
        <w:ind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и о правах ребён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закона от 01 января 2015 года № 442 «Об основах социального обслуживания граждан в Российской Федерации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  Президента РФ от 01.06.2012 №761 «О национальной стратегии действий в интересах детей на 2012 – 2017 годы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Правительства РФ от 24.05.2014 №481 «О деятельности организаций для детей-сирот и детей, оставшихся без попечения  родителей, и об устройстве в них детей, оставшихся без попечения  родителей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администрации Липецкой области 31 декабря  2014 №564-р «Об утверждении Плана мероприятий по реструктуризации и реформированию организаций для детей-сирот и детей, оставшихся без попечения  родителей, в Липецкой области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ординационного Совета по реализации Стратегии действий в интересах детей Липецкой области на 2012–2017 гг. от 18.10.2016 №2  «Дорожная карт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а учреждения 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редача ребенку с особенностями развития социального опыта, обучение социальным формам и способам деятельности осуществляется посредством реабилитации, воспитания, обучения, включения в различные виды деятельности и воздействия сре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десятилетие особо актуализировалась проблема обеспечения благополучного и защищенного детства, ставшая  одним из основных национальных приоритетов России. В Национальной стратегии действий в интересах детей до 2017 года, утвержденной Указом  президента Российской Федерации В.В. Путина   (№ 761 от 1 июня 2012 г.)  и в постановлении Правительства Российской Федерации (№ 481от 24 мая 2014 г.) обращается внимание на то, что все дети имеют право на особое внимание, заботу и помощь. В связи с этим возникает  необходимость разработки и внедрения эффективных форм работы, позволяющих преодолевать социальную исключённость детей в степени умеренной и тяжелой умственной отстал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основе реализации программы лежат личностно-ориентированный, личностно-деятельностный подходы, суть которых в индивидуальном развитии личности в интеллектуально-познавательной, эмоциональной, мотивационной сферах и в системе социальных отношени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новационная система,   представленная программой «Азбука жизни», охватывает весь процесс социальной интеграции и моделируется в соответствии с потребностями социума. 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При разработке программы принят во внимание имеющийся отечественный опыт, научные и методические рекомендации, различные программы социально-бытовой, социально-средовой и социально- культурной реабилитации такие, как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/>
          </w:rPr>
          <w:t xml:space="preserve">программа сопровождаемого проживания «Тренировочная квартира» (ЦЛП, Москва); 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/>
          </w:rPr>
          <w:t>отделение учебного проживания (Центр лечебной педагогики, Псков)</w:t>
        </w:r>
      </w:hyperlink>
      <w:r>
        <w:rPr>
          <w:rFonts w:eastAsia="Times New Roman" w:cs="Times New Roman" w:ascii="Times New Roman" w:hAnsi="Times New Roman"/>
          <w:b/>
        </w:rPr>
        <w:t>; т</w:t>
      </w:r>
      <w:r>
        <w:rPr>
          <w:rFonts w:eastAsia="Times New Roman" w:cs="Times New Roman" w:ascii="Times New Roman" w:hAnsi="Times New Roman"/>
        </w:rPr>
        <w:t>ренировочная квартира Центра социальной и трудовой реабилитации при ДДИ №1 г. Петергофа, СПб</w:t>
      </w:r>
      <w:r>
        <w:rPr>
          <w:rFonts w:eastAsia="Times New Roman" w:cs="Times New Roman" w:ascii="Times New Roman" w:hAnsi="Times New Roman"/>
          <w:b/>
        </w:rPr>
        <w:t xml:space="preserve">. 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В настоящее время неприспособленность к жизни — одна из самых серьезных проблем, с которой сталкиваются в старшем возрасте дети — инвалиды. Они постоянно находятся под опекой. В центре рядом с ними все время младший медицинский персонал, воспитатели, специалисты. Таким образом, ребенок не получает даже самых элементарных бытовых навыков, навыков трудовой деятельности, а также социальных связей вне реабилитационного центра и, столкнувшись с необходимостью начать взрослую жизнь, оказывается совершенно беспомощным.  Для того, чтобы помочь воспитанникам преодолеть эти трудности, обрести максимально возможную независимость в рамках удовлетворения основных жизненных потребностей, овладеть необходимыми умениями, позволяющими обслуживать себя без посторонней помощи в учреждении  была разработана программа «Азбука жизни»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она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 ориентирована на детей-инвалидов, требующих особого внимания государства и общества, относящихся к категории дети-сироты и дети, оставшиеся без попечения родителей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а обеспечивать включение подростка с ментальными нарушениями в новые формы организации социальной жизни, тем самым обеспечивая его социализацию и адаптацию в существующей социальной среде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вает качественное оказание социально-педагогических  услуг в рамках выполнения индивидуальной программы предоставления социальных услуг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изна программы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рамках программы «Азбука жизни» реализуется современная социальная технология - </w:t>
      </w:r>
      <w:r>
        <w:rPr>
          <w:rFonts w:eastAsia="Times New Roman" w:cs="Times New Roman" w:ascii="Times New Roman" w:hAnsi="Times New Roman"/>
          <w:b/>
          <w:i/>
        </w:rPr>
        <w:t>учебная «тренировочная квартира».</w:t>
      </w:r>
      <w:r>
        <w:rPr>
          <w:rFonts w:eastAsia="Times New Roman" w:cs="Times New Roman" w:ascii="Times New Roman" w:hAnsi="Times New Roman"/>
        </w:rPr>
        <w:t xml:space="preserve"> Учебная тренировочная квартира — это новый и самый эффективный метод социальной реабилитаци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едагогическая целесообразност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учебной тренировочной квартире дети-инвалиды учатс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готовить бутерброды, салаты, резать и чистить овощи, фрукты, пользоваться адаптивной, кухонной, столовой и чайной посудой, готовить макароны, картошку, правильно хранить продукты и др.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равильно использовать хозяйственно-бытовые и электрические приборы для приготовления пищи (электрический чайник, микроволновая печь, холодильник, стиральная машина, телевизор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равилам личной гигиены (ухаживать за своим телом, руками, ногами, полостью рта, пользоваться косметическими средствами), выполнять мелкий ремонт одежды, ручную и машинную стирку, следить за внешним видом, подбирать одежду по назначению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убирать постель, протирать пыль, ухаживать за комнатными растениями, убирать со стола крошки после приготовления пищи, убирать мусор в мусорное ведро, мыть посуду, чистить ковер, чистить раковины, сортировать белье по полкам в шкафу, создавать уют в квартире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правильно и с пользой организовывать свой досуг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ряду с развитием и формированием социально-бытового опыта, применение данной технологии должно  помочь  инвалидам молодого возраста приобрести важные навыки общения, социальный опыт в различных жизненных ситуациях, умения строить свои отношения друг с другом и окружающими людьми, т. е. навыки полузависимого прожива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дагог «ведет» ребенка по его индивидуальному маршруту с учетом его возможностей и особенностей. Достижения детей обеспечивают деятельность педагога, постоянно обновляющего цели, методы, фактическое и теоретическое содержание программы и планов занят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 и задачи программ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</w:rPr>
        <w:t>: социальная адаптация молодых людей с нарушениями развития</w:t>
      </w:r>
      <w:r>
        <w:rPr>
          <w:rFonts w:eastAsia="Times New Roman" w:cs="Times New Roman" w:ascii="Times New Roman" w:hAnsi="Times New Roman"/>
        </w:rPr>
        <w:t>, достижение максимально возможной независимости от  посторонней помощи  в быту, развитие потенциала продуктивной деятельност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ормирование навыков полузависимого проживания и  организации быта: приготовления пищи, использования и ухода за постельным бельем, одеждой, уборки помещений, пользования бытовыми приборами и приспособлениями, умение распоряжаться деньг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положительного отношения и интереса к труд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ормирование представление и </w:t>
      </w:r>
      <w:r>
        <w:rPr>
          <w:rStyle w:val="C51"/>
          <w:rFonts w:cs="Times New Roman" w:ascii="Times New Roman" w:hAnsi="Times New Roman"/>
          <w:color w:val="000000"/>
          <w:shd w:fill="FFFFFF" w:val="clear"/>
        </w:rPr>
        <w:t>навыков соблюдения </w:t>
      </w:r>
      <w:r>
        <w:rPr>
          <w:rFonts w:cs="Times New Roman" w:ascii="Times New Roman" w:hAnsi="Times New Roman"/>
          <w:color w:val="000000"/>
        </w:rPr>
        <w:t>правил личной гигиены и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безопасной жизне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социальных навыков, включающих навыки социального поведения, самоконтроля (контактов с людьми: друзьями, незнакомыми людьми, знание служб и лиц, к которым можно обратиться за помощью, посещение магазинов, театров и др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й о жизни в семье, о взаимоотношениях между близкими людьми, о проблемах семейной жиз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34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7"/>
        </w:rPr>
        <w:t>Обучение людей с тяжелыми нарушениями развития навыкам самосто</w:t>
      </w:r>
      <w:r>
        <w:rPr>
          <w:rFonts w:eastAsia="Times New Roman" w:cs="Times New Roman" w:ascii="Times New Roman" w:hAnsi="Times New Roman"/>
          <w:b/>
          <w:bCs/>
        </w:rPr>
        <w:t>ятельного проживания</w:t>
      </w:r>
    </w:p>
    <w:p>
      <w:pPr>
        <w:pStyle w:val="Normal"/>
        <w:shd w:fill="FFFFFF" w:val="clear"/>
        <w:spacing w:before="58" w:after="0"/>
        <w:ind w:left="4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учение осуществляется по пяти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408" w:hanging="0"/>
        <w:jc w:val="both"/>
        <w:rPr>
          <w:rFonts w:ascii="Times New Roman" w:hAnsi="Times New Roman" w:cs="Times New Roman"/>
          <w:spacing w:val="-30"/>
        </w:rPr>
      </w:pPr>
      <w:r>
        <w:rPr>
          <w:rFonts w:eastAsia="Times New Roman" w:cs="Times New Roman" w:ascii="Times New Roman" w:hAnsi="Times New Roman"/>
        </w:rPr>
        <w:t>экономика домашнего хозя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408" w:hanging="0"/>
        <w:jc w:val="both"/>
        <w:rPr>
          <w:rFonts w:ascii="Times New Roman" w:hAnsi="Times New Roman" w:cs="Times New Roman"/>
          <w:spacing w:val="-30"/>
        </w:rPr>
      </w:pPr>
      <w:r>
        <w:rPr>
          <w:rFonts w:eastAsia="Times New Roman" w:cs="Times New Roman" w:ascii="Times New Roman" w:hAnsi="Times New Roman"/>
        </w:rPr>
        <w:t>кулинар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408" w:hanging="0"/>
        <w:jc w:val="both"/>
        <w:rPr>
          <w:rFonts w:ascii="Times New Roman" w:hAnsi="Times New Roman" w:cs="Times New Roman"/>
          <w:spacing w:val="-8"/>
          <w:w w:val="85"/>
        </w:rPr>
      </w:pPr>
      <w:r>
        <w:rPr>
          <w:rFonts w:eastAsia="Times New Roman" w:cs="Times New Roman" w:ascii="Times New Roman" w:hAnsi="Times New Roman"/>
        </w:rPr>
        <w:t>социально-коммуникативная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408" w:hanging="0"/>
        <w:jc w:val="both"/>
        <w:rPr>
          <w:rFonts w:ascii="Times New Roman" w:hAnsi="Times New Roman" w:cs="Times New Roman"/>
          <w:spacing w:val="-8"/>
          <w:w w:val="85"/>
        </w:rPr>
      </w:pPr>
      <w:r>
        <w:rPr>
          <w:rFonts w:eastAsia="Times New Roman" w:cs="Times New Roman" w:ascii="Times New Roman" w:hAnsi="Times New Roman"/>
        </w:rPr>
        <w:t>самообслуживание, хозяйственно-бытовой тру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408" w:hanging="0"/>
        <w:jc w:val="both"/>
        <w:rPr>
          <w:rFonts w:ascii="Times New Roman" w:hAnsi="Times New Roman" w:cs="Times New Roman"/>
          <w:spacing w:val="-8"/>
          <w:w w:val="85"/>
        </w:rPr>
      </w:pPr>
      <w:r>
        <w:rPr>
          <w:rFonts w:eastAsia="Times New Roman" w:cs="Times New Roman" w:ascii="Times New Roman" w:hAnsi="Times New Roman"/>
          <w:spacing w:val="-1"/>
        </w:rPr>
        <w:t>досугов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pacing w:val="-8"/>
          <w:w w:val="85"/>
        </w:rPr>
      </w:pPr>
      <w:r>
        <w:rPr>
          <w:rFonts w:cs="Times New Roman" w:ascii="Times New Roman" w:hAnsi="Times New Roman"/>
          <w:spacing w:val="-8"/>
          <w:w w:val="85"/>
        </w:rPr>
      </w:r>
    </w:p>
    <w:p>
      <w:pPr>
        <w:pStyle w:val="Normal"/>
        <w:shd w:fill="FFFFFF" w:val="clear"/>
        <w:ind w:left="10" w:firstLine="3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держание направления </w:t>
      </w:r>
      <w:r>
        <w:rPr>
          <w:rFonts w:eastAsia="Times New Roman" w:cs="Times New Roman" w:ascii="Times New Roman" w:hAnsi="Times New Roman"/>
          <w:b/>
          <w:i/>
        </w:rPr>
        <w:t>«Экономика домашнего хозяйства»</w:t>
      </w:r>
      <w:r>
        <w:rPr>
          <w:rFonts w:eastAsia="Times New Roman" w:cs="Times New Roman" w:ascii="Times New Roman" w:hAnsi="Times New Roman"/>
        </w:rPr>
        <w:t xml:space="preserve"> включает формирование умений обращаться с деньгами, учитывать свои доходы и планировать расходы. Информация и обучение о денежных операциях и бюджете предоставляется в зависимости от уровня интеллектуального развития обучающихся. Наиболее действенный способ обучить обращению с деньгами – посещение магазина – эффективно тренирует навыки. </w:t>
      </w:r>
    </w:p>
    <w:p>
      <w:pPr>
        <w:pStyle w:val="Normal"/>
        <w:shd w:fill="FFFFFF" w:val="clear"/>
        <w:ind w:left="10" w:firstLine="398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Алгоритм посещения магазин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ение списка покупок, исходя из состава блюд, которые будут готовиться, бытовых средств, средств личной гигиены и д. р. При составлении списка можно использовать пиктограммы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ка к походу в магазин: взять список, приготовить деньги и кошелёк, сумку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</w:rPr>
        <w:t>Совершение покупок. Обучающимся предлагается четыре уровня ответственности при осуществлении покупок в магазин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1-ый уровень: выбор и оплата покупок с сопровождением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2-ой уровень: самостоятельный выбор покупок по списку, оплата   на кассе с сопровождением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3-ий уровень: самостоятельный выбор и оплата (педагог находится рядом с кассой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аковать покупки и разместить в местах хран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ать покупки в тетрадь расходов.</w:t>
      </w:r>
    </w:p>
    <w:p>
      <w:pPr>
        <w:pStyle w:val="Normal"/>
        <w:shd w:fill="FFFFFF" w:val="clear"/>
        <w:spacing w:lineRule="exact" w:line="277" w:before="245" w:after="0"/>
        <w:ind w:left="10" w:right="-7" w:firstLine="3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ычно развивающийся ребёнок с малых лет наблюдает за приготовлени</w:t>
        <w:softHyphen/>
        <w:t>ем пищи, затем участвует в нем и посте</w:t>
        <w:softHyphen/>
        <w:t>пенно начинает готовить самостоятель</w:t>
        <w:softHyphen/>
        <w:t>но. Вследствие нарушений общей и мелкой моторики, интеллектуального развития и особенно</w:t>
        <w:softHyphen/>
        <w:t>стей эмоционально волевой сферы воз</w:t>
        <w:softHyphen/>
        <w:t>можности развития самостоятельности при приготовлении пищи и организации питания у ребенка с нарушениями существенно ограничены по сравнению с их обычно развивающимися сверстниками.</w:t>
      </w:r>
    </w:p>
    <w:p>
      <w:pPr>
        <w:pStyle w:val="Normal"/>
        <w:shd w:fill="FFFFFF" w:val="clear"/>
        <w:spacing w:lineRule="exact" w:line="277" w:before="3" w:after="0"/>
        <w:ind w:left="3" w:firstLine="40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большинство молодых людей с особыми по</w:t>
        <w:softHyphen/>
        <w:t>требностями, имеющие потенциальные возможности для развития самостоятельной деятельности на кухне, не умеют приготовить простейших блюд, подогреть уже готовую пищу. Такая ситуация существенно увеличивает зависимость человека от посторонней помощи, усугубляя его инвалидность.</w:t>
      </w:r>
    </w:p>
    <w:p>
      <w:pPr>
        <w:pStyle w:val="Normal"/>
        <w:shd w:fill="FFFFFF" w:val="clear"/>
        <w:spacing w:lineRule="exact" w:line="277"/>
        <w:ind w:left="3" w:firstLine="3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вязи с этим специально организованное обучение по направлению </w:t>
      </w:r>
      <w:r>
        <w:rPr>
          <w:rFonts w:eastAsia="Times New Roman" w:cs="Times New Roman" w:ascii="Times New Roman" w:hAnsi="Times New Roman"/>
          <w:b/>
          <w:i/>
        </w:rPr>
        <w:t>«Кулинария»</w:t>
      </w:r>
      <w:r>
        <w:rPr>
          <w:rFonts w:eastAsia="Times New Roman" w:cs="Times New Roman" w:ascii="Times New Roman" w:hAnsi="Times New Roman"/>
        </w:rPr>
        <w:t xml:space="preserve"> нацелено, прежде всего, на формирование действий и операций приготовления и организации питания. Для обучающихся – это новая возможность самореализации и приобретения самостоятельных навыков.</w:t>
      </w:r>
    </w:p>
    <w:p>
      <w:pPr>
        <w:pStyle w:val="Normal"/>
        <w:shd w:fill="FFFFFF" w:val="clear"/>
        <w:spacing w:lineRule="exact" w:line="277"/>
        <w:ind w:left="13" w:right="13" w:firstLine="3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качестве основных задач обучения по процессу организации питания мы определили следующ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77"/>
        <w:ind w:left="689" w:right="-7" w:hanging="27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ориентиро</w:t>
        <w:softHyphen/>
        <w:t>ваться на кух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77"/>
        <w:ind w:left="689" w:right="-7" w:hanging="27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соблюдать правила гигиены при организации п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77"/>
        <w:ind w:left="689" w:right="-7" w:hanging="27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выполнять отдельные операции по обработке и приготовлению проду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9" w:leader="none"/>
          <w:tab w:val="left" w:pos="9349" w:leader="none"/>
        </w:tabs>
        <w:autoSpaceDE w:val="false"/>
        <w:spacing w:lineRule="exact" w:line="277"/>
        <w:ind w:left="689" w:right="-7" w:hanging="27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обращать</w:t>
        <w:softHyphen/>
        <w:t>ся с доступным инвентарем и оборудованием, необходимыми для приготовления некоторых видов пищ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8"/>
        <w:ind w:left="4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 с основными правилами приготовления блюда по рецеп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8"/>
        <w:ind w:left="4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составлять мен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8"/>
        <w:ind w:left="4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сервировать стол (обычный и праздничны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8"/>
        <w:ind w:left="4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мыть посуду.</w:t>
      </w:r>
    </w:p>
    <w:p>
      <w:pPr>
        <w:pStyle w:val="Normal"/>
        <w:shd w:fill="FFFFFF" w:val="clear"/>
        <w:spacing w:lineRule="exact" w:line="278"/>
        <w:ind w:firstLine="4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обучения организации питания включает следующие разде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5" w:after="0"/>
        <w:ind w:left="4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накомство с основными правилами организации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5" w:after="0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пищ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3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учение </w:t>
      </w:r>
      <w:r>
        <w:rPr>
          <w:rFonts w:eastAsia="Times New Roman" w:cs="Times New Roman" w:ascii="Times New Roman" w:hAnsi="Times New Roman"/>
          <w:b/>
          <w:i/>
          <w:iCs/>
        </w:rPr>
        <w:t>социально</w:t>
      </w:r>
      <w:r>
        <w:rPr>
          <w:rFonts w:eastAsia="Times New Roman" w:cs="Times New Roman" w:ascii="Times New Roman" w:hAnsi="Times New Roman"/>
          <w:b/>
          <w:bCs/>
          <w:i/>
          <w:iCs/>
        </w:rPr>
        <w:t>-</w:t>
      </w:r>
      <w:r>
        <w:rPr>
          <w:rFonts w:eastAsia="Times New Roman" w:cs="Times New Roman" w:ascii="Times New Roman" w:hAnsi="Times New Roman"/>
          <w:b/>
          <w:i/>
          <w:iCs/>
        </w:rPr>
        <w:t>коммуникативной деятельност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ключает развитие общения, </w:t>
      </w:r>
      <w:r>
        <w:rPr>
          <w:rFonts w:eastAsia="Times New Roman" w:cs="Times New Roman" w:ascii="Times New Roman" w:hAnsi="Times New Roman"/>
          <w:spacing w:val="-1"/>
        </w:rPr>
        <w:t>выстраивание межличностных отношений, ориентацию в социальном пространстве, со</w:t>
      </w:r>
      <w:r>
        <w:rPr>
          <w:rFonts w:eastAsia="Times New Roman" w:cs="Times New Roman" w:ascii="Times New Roman" w:hAnsi="Times New Roman"/>
          <w:spacing w:val="-3"/>
        </w:rPr>
        <w:t>блюдение общепринятых норм и правил в процессе социальной и бытовой деятельности.</w:t>
      </w:r>
    </w:p>
    <w:p>
      <w:pPr>
        <w:pStyle w:val="Normal"/>
        <w:shd w:fill="FFFFFF" w:val="clear"/>
        <w:ind w:left="4" w:right="-5" w:firstLine="39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Умение жить в обществе подразумевает знание и соблюдение </w:t>
      </w:r>
      <w:r>
        <w:rPr>
          <w:rFonts w:eastAsia="Times New Roman" w:cs="Times New Roman" w:ascii="Times New Roman" w:hAnsi="Times New Roman"/>
          <w:spacing w:val="-2"/>
        </w:rPr>
        <w:t>человеком правил и норм поведе</w:t>
        <w:softHyphen/>
      </w:r>
      <w:r>
        <w:rPr>
          <w:rFonts w:eastAsia="Times New Roman" w:cs="Times New Roman" w:ascii="Times New Roman" w:hAnsi="Times New Roman"/>
        </w:rPr>
        <w:t>ния, своих прав и обязанностей. Необходимо не только ориенти</w:t>
        <w:softHyphen/>
        <w:t>роваться в местонахождении основных социальных объектов, но уметь воспользоваться их ус</w:t>
      </w:r>
      <w:r>
        <w:rPr>
          <w:rFonts w:eastAsia="Times New Roman" w:cs="Times New Roman" w:ascii="Times New Roman" w:hAnsi="Times New Roman"/>
          <w:lang w:val="en-US" w:eastAsia="en-US"/>
        </w:rPr>
        <w:t>лугами</w:t>
      </w:r>
      <w:r>
        <w:rPr>
          <w:rFonts w:eastAsia="Times New Roman" w:cs="Times New Roman" w:ascii="Times New Roman" w:hAnsi="Times New Roman"/>
        </w:rPr>
        <w:t>. Для этого необходимо вступать в контакт с незнакомы</w:t>
        <w:softHyphen/>
      </w:r>
      <w:r>
        <w:rPr>
          <w:rFonts w:eastAsia="Times New Roman" w:cs="Times New Roman" w:ascii="Times New Roman" w:hAnsi="Times New Roman"/>
          <w:spacing w:val="-1"/>
        </w:rPr>
        <w:t>ми людьми. Не менее важно под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держивать спокойные, дружеские </w:t>
      </w:r>
      <w:r>
        <w:rPr>
          <w:rFonts w:eastAsia="Times New Roman" w:cs="Times New Roman" w:ascii="Times New Roman" w:hAnsi="Times New Roman"/>
        </w:rPr>
        <w:t>отношения с людьми, с которы</w:t>
        <w:softHyphen/>
        <w:t xml:space="preserve">ми встречаешься каждый день, </w:t>
      </w:r>
      <w:r>
        <w:rPr>
          <w:rFonts w:eastAsia="Times New Roman" w:cs="Times New Roman" w:ascii="Times New Roman" w:hAnsi="Times New Roman"/>
          <w:spacing w:val="-5"/>
        </w:rPr>
        <w:t xml:space="preserve">с теми, кого любишь, с теми, с кем </w:t>
      </w:r>
      <w:r>
        <w:rPr>
          <w:rFonts w:eastAsia="Times New Roman" w:cs="Times New Roman" w:ascii="Times New Roman" w:hAnsi="Times New Roman"/>
        </w:rPr>
        <w:t>вместе живешь.</w:t>
      </w:r>
    </w:p>
    <w:p>
      <w:pPr>
        <w:pStyle w:val="Normal"/>
        <w:shd w:fill="FFFFFF" w:val="clear"/>
        <w:ind w:right="-5" w:firstLine="39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обенное значение это име</w:t>
        <w:softHyphen/>
      </w:r>
      <w:r>
        <w:rPr>
          <w:rFonts w:eastAsia="Times New Roman" w:cs="Times New Roman" w:ascii="Times New Roman" w:hAnsi="Times New Roman"/>
          <w:spacing w:val="-1"/>
        </w:rPr>
        <w:t>ет для людей с нарушениями раз</w:t>
        <w:softHyphen/>
      </w:r>
      <w:r>
        <w:rPr>
          <w:rFonts w:eastAsia="Times New Roman" w:cs="Times New Roman" w:ascii="Times New Roman" w:hAnsi="Times New Roman"/>
        </w:rPr>
        <w:t>вития, так как их опыт общения с окружающими сильно ограничен.</w:t>
      </w:r>
      <w:r>
        <w:rPr>
          <w:rFonts w:eastAsia="Times New Roman" w:cs="Times New Roman" w:ascii="Times New Roman" w:hAnsi="Times New Roman"/>
          <w:spacing w:val="-1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оэтому </w:t>
      </w:r>
      <w:r>
        <w:rPr>
          <w:rFonts w:eastAsia="Times New Roman" w:cs="Times New Roman" w:ascii="Times New Roman" w:hAnsi="Times New Roman"/>
          <w:spacing w:val="-1"/>
        </w:rPr>
        <w:t xml:space="preserve">они не умеют самостоятельно </w:t>
      </w:r>
      <w:r>
        <w:rPr>
          <w:rFonts w:eastAsia="Times New Roman" w:cs="Times New Roman" w:ascii="Times New Roman" w:hAnsi="Times New Roman"/>
        </w:rPr>
        <w:t>планировать свою деятельность, определить её продолжитель</w:t>
        <w:softHyphen/>
      </w:r>
      <w:r>
        <w:rPr>
          <w:rFonts w:eastAsia="Times New Roman" w:cs="Times New Roman" w:ascii="Times New Roman" w:hAnsi="Times New Roman"/>
          <w:spacing w:val="-4"/>
        </w:rPr>
        <w:t>ность. Это связанно также и с нес</w:t>
      </w:r>
      <w:r>
        <w:rPr>
          <w:rFonts w:eastAsia="Times New Roman" w:cs="Times New Roman" w:ascii="Times New Roman" w:hAnsi="Times New Roman"/>
          <w:spacing w:val="-1"/>
        </w:rPr>
        <w:t>формированностью понятий о те</w:t>
        <w:softHyphen/>
      </w:r>
      <w:r>
        <w:rPr>
          <w:rFonts w:eastAsia="Times New Roman" w:cs="Times New Roman" w:ascii="Times New Roman" w:hAnsi="Times New Roman"/>
        </w:rPr>
        <w:t>чении времени и его измерении. Кроме того, вследствие гиперо</w:t>
        <w:softHyphen/>
      </w:r>
      <w:r>
        <w:rPr>
          <w:rFonts w:eastAsia="Times New Roman" w:cs="Times New Roman" w:ascii="Times New Roman" w:hAnsi="Times New Roman"/>
          <w:spacing w:val="-2"/>
        </w:rPr>
        <w:t>пеки молодые люди с нарушени</w:t>
        <w:softHyphen/>
      </w:r>
      <w:r>
        <w:rPr>
          <w:rFonts w:eastAsia="Times New Roman" w:cs="Times New Roman" w:ascii="Times New Roman" w:hAnsi="Times New Roman"/>
        </w:rPr>
        <w:t>ями развития часто эгоистичны, большинство из них не готовы учитывать мнение других проживающих, идти на компромиссы и т.д.</w:t>
      </w:r>
    </w:p>
    <w:p>
      <w:pPr>
        <w:pStyle w:val="Normal"/>
        <w:shd w:fill="FFFFFF" w:val="clear"/>
        <w:ind w:left="4" w:firstLine="3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-за особенностей развития и неприспособленности среды молодые люди не имеют возмож</w:t>
        <w:softHyphen/>
        <w:t>ности посещать общественные места, а если посещают их, то чаще всего ориентируются на со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провождающего. Поэтому самостоятельно они часто не соблюдают правил поведения на </w:t>
      </w:r>
      <w:r>
        <w:rPr>
          <w:rFonts w:eastAsia="Times New Roman" w:cs="Times New Roman" w:ascii="Times New Roman" w:hAnsi="Times New Roman"/>
          <w:spacing w:val="-3"/>
        </w:rPr>
        <w:t>дороге, не знают маршрута даже до знакомого магазина, не знают, как себя вести в обще</w:t>
      </w:r>
      <w:r>
        <w:rPr>
          <w:rFonts w:eastAsia="Times New Roman" w:cs="Times New Roman" w:ascii="Times New Roman" w:hAnsi="Times New Roman"/>
        </w:rPr>
        <w:t xml:space="preserve">ственном месте. </w:t>
      </w:r>
    </w:p>
    <w:p>
      <w:pPr>
        <w:pStyle w:val="Normal"/>
        <w:shd w:fill="FFFFFF" w:val="clear"/>
        <w:ind w:left="4" w:firstLine="3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щё одним актуальным вопросом становится общение с противоположным полом. Педагогами в ходе обучения необходимо проводить индивидуальные беседы о том, каким должно быть общение при дружеских отношениях и взаимоотношениях парня и девушки.</w:t>
      </w:r>
    </w:p>
    <w:p>
      <w:pPr>
        <w:pStyle w:val="Normal"/>
        <w:shd w:fill="FFFFFF" w:val="clear"/>
        <w:ind w:right="14" w:first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ные задачи обуч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before="53" w:after="0"/>
        <w:ind w:left="960" w:hanging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ориентироваться во времени, планировать свою дея</w:t>
        <w:softHyphen/>
        <w:t>тельность с учётом време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ind w:left="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ориентироваться в ближайшем окруже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ind w:left="398" w:right="2208" w:first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воение правил культурного пове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left="686"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7"/>
        </w:rPr>
        <w:t xml:space="preserve">Соответственно задачам были выделены </w:t>
      </w:r>
      <w:r>
        <w:rPr>
          <w:rFonts w:eastAsia="Times New Roman" w:cs="Times New Roman" w:ascii="Times New Roman" w:hAnsi="Times New Roman"/>
          <w:bCs/>
          <w:spacing w:val="-7"/>
        </w:rPr>
        <w:t>разделы програм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before="5" w:after="0"/>
        <w:ind w:left="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«Ориентировка во времени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ind w:left="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«Правила и нормы поведения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ind w:left="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Ориентировка в окружающем социуме»</w:t>
      </w:r>
    </w:p>
    <w:p>
      <w:pPr>
        <w:pStyle w:val="Normal"/>
        <w:shd w:fill="FFFFFF" w:val="clear"/>
        <w:spacing w:lineRule="exact" w:line="278" w:before="240" w:after="0"/>
        <w:ind w:right="-5" w:firstLine="3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Умение себя обслуживать является одним из </w:t>
      </w:r>
      <w:r>
        <w:rPr>
          <w:rFonts w:eastAsia="Times New Roman" w:cs="Times New Roman" w:ascii="Times New Roman" w:hAnsi="Times New Roman"/>
        </w:rPr>
        <w:t>важнейших компонентов независимости и самостоятельности в повседневной жизни чело</w:t>
        <w:softHyphen/>
        <w:t xml:space="preserve">века. Процесс формирования навыков </w:t>
      </w:r>
      <w:r>
        <w:rPr>
          <w:rFonts w:eastAsia="Times New Roman" w:cs="Times New Roman" w:ascii="Times New Roman" w:hAnsi="Times New Roman"/>
          <w:b/>
          <w:i/>
        </w:rPr>
        <w:t>самооб</w:t>
        <w:softHyphen/>
        <w:t>служивания и хозяйственно-бытового труда</w:t>
      </w:r>
      <w:r>
        <w:rPr>
          <w:rFonts w:eastAsia="Times New Roman" w:cs="Times New Roman" w:ascii="Times New Roman" w:hAnsi="Times New Roman"/>
        </w:rPr>
        <w:t xml:space="preserve"> является логическим продолжением педагогической работы, проводимой с ними в детском возрасте. Несмотря на то, что прием пищи, действия с одеждой, ги</w:t>
        <w:softHyphen/>
        <w:t xml:space="preserve">гиенические процедуры, уборка происходят каждый день, с самого раннего возраста, в силу разных </w:t>
      </w:r>
      <w:r>
        <w:rPr>
          <w:rFonts w:eastAsia="Times New Roman" w:cs="Times New Roman" w:ascii="Times New Roman" w:hAnsi="Times New Roman"/>
          <w:spacing w:val="-2"/>
        </w:rPr>
        <w:t>причин молодые люди с нарушениями развития   не полностью реализуют потенци</w:t>
        <w:softHyphen/>
      </w:r>
      <w:r>
        <w:rPr>
          <w:rFonts w:eastAsia="Times New Roman" w:cs="Times New Roman" w:ascii="Times New Roman" w:hAnsi="Times New Roman"/>
          <w:spacing w:val="-1"/>
        </w:rPr>
        <w:t>ал своих возможностей. Они остаются недоста</w:t>
      </w:r>
      <w:r>
        <w:rPr>
          <w:rFonts w:eastAsia="Times New Roman" w:cs="Times New Roman" w:ascii="Times New Roman" w:hAnsi="Times New Roman"/>
          <w:spacing w:val="-2"/>
        </w:rPr>
        <w:t xml:space="preserve">точно самостоятельными в выполнении тех или </w:t>
      </w:r>
      <w:r>
        <w:rPr>
          <w:rFonts w:eastAsia="Times New Roman" w:cs="Times New Roman" w:ascii="Times New Roman" w:hAnsi="Times New Roman"/>
        </w:rPr>
        <w:t xml:space="preserve">иных действий, либо </w:t>
      </w:r>
      <w:r>
        <w:rPr>
          <w:rFonts w:eastAsia="Times New Roman" w:cs="Times New Roman" w:ascii="Times New Roman" w:hAnsi="Times New Roman"/>
          <w:spacing w:val="-1"/>
        </w:rPr>
        <w:t>делают их очень некачественно или, столкнув</w:t>
        <w:softHyphen/>
      </w:r>
      <w:r>
        <w:rPr>
          <w:rFonts w:eastAsia="Times New Roman" w:cs="Times New Roman" w:ascii="Times New Roman" w:hAnsi="Times New Roman"/>
        </w:rPr>
        <w:t xml:space="preserve">шись с какой-либо трудностью, отказываются </w:t>
      </w:r>
      <w:r>
        <w:rPr>
          <w:rFonts w:eastAsia="Times New Roman" w:cs="Times New Roman" w:ascii="Times New Roman" w:hAnsi="Times New Roman"/>
          <w:spacing w:val="-3"/>
        </w:rPr>
        <w:t xml:space="preserve">от самостоятельных попыток и ждут помощи со </w:t>
      </w:r>
      <w:r>
        <w:rPr>
          <w:rFonts w:eastAsia="Times New Roman" w:cs="Times New Roman" w:ascii="Times New Roman" w:hAnsi="Times New Roman"/>
        </w:rPr>
        <w:t>стороны.</w:t>
      </w:r>
    </w:p>
    <w:p>
      <w:pPr>
        <w:pStyle w:val="Normal"/>
        <w:shd w:fill="FFFFFF" w:val="clear"/>
        <w:spacing w:lineRule="exact" w:line="278"/>
        <w:ind w:firstLine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етом выявленных, фактически имеющихся навыков самообслуживания  и хозяйственно-бытового труда у обучающихся педагоги ставят задачи их дальнейшего совершенствования, формирования умений использовать имеющиеся навыки вовремя и в должном месте, обращая внима</w:t>
      </w:r>
      <w:r>
        <w:rPr>
          <w:rFonts w:eastAsia="Times New Roman" w:cs="Times New Roman" w:ascii="Times New Roman" w:hAnsi="Times New Roman"/>
          <w:spacing w:val="-2"/>
        </w:rPr>
        <w:t>ние на качество выполняемых действий. Как и в других направлениях обучения самосто</w:t>
      </w:r>
      <w:r>
        <w:rPr>
          <w:rFonts w:eastAsia="Times New Roman" w:cs="Times New Roman" w:ascii="Times New Roman" w:hAnsi="Times New Roman"/>
          <w:spacing w:val="-1"/>
        </w:rPr>
        <w:t xml:space="preserve">ятельному проживанию происходит обучение самостоятельному </w:t>
      </w:r>
      <w:r>
        <w:rPr>
          <w:rFonts w:eastAsia="Times New Roman" w:cs="Times New Roman" w:ascii="Times New Roman" w:hAnsi="Times New Roman"/>
        </w:rPr>
        <w:t>планированию своей деятельности, самостоятельному исполнению запланированного и оценке полученного результата. В группе важно формировать у молодых людей понятие об интимности процедур самообслуживания, знакомить с культурой поведения перед противоположным полом (раздеваться и переодеваться в закрытой комнате, завешивать шторы вечером, стучаться в дверь, из душа выходить одетым и др.)</w:t>
      </w:r>
    </w:p>
    <w:p>
      <w:pPr>
        <w:pStyle w:val="Normal"/>
        <w:shd w:fill="FFFFFF" w:val="clear"/>
        <w:spacing w:lineRule="exact" w:line="278"/>
        <w:ind w:left="10" w:firstLine="442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Содержание обучения представлено тремя разделами. В каждом разделе перечислены основные действия, </w:t>
      </w:r>
      <w:r>
        <w:rPr>
          <w:rFonts w:eastAsia="Times New Roman" w:cs="Times New Roman" w:ascii="Times New Roman" w:hAnsi="Times New Roman"/>
          <w:spacing w:val="-2"/>
        </w:rPr>
        <w:t xml:space="preserve">которые обучающемуся необходимо освоить. В ходе планирования те или иные действия </w:t>
      </w:r>
      <w:r>
        <w:rPr>
          <w:rFonts w:eastAsia="Times New Roman" w:cs="Times New Roman" w:ascii="Times New Roman" w:hAnsi="Times New Roman"/>
        </w:rPr>
        <w:t>с учетом индивидуальных возможностей и образовательных потребностей обучающе</w:t>
      </w:r>
      <w:r>
        <w:rPr>
          <w:rFonts w:eastAsia="Times New Roman" w:cs="Times New Roman" w:ascii="Times New Roman" w:hAnsi="Times New Roman"/>
          <w:spacing w:val="-1"/>
        </w:rPr>
        <w:t xml:space="preserve">гося включаются в индивидуальную программу обучени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4" w:firstLine="398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Содержательное направление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>«</w:t>
      </w:r>
      <w:r>
        <w:rPr>
          <w:rFonts w:eastAsia="Times New Roman" w:cs="Times New Roman" w:ascii="Times New Roman" w:hAnsi="Times New Roman"/>
          <w:b/>
          <w:i/>
          <w:iCs/>
          <w:spacing w:val="-2"/>
        </w:rPr>
        <w:t>Досуговая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» </w:t>
      </w:r>
      <w:r>
        <w:rPr>
          <w:rFonts w:eastAsia="Times New Roman" w:cs="Times New Roman" w:ascii="Times New Roman" w:hAnsi="Times New Roman"/>
          <w:spacing w:val="-2"/>
        </w:rPr>
        <w:t>предполагает обучение ор</w:t>
        <w:softHyphen/>
      </w:r>
      <w:r>
        <w:rPr>
          <w:rFonts w:eastAsia="Times New Roman" w:cs="Times New Roman" w:ascii="Times New Roman" w:hAnsi="Times New Roman"/>
        </w:rPr>
        <w:t>ганизации своего свободного времени, формирование потребности и умения культурно отдыхать дома и за его пределами, например, принимать гостей и ходить в гости, посе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щать общественно-культурные места, ходить на прогулку, выезжать за город и т.д. </w:t>
      </w:r>
    </w:p>
    <w:p>
      <w:pPr>
        <w:pStyle w:val="Normal"/>
        <w:shd w:fill="FFFFFF" w:val="clear"/>
        <w:spacing w:lineRule="exact" w:line="280"/>
        <w:ind w:left="8" w:firstLine="39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Особое значение эта тема приобрета</w:t>
      </w:r>
      <w:r>
        <w:rPr>
          <w:rFonts w:eastAsia="Times New Roman" w:cs="Times New Roman" w:ascii="Times New Roman" w:hAnsi="Times New Roman"/>
        </w:rPr>
        <w:t>ет для людей с тяжелыми нарушениями развития, потому что, отдыху, как и лю</w:t>
        <w:softHyphen/>
        <w:t xml:space="preserve">бой другой необходимой для жизни человека деятельности, их нужно обучать </w:t>
      </w:r>
      <w:r>
        <w:rPr>
          <w:rFonts w:eastAsia="Times New Roman" w:cs="Times New Roman" w:ascii="Times New Roman" w:hAnsi="Times New Roman"/>
          <w:spacing w:val="-1"/>
        </w:rPr>
        <w:t xml:space="preserve">специально. Молодые люди с тяжелыми </w:t>
      </w:r>
      <w:r>
        <w:rPr>
          <w:rFonts w:eastAsia="Times New Roman" w:cs="Times New Roman" w:ascii="Times New Roman" w:hAnsi="Times New Roman"/>
        </w:rPr>
        <w:t xml:space="preserve">нарушениями развития часто затрудняются выбрать для себя вид отдыха, так </w:t>
      </w:r>
      <w:r>
        <w:rPr>
          <w:rFonts w:eastAsia="Times New Roman" w:cs="Times New Roman" w:ascii="Times New Roman" w:hAnsi="Times New Roman"/>
          <w:spacing w:val="-2"/>
        </w:rPr>
        <w:t xml:space="preserve">как не знают, что значит «отдыхать». </w:t>
      </w:r>
      <w:r>
        <w:rPr>
          <w:rFonts w:eastAsia="Times New Roman" w:cs="Times New Roman" w:ascii="Times New Roman" w:hAnsi="Times New Roman"/>
          <w:spacing w:val="-4"/>
        </w:rPr>
        <w:t xml:space="preserve">То, что они зачастую не разделяют понятия </w:t>
      </w:r>
      <w:r>
        <w:rPr>
          <w:rFonts w:eastAsia="Times New Roman" w:cs="Times New Roman" w:ascii="Times New Roman" w:hAnsi="Times New Roman"/>
          <w:spacing w:val="-2"/>
        </w:rPr>
        <w:t>«труд» и «отдых», связано с тем, что долгое время в их жизненном опыте не было разве</w:t>
      </w:r>
      <w:r>
        <w:rPr>
          <w:rFonts w:eastAsia="Times New Roman" w:cs="Times New Roman" w:ascii="Times New Roman" w:hAnsi="Times New Roman"/>
          <w:spacing w:val="-3"/>
        </w:rPr>
        <w:t xml:space="preserve">дения деятельности на «работу» и «досуг». В лучшем случае под «отдыхом» понимается </w:t>
      </w:r>
      <w:r>
        <w:rPr>
          <w:rFonts w:eastAsia="Times New Roman" w:cs="Times New Roman" w:ascii="Times New Roman" w:hAnsi="Times New Roman"/>
        </w:rPr>
        <w:t xml:space="preserve">лишь просмотр телевизора, прослушивание музыки, сидя на диване. Работа по развитию навыков организации свободного времени направлена на следующую цель - достижение более высокой степени самостоятельности в организации </w:t>
      </w:r>
      <w:r>
        <w:rPr>
          <w:rFonts w:eastAsia="Times New Roman" w:cs="Times New Roman" w:ascii="Times New Roman" w:hAnsi="Times New Roman"/>
          <w:spacing w:val="-1"/>
        </w:rPr>
        <w:t>своего свободного времени, формирование потребности и умения посещать обществен</w:t>
      </w:r>
      <w:r>
        <w:rPr>
          <w:rFonts w:eastAsia="Times New Roman" w:cs="Times New Roman" w:ascii="Times New Roman" w:hAnsi="Times New Roman"/>
        </w:rPr>
        <w:t>но-культурные места и т.д.</w:t>
      </w:r>
    </w:p>
    <w:p>
      <w:pPr>
        <w:pStyle w:val="Normal"/>
        <w:shd w:fill="FFFFFF" w:val="clear"/>
        <w:spacing w:lineRule="exact" w:line="280"/>
        <w:ind w:left="8" w:firstLine="39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сновные задачи обу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8" w:leader="none"/>
        </w:tabs>
        <w:autoSpaceDE w:val="false"/>
        <w:spacing w:lineRule="exact" w:line="280"/>
        <w:ind w:lef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выбирать вид отдых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8" w:leader="none"/>
        </w:tabs>
        <w:autoSpaceDE w:val="false"/>
        <w:spacing w:lineRule="exact" w:line="280"/>
        <w:ind w:lef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организовывать досуг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72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72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орядок обучения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72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ind w:left="12" w:firstLine="404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Расписание дня достаточно гибко, максимально приближенно к естественным условиям домашнего проживания и часто, по обстоятельствам в него могут вносить</w:t>
        <w:softHyphen/>
        <w:t xml:space="preserve">ся изменения. </w:t>
      </w:r>
      <w:r>
        <w:rPr>
          <w:rFonts w:eastAsia="Times New Roman" w:cs="Times New Roman" w:ascii="Times New Roman" w:hAnsi="Times New Roman"/>
          <w:spacing w:val="-1"/>
        </w:rPr>
        <w:t>Кроме того, последова</w:t>
      </w:r>
      <w:r>
        <w:rPr>
          <w:rFonts w:eastAsia="Times New Roman" w:cs="Times New Roman" w:ascii="Times New Roman" w:hAnsi="Times New Roman"/>
        </w:rPr>
        <w:t>тельность выполнения отдельных пунктов расписания может изменяться в связи с лич</w:t>
        <w:softHyphen/>
        <w:t>ными особенностями и желаниями обучающегося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spacing w:lineRule="exact" w:line="278" w:before="14" w:after="0"/>
        <w:ind w:left="5" w:firstLine="40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Особенности процесса обучения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hd w:fill="FFFFFF" w:val="clear"/>
        <w:ind w:left="413" w:hanging="0"/>
        <w:rPr/>
      </w:pPr>
      <w:r>
        <w:rPr>
          <w:rFonts w:eastAsia="Times New Roman" w:cs="Times New Roman" w:ascii="Times New Roman" w:hAnsi="Times New Roman"/>
          <w:spacing w:val="-1"/>
        </w:rPr>
        <w:t xml:space="preserve">Процесс обучения  по  </w:t>
      </w:r>
      <w:r>
        <w:rPr>
          <w:rFonts w:eastAsia="Times New Roman" w:cs="Times New Roman" w:ascii="Times New Roman" w:hAnsi="Times New Roman"/>
        </w:rPr>
        <w:t>ПССП</w:t>
      </w:r>
      <w:r>
        <w:rPr>
          <w:rFonts w:eastAsia="Times New Roman" w:cs="Times New Roman" w:ascii="Times New Roman" w:hAnsi="Times New Roman"/>
          <w:spacing w:val="-1"/>
        </w:rPr>
        <w:t xml:space="preserve">   условно разделён на два  э</w:t>
      </w:r>
      <w:r>
        <w:rPr>
          <w:rFonts w:eastAsia="Times New Roman" w:cs="Times New Roman" w:ascii="Times New Roman" w:hAnsi="Times New Roman"/>
          <w:bCs/>
          <w:spacing w:val="-1"/>
        </w:rPr>
        <w:t>тапа</w:t>
      </w:r>
      <w:r>
        <w:rPr>
          <w:rFonts w:eastAsia="Times New Roman"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ind w:left="5" w:firstLine="3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Первый этап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u w:val="single"/>
        </w:rPr>
        <w:t xml:space="preserve">формирующий </w:t>
      </w:r>
      <w:r>
        <w:rPr>
          <w:rFonts w:eastAsia="Times New Roman" w:cs="Times New Roman" w:ascii="Times New Roman" w:hAnsi="Times New Roman"/>
        </w:rPr>
        <w:t xml:space="preserve">- на этом этапе работы идёт формирование умений </w:t>
      </w:r>
      <w:r>
        <w:rPr>
          <w:rFonts w:eastAsia="Times New Roman" w:cs="Times New Roman" w:ascii="Times New Roman" w:hAnsi="Times New Roman"/>
          <w:spacing w:val="-1"/>
        </w:rPr>
        <w:t>и навыков. Педагоги оказывают только необходимую помощь обучающимся, чтобы закрепить правильное выполнение действий; учат самостоятельно без вер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бальной инструкции переходить от выполнения одной деятельности к другой, пользуясь </w:t>
      </w:r>
      <w:r>
        <w:rPr>
          <w:rFonts w:eastAsia="Times New Roman" w:cs="Times New Roman" w:ascii="Times New Roman" w:hAnsi="Times New Roman"/>
        </w:rPr>
        <w:t>визуальными опорами (расписанием), подсказками. Также последовательность графических изобра</w:t>
      </w:r>
      <w:r>
        <w:rPr>
          <w:rFonts w:eastAsia="Times New Roman" w:cs="Times New Roman" w:ascii="Times New Roman" w:hAnsi="Times New Roman"/>
          <w:spacing w:val="-1"/>
        </w:rPr>
        <w:t>жений (фотографии, пиктограммы, напечатанные слова) используются в качестве алго</w:t>
      </w:r>
      <w:r>
        <w:rPr>
          <w:rFonts w:eastAsia="Times New Roman" w:cs="Times New Roman" w:ascii="Times New Roman" w:hAnsi="Times New Roman"/>
        </w:rPr>
        <w:t>ритма при формировании новых действий (например, во время приготовления пищи или в процессе уборки), в ходе выполнения которых необходимо соблюсти определен</w:t>
        <w:softHyphen/>
        <w:t>ный порядок выполнения операций и научиться работать самостоятельно, без подсказки от начала до конца.</w:t>
      </w:r>
    </w:p>
    <w:p>
      <w:pPr>
        <w:pStyle w:val="Normal"/>
        <w:shd w:fill="FFFFFF" w:val="clear"/>
        <w:ind w:left="10" w:firstLine="40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На данном этапе часто наблюдается частичное снижение заинтересованности обуча</w:t>
      </w:r>
      <w:r>
        <w:rPr>
          <w:rFonts w:eastAsia="Times New Roman" w:cs="Times New Roman" w:ascii="Times New Roman" w:hAnsi="Times New Roman"/>
          <w:spacing w:val="-1"/>
        </w:rPr>
        <w:t>ющихся в выполнении бытовых дел. Трудности вызваны неготовностью к более интен</w:t>
      </w:r>
      <w:r>
        <w:rPr>
          <w:rFonts w:eastAsia="Times New Roman" w:cs="Times New Roman" w:ascii="Times New Roman" w:hAnsi="Times New Roman"/>
          <w:spacing w:val="-4"/>
        </w:rPr>
        <w:t xml:space="preserve">сивной нагрузке, дела, которые раньше делал персонал учреждения, </w:t>
      </w:r>
      <w:r>
        <w:rPr>
          <w:rFonts w:eastAsia="Times New Roman" w:cs="Times New Roman" w:ascii="Times New Roman" w:hAnsi="Times New Roman"/>
        </w:rPr>
        <w:t xml:space="preserve">теперь необходимо выполнять самим. </w:t>
      </w:r>
    </w:p>
    <w:p>
      <w:pPr>
        <w:pStyle w:val="Normal"/>
        <w:shd w:fill="FFFFFF" w:val="clear"/>
        <w:ind w:left="5" w:firstLine="4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i/>
          <w:iCs/>
        </w:rPr>
        <w:t xml:space="preserve">втором этапе </w:t>
      </w:r>
      <w:r>
        <w:rPr>
          <w:rFonts w:eastAsia="Times New Roman" w:cs="Times New Roman" w:ascii="Times New Roman" w:hAnsi="Times New Roman"/>
          <w:u w:val="single"/>
        </w:rPr>
        <w:t>- совершенствования навыков</w:t>
      </w:r>
      <w:r>
        <w:rPr>
          <w:rFonts w:eastAsia="Times New Roman" w:cs="Times New Roman" w:ascii="Times New Roman" w:hAnsi="Times New Roman"/>
        </w:rPr>
        <w:t xml:space="preserve"> - заметно уменьшается объем по</w:t>
      </w:r>
      <w:r>
        <w:rPr>
          <w:rFonts w:eastAsia="Times New Roman" w:cs="Times New Roman" w:ascii="Times New Roman" w:hAnsi="Times New Roman"/>
          <w:spacing w:val="-2"/>
        </w:rPr>
        <w:t xml:space="preserve">мощи со стороны сопровождающих, молодые люди максимально самостоятельно планируют и выполняют домашние дела. </w:t>
      </w:r>
      <w:r>
        <w:rPr>
          <w:rFonts w:eastAsia="Times New Roman" w:cs="Times New Roman" w:ascii="Times New Roman" w:hAnsi="Times New Roman"/>
        </w:rPr>
        <w:t>Важно отметить, что у каждого обучающегося время прохождения перечисленных этапов индивидуально.</w:t>
      </w:r>
    </w:p>
    <w:p>
      <w:pPr>
        <w:pStyle w:val="Normal"/>
        <w:shd w:fill="FFFFFF" w:val="clear"/>
        <w:ind w:left="10" w:firstLine="3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 процессе обучения используются различные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методы и приёмы </w:t>
      </w:r>
      <w:r>
        <w:rPr>
          <w:rFonts w:eastAsia="Times New Roman" w:cs="Times New Roman" w:ascii="Times New Roman" w:hAnsi="Times New Roman"/>
          <w:spacing w:val="-2"/>
        </w:rPr>
        <w:t>формирования на</w:t>
      </w:r>
      <w:r>
        <w:rPr>
          <w:rFonts w:eastAsia="Times New Roman" w:cs="Times New Roman" w:ascii="Times New Roman" w:hAnsi="Times New Roman"/>
        </w:rPr>
        <w:t>выков самостоятельного проживания.</w:t>
      </w:r>
    </w:p>
    <w:p>
      <w:pPr>
        <w:pStyle w:val="Normal"/>
        <w:shd w:fill="FFFFFF" w:val="clear"/>
        <w:ind w:left="5" w:right="5" w:firstLine="40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дин из важнейших компонентов успешного формирования навыков самостоя</w:t>
        <w:softHyphen/>
        <w:t xml:space="preserve">тельного проживания - </w:t>
      </w:r>
      <w:r>
        <w:rPr>
          <w:rFonts w:eastAsia="Times New Roman" w:cs="Times New Roman" w:ascii="Times New Roman" w:hAnsi="Times New Roman"/>
          <w:b/>
          <w:bCs/>
          <w:i/>
          <w:iCs/>
        </w:rPr>
        <w:t>мотивация деятельности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</w:p>
    <w:p>
      <w:pPr>
        <w:pStyle w:val="Normal"/>
        <w:shd w:fill="FFFFFF" w:val="clear"/>
        <w:ind w:left="10" w:right="5" w:firstLine="3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 учетом неустойчивости интересов обучающихся, их быстрой пресыщаемости и слабости волевых процессов необходимо осуществлять комплекс мер, направленных на поддержку мотивации активной деятельности.</w:t>
      </w:r>
    </w:p>
    <w:p>
      <w:pPr>
        <w:pStyle w:val="Normal"/>
        <w:shd w:fill="FFFFFF" w:val="clear"/>
        <w:ind w:left="5" w:firstLine="403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>В частности, важно строить обучение на основе партнерских взаимоотношений между участниками процесса обучения. Необходимо узнавать и по возможности учи</w:t>
      </w:r>
      <w:r>
        <w:rPr>
          <w:rFonts w:eastAsia="Times New Roman" w:cs="Times New Roman" w:ascii="Times New Roman" w:hAnsi="Times New Roman"/>
          <w:spacing w:val="-2"/>
        </w:rPr>
        <w:t>тывать мнение самого молодого человека о том, чему ему важнее всего научиться в дан</w:t>
      </w:r>
      <w:r>
        <w:rPr>
          <w:rFonts w:eastAsia="Times New Roman" w:cs="Times New Roman" w:ascii="Times New Roman" w:hAnsi="Times New Roman"/>
          <w:spacing w:val="-3"/>
        </w:rPr>
        <w:t xml:space="preserve">ный период; постоянно принимать во внимание, что особенно трудно, а что дается легче. </w:t>
      </w:r>
      <w:r>
        <w:rPr>
          <w:rFonts w:eastAsia="Times New Roman" w:cs="Times New Roman" w:ascii="Times New Roman" w:hAnsi="Times New Roman"/>
        </w:rPr>
        <w:t xml:space="preserve">Важно не только рационально объяснять, почему все-таки необходимо научиться тому </w:t>
      </w:r>
      <w:r>
        <w:rPr>
          <w:rFonts w:eastAsia="Times New Roman" w:cs="Times New Roman" w:ascii="Times New Roman" w:hAnsi="Times New Roman"/>
          <w:spacing w:val="-1"/>
        </w:rPr>
        <w:t>или иному делу, как бы это ни было утомительно, но и выстраивать процесс обучения та</w:t>
      </w:r>
      <w:r>
        <w:rPr>
          <w:rFonts w:eastAsia="Times New Roman" w:cs="Times New Roman" w:ascii="Times New Roman" w:hAnsi="Times New Roman"/>
          <w:spacing w:val="-2"/>
        </w:rPr>
        <w:t xml:space="preserve">ким образом, чтобы овладение навыком становилось актуальным для обучающегося уже </w:t>
      </w:r>
      <w:r>
        <w:rPr>
          <w:rFonts w:eastAsia="Times New Roman" w:cs="Times New Roman" w:ascii="Times New Roman" w:hAnsi="Times New Roman"/>
          <w:spacing w:val="-3"/>
        </w:rPr>
        <w:t xml:space="preserve">сейчас, и вместе с обучающимся эмоционально обсуждать, какие преимущества даст ему </w:t>
      </w:r>
      <w:r>
        <w:rPr>
          <w:rFonts w:eastAsia="Times New Roman" w:cs="Times New Roman" w:ascii="Times New Roman" w:hAnsi="Times New Roman"/>
          <w:spacing w:val="-1"/>
        </w:rPr>
        <w:t xml:space="preserve">самостоятельное владение тем или иным навыком, как это будет здорово и радостно не </w:t>
      </w:r>
      <w:r>
        <w:rPr>
          <w:rFonts w:eastAsia="Times New Roman" w:cs="Times New Roman" w:ascii="Times New Roman" w:hAnsi="Times New Roman"/>
        </w:rPr>
        <w:t xml:space="preserve">зависеть ни от кого в тех или иных повседневных бытовых ситуациях. Таким образом, перед сопровождающим стоит непростая задача увлечь юношу или девушку, вселить </w:t>
      </w:r>
      <w:r>
        <w:rPr>
          <w:rFonts w:eastAsia="Times New Roman" w:cs="Times New Roman" w:ascii="Times New Roman" w:hAnsi="Times New Roman"/>
          <w:spacing w:val="-1"/>
        </w:rPr>
        <w:t>в них убежденность в необходимости и веру в возможность овладения различными бы</w:t>
        <w:softHyphen/>
      </w:r>
      <w:r>
        <w:rPr>
          <w:rFonts w:eastAsia="Times New Roman" w:cs="Times New Roman" w:ascii="Times New Roman" w:hAnsi="Times New Roman"/>
        </w:rPr>
        <w:t xml:space="preserve">товыми делами. </w:t>
      </w:r>
      <w:r>
        <w:rPr>
          <w:rFonts w:eastAsia="Times New Roman" w:cs="Times New Roman" w:ascii="Times New Roman" w:hAnsi="Times New Roman"/>
          <w:spacing w:val="-1"/>
        </w:rPr>
        <w:t xml:space="preserve">Общепризнано, что для мотивации обучения крайне важно создать ситуацию успеха. </w:t>
      </w:r>
    </w:p>
    <w:p>
      <w:pPr>
        <w:pStyle w:val="Normal"/>
        <w:shd w:fill="FFFFFF" w:val="clear"/>
        <w:ind w:left="5" w:firstLine="403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5" w:firstLine="703"/>
        <w:jc w:val="center"/>
        <w:rPr>
          <w:rFonts w:ascii="Times New Roman" w:hAnsi="Times New Roman" w:eastAsia="Times New Roman" w:cs="Times New Roman"/>
          <w:iCs/>
          <w:spacing w:val="-1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</w:rPr>
        <w:t>Использование визуальных опор</w:t>
      </w:r>
      <w:r>
        <w:rPr>
          <w:rFonts w:eastAsia="Times New Roman" w:cs="Times New Roman" w:ascii="Times New Roman" w:hAnsi="Times New Roman"/>
          <w:iCs/>
          <w:spacing w:val="-1"/>
        </w:rPr>
        <w:t>.</w:t>
      </w:r>
    </w:p>
    <w:p>
      <w:pPr>
        <w:pStyle w:val="Normal"/>
        <w:shd w:fill="FFFFFF" w:val="clear"/>
        <w:ind w:left="5" w:firstLine="703"/>
        <w:jc w:val="center"/>
        <w:rPr>
          <w:rFonts w:ascii="Times New Roman" w:hAnsi="Times New Roman" w:eastAsia="Times New Roman" w:cs="Times New Roman"/>
          <w:iCs/>
          <w:spacing w:val="-1"/>
        </w:rPr>
      </w:pPr>
      <w:r>
        <w:rPr>
          <w:rFonts w:eastAsia="Times New Roman" w:cs="Times New Roman" w:ascii="Times New Roman" w:hAnsi="Times New Roman"/>
          <w:iCs/>
          <w:spacing w:val="-1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а 2 этапе (совершенствования навыков) в процессе обучения различным бытовым умениям молодым людям, в зависимости от их индивидуальных возможностей, необходим</w:t>
      </w:r>
      <w:r>
        <w:rPr>
          <w:rFonts w:eastAsia="Times New Roman" w:cs="Times New Roman" w:ascii="Times New Roman" w:hAnsi="Times New Roman"/>
          <w:spacing w:val="-3"/>
        </w:rPr>
        <w:t xml:space="preserve"> разный объем помощи и сопровожде</w:t>
        <w:softHyphen/>
      </w:r>
      <w:r>
        <w:rPr>
          <w:rFonts w:eastAsia="Times New Roman" w:cs="Times New Roman" w:ascii="Times New Roman" w:hAnsi="Times New Roman"/>
          <w:spacing w:val="-1"/>
        </w:rPr>
        <w:t>ния. Так, например, при приготовлении простейших блюд одним обучающимся требуется словесное ру</w:t>
      </w:r>
      <w:r>
        <w:rPr>
          <w:rFonts w:eastAsia="Times New Roman" w:cs="Times New Roman" w:ascii="Times New Roman" w:hAnsi="Times New Roman"/>
        </w:rPr>
        <w:t>ководство (инструкция), другим - пиктогра</w:t>
      </w:r>
      <w:r>
        <w:rPr>
          <w:rFonts w:eastAsia="Times New Roman" w:cs="Times New Roman" w:ascii="Times New Roman" w:hAnsi="Times New Roman"/>
          <w:spacing w:val="-1"/>
        </w:rPr>
        <w:t>фический план, третьим достаточно письмен</w:t>
        <w:softHyphen/>
      </w:r>
      <w:r>
        <w:rPr>
          <w:rFonts w:eastAsia="Times New Roman" w:cs="Times New Roman" w:ascii="Times New Roman" w:hAnsi="Times New Roman"/>
        </w:rPr>
        <w:t>ного алгоритма (рецепта) 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успешного формирования навыка необходимо соблюдать единство требований </w:t>
      </w:r>
      <w:r>
        <w:rPr>
          <w:rFonts w:eastAsia="Times New Roman" w:cs="Times New Roman" w:ascii="Times New Roman" w:hAnsi="Times New Roman"/>
          <w:spacing w:val="-1"/>
        </w:rPr>
        <w:t>к качеству, темпу, операционной последова</w:t>
      </w:r>
      <w:r>
        <w:rPr>
          <w:rFonts w:eastAsia="Times New Roman" w:cs="Times New Roman" w:ascii="Times New Roman" w:hAnsi="Times New Roman"/>
        </w:rPr>
        <w:t>тельности выполняемого действия. Данного правила должны придерживаться все специа</w:t>
      </w:r>
      <w:r>
        <w:rPr>
          <w:rFonts w:eastAsia="Times New Roman" w:cs="Times New Roman" w:ascii="Times New Roman" w:hAnsi="Times New Roman"/>
          <w:spacing w:val="-2"/>
        </w:rPr>
        <w:t>листы, работающие с об</w:t>
        <w:softHyphen/>
      </w:r>
      <w:r>
        <w:rPr>
          <w:rFonts w:eastAsia="Times New Roman" w:cs="Times New Roman" w:ascii="Times New Roman" w:hAnsi="Times New Roman"/>
        </w:rPr>
        <w:t>учающимся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pacing w:val="-3"/>
        </w:rPr>
      </w:pPr>
      <w:r>
        <w:rPr>
          <w:rFonts w:eastAsia="Times New Roman" w:cs="Times New Roman" w:ascii="Times New Roman" w:hAnsi="Times New Roman"/>
          <w:b/>
          <w:bCs/>
          <w:iCs/>
          <w:spacing w:val="-3"/>
        </w:rPr>
        <w:t>Создание проблемных ситуаций.</w:t>
      </w:r>
    </w:p>
    <w:p>
      <w:pPr>
        <w:pStyle w:val="Normal"/>
        <w:shd w:fill="FFFFFF" w:val="clear"/>
        <w:spacing w:before="4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pacing w:val="-3"/>
        </w:rPr>
      </w:pPr>
      <w:r>
        <w:rPr>
          <w:rFonts w:eastAsia="Times New Roman" w:cs="Times New Roman" w:ascii="Times New Roman" w:hAnsi="Times New Roman"/>
          <w:b/>
          <w:bCs/>
          <w:iCs/>
          <w:spacing w:val="-3"/>
        </w:rPr>
      </w:r>
    </w:p>
    <w:p>
      <w:pPr>
        <w:pStyle w:val="Normal"/>
        <w:shd w:fill="FFFFFF" w:val="clear"/>
        <w:spacing w:before="4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В ходе </w:t>
      </w:r>
      <w:r>
        <w:rPr>
          <w:rFonts w:eastAsia="Times New Roman" w:cs="Times New Roman" w:ascii="Times New Roman" w:hAnsi="Times New Roman"/>
          <w:spacing w:val="-1"/>
        </w:rPr>
        <w:t xml:space="preserve">обучения эффективно применяются элементы </w:t>
      </w:r>
      <w:r>
        <w:rPr>
          <w:rFonts w:eastAsia="Times New Roman" w:cs="Times New Roman" w:ascii="Times New Roman" w:hAnsi="Times New Roman"/>
        </w:rPr>
        <w:t>метода проблемных ситуаций. Педагоги соз</w:t>
        <w:softHyphen/>
      </w:r>
      <w:r>
        <w:rPr>
          <w:rFonts w:eastAsia="Times New Roman" w:cs="Times New Roman" w:ascii="Times New Roman" w:hAnsi="Times New Roman"/>
          <w:spacing w:val="-1"/>
        </w:rPr>
        <w:t>дают ситуации, стимулирующие самого обуча</w:t>
      </w:r>
      <w:r>
        <w:rPr>
          <w:rFonts w:eastAsia="Times New Roman" w:cs="Times New Roman" w:ascii="Times New Roman" w:hAnsi="Times New Roman"/>
        </w:rPr>
        <w:t>ющего принимать решение и с максимально возможной степенью самостоятельности вы</w:t>
        <w:softHyphen/>
        <w:t>полнять и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В учебных целях обучающимся позволяет</w:t>
        <w:softHyphen/>
        <w:t xml:space="preserve">ся принимать неверные решения с учётом того </w:t>
      </w:r>
      <w:r>
        <w:rPr>
          <w:rFonts w:eastAsia="Times New Roman" w:cs="Times New Roman" w:ascii="Times New Roman" w:hAnsi="Times New Roman"/>
        </w:rPr>
        <w:t>что они затем осознают их ошибочность (есте</w:t>
        <w:softHyphen/>
        <w:t xml:space="preserve">ственно если это не несёт какой-либо угрозы </w:t>
      </w:r>
      <w:r>
        <w:rPr>
          <w:rFonts w:eastAsia="Times New Roman" w:cs="Times New Roman" w:ascii="Times New Roman" w:hAnsi="Times New Roman"/>
          <w:spacing w:val="-1"/>
        </w:rPr>
        <w:t>для их жизни и здоровья). Такие ситуации тщательно планируются педагогами и затем анали</w:t>
        <w:softHyphen/>
      </w:r>
      <w:r>
        <w:rPr>
          <w:rFonts w:eastAsia="Times New Roman" w:cs="Times New Roman" w:ascii="Times New Roman" w:hAnsi="Times New Roman"/>
        </w:rPr>
        <w:t xml:space="preserve">зируются вместе с обучающимс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Анализ и самоанализ выполненной работы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2"/>
        </w:rPr>
        <w:t>Обучающийся с ведущим педагогом собираются вместе для подведения итогов прошедшей недели</w:t>
      </w:r>
      <w:r>
        <w:rPr>
          <w:rFonts w:eastAsia="Times New Roman" w:cs="Times New Roman" w:ascii="Times New Roman" w:hAnsi="Times New Roman"/>
          <w:spacing w:val="-1"/>
        </w:rPr>
        <w:t>. При этом вспоминают какие обязанности по дому выполнялись, что полу</w:t>
      </w:r>
      <w:r>
        <w:rPr>
          <w:rFonts w:eastAsia="Times New Roman" w:cs="Times New Roman" w:ascii="Times New Roman" w:hAnsi="Times New Roman"/>
          <w:spacing w:val="-2"/>
        </w:rPr>
        <w:t>чилось или не получилось, что запомнилось, понравилось или не понравилось в заверша</w:t>
      </w:r>
      <w:r>
        <w:rPr>
          <w:rFonts w:eastAsia="Times New Roman" w:cs="Times New Roman" w:ascii="Times New Roman" w:hAnsi="Times New Roman"/>
          <w:spacing w:val="-1"/>
        </w:rPr>
        <w:t>ющей недел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pacing w:val="-4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</w:rPr>
        <w:t>Планирование свое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-4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4"/>
        </w:rPr>
        <w:t>После обсужде</w:t>
      </w:r>
      <w:r>
        <w:rPr>
          <w:rFonts w:eastAsia="Times New Roman" w:cs="Times New Roman" w:ascii="Times New Roman" w:hAnsi="Times New Roman"/>
          <w:spacing w:val="-5"/>
        </w:rPr>
        <w:t>ния прошедшего, переходят к планиро</w:t>
      </w:r>
      <w:r>
        <w:rPr>
          <w:rFonts w:eastAsia="Times New Roman" w:cs="Times New Roman" w:ascii="Times New Roman" w:hAnsi="Times New Roman"/>
          <w:spacing w:val="-1"/>
        </w:rPr>
        <w:t xml:space="preserve">ванию дел на следующую неделю. </w:t>
      </w:r>
      <w:r>
        <w:rPr>
          <w:rFonts w:eastAsia="Times New Roman" w:cs="Times New Roman" w:ascii="Times New Roman" w:hAnsi="Times New Roman"/>
        </w:rPr>
        <w:t xml:space="preserve">Совместно </w:t>
      </w:r>
      <w:r>
        <w:rPr>
          <w:rFonts w:eastAsia="Times New Roman" w:cs="Times New Roman" w:ascii="Times New Roman" w:hAnsi="Times New Roman"/>
          <w:spacing w:val="-1"/>
        </w:rPr>
        <w:t xml:space="preserve">с обучающимися составляется «График распределения </w:t>
      </w:r>
      <w:r>
        <w:rPr>
          <w:rFonts w:eastAsia="Times New Roman" w:cs="Times New Roman" w:ascii="Times New Roman" w:hAnsi="Times New Roman"/>
          <w:spacing w:val="-6"/>
        </w:rPr>
        <w:t xml:space="preserve">ежедневных дел»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провождения и поддержк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cs="Times New Roman" w:ascii="Times New Roman" w:hAnsi="Times New Roman"/>
        </w:rPr>
        <w:t>В ходе оказания услуги учебного сопровождаемого проживания на педагогов учебной «тренировочной квартиры» в</w:t>
      </w:r>
      <w:r>
        <w:rPr>
          <w:rFonts w:eastAsia="Times New Roman" w:cs="Times New Roman" w:ascii="Times New Roman" w:hAnsi="Times New Roman"/>
          <w:spacing w:val="-6"/>
        </w:rPr>
        <w:t xml:space="preserve">озлагаются две основные функции: обучение и сопровождение проживания. В результате обучения молодые люди смогут </w:t>
      </w:r>
      <w:r>
        <w:rPr>
          <w:rFonts w:eastAsia="Times New Roman" w:cs="Times New Roman" w:ascii="Times New Roman" w:hAnsi="Times New Roman"/>
          <w:b/>
          <w:i/>
          <w:spacing w:val="-6"/>
        </w:rPr>
        <w:t>обеспечить уход за собой самостоятельно</w:t>
      </w:r>
      <w:r>
        <w:rPr>
          <w:rFonts w:eastAsia="Times New Roman" w:cs="Times New Roman" w:ascii="Times New Roman" w:hAnsi="Times New Roman"/>
          <w:spacing w:val="-6"/>
        </w:rPr>
        <w:t xml:space="preserve"> в том объёме, который определяется их возможностями. Остальные необходимые потребности повседневной жизни обеспечиваются педагогами. Организация сопровождения молодых людей с инвалидностью направлена на их максимальную социализацию в обществе. Специалистам необходимо организовать общение, повседневную деятельность, условия безопасности жизнедеятельности, нахождение в социальном окружении. В ходе обучения объём помощи в самообслуживании и сопровождении изменяется в сторону самостоятельного выполнения приобретённых навы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Критериями качества ухода и сопровождения могут бы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эмоциональное (вербальное) выражение позитивного настроения клиен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доверие и уважение между сотрудниками и получателями услуг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ведение документов педагогами (дневники, программы и т. д.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2" w:after="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spacing w:before="14" w:after="0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В учебной тренировочной квартире воспитанники должны научить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отовить бутерброды, салаты, резать и чистить овощи, фрукты,  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адаптивной, кухонной, столовой и чайной посудой, готовить макароны, картошку, правильно хранить продукты и др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 использовать хозяйственно-бытовые и электрические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приборы для приготовления пищи (электрический чайник,      микроволновая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печь, холодильник, стиральная машина, телевизор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ам личной гигиены (ухаживать за своим телом, руками, ногами, полостью рта, пользоваться косметическими средствами), выполнять мелкий ремонт одежды, ручную и машинную стирку, следить за внешним видом, подбирать одежду по назначени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бирать постель, протирать пыль, ухаживать за комнатными растениями, убирать со стола крошки после приготовления пищи, убирать мусор в мусорное ведро, мыть посуду, чистить ковер, чистить раковины, сортировать белье по полкам в шкафу, создавать уют в квартир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вильно и с пользой организовывать свой досуг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ряду с развитием и формированием социально-бытового опыта, применение данной технологии должно  помочь молодым инвалидам приобрести важные навыки общения, социальный опыт в различных жизненных ситуациях, умения строить свои отношения друг с другом и окружающими людьми, т. е. навыки полузависимого прожива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</w:rPr>
        <w:t>Оценочный материал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ом оценки освоения программы обучающимися должно быть достижение результатов по каждому  из разделов. При этом должны учитываться особенности психического, неврологического и соматического состояния здоровья каждого воспитанник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Осуществление поддержки  в самообслуживании и сопровождении группы молодых людей выполняется исходя из первичной оценки потребностей каждого участника на начало обуч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О</w:t>
      </w:r>
      <w:r>
        <w:rPr>
          <w:rFonts w:eastAsia="Times New Roman" w:cs="Times New Roman" w:ascii="Times New Roman" w:hAnsi="Times New Roman"/>
        </w:rPr>
        <w:t xml:space="preserve">ценка результатов реализации программы проходит с помощью мониторинга развития индивидуальных навыков и потребностей в помощи </w:t>
      </w:r>
      <w:r>
        <w:rPr>
          <w:rFonts w:eastAsia="Times New Roman" w:cs="Times New Roman" w:ascii="Times New Roman" w:hAnsi="Times New Roman"/>
          <w:i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spacing w:before="14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график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before="0" w:after="0"/>
        <w:ind w:left="1069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ГБУ «Елецкий детский дом-интернат»: круглосуточно.</w:t>
      </w:r>
    </w:p>
    <w:p>
      <w:pPr>
        <w:pStyle w:val="Style20"/>
        <w:numPr>
          <w:ilvl w:val="0"/>
          <w:numId w:val="7"/>
        </w:numPr>
        <w:spacing w:before="0" w:after="0"/>
        <w:ind w:left="1069" w:hanging="7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календарного года с учетом нерабочих, т. е.</w:t>
      </w:r>
    </w:p>
    <w:p>
      <w:pPr>
        <w:pStyle w:val="Style20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ремени основного или дополнительного отпуска педагога и праздничных  </w:t>
      </w:r>
    </w:p>
    <w:p>
      <w:pPr>
        <w:pStyle w:val="Style20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ней. Занятия проводятся в любой день недели, включая воскресенье.</w:t>
      </w:r>
    </w:p>
    <w:p>
      <w:pPr>
        <w:pStyle w:val="Style20"/>
        <w:numPr>
          <w:ilvl w:val="0"/>
          <w:numId w:val="7"/>
        </w:numPr>
        <w:spacing w:before="0" w:after="0"/>
        <w:ind w:left="1069" w:hanging="7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еализации программы составляет – 25 недель</w:t>
      </w:r>
    </w:p>
    <w:p>
      <w:pPr>
        <w:pStyle w:val="Style20"/>
        <w:numPr>
          <w:ilvl w:val="0"/>
          <w:numId w:val="7"/>
        </w:numPr>
        <w:spacing w:before="0" w:after="0"/>
        <w:ind w:left="1069" w:hanging="7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300 часов.</w:t>
      </w:r>
    </w:p>
    <w:p>
      <w:pPr>
        <w:pStyle w:val="Normal"/>
        <w:numPr>
          <w:ilvl w:val="0"/>
          <w:numId w:val="7"/>
        </w:numPr>
        <w:ind w:left="1069" w:hanging="785"/>
        <w:jc w:val="both"/>
        <w:rPr/>
      </w:pPr>
      <w:r>
        <w:rPr>
          <w:rFonts w:cs="Times New Roman" w:ascii="Times New Roman" w:hAnsi="Times New Roman"/>
        </w:rPr>
        <w:t>Занятия осуществляются в специально отведенном помещении учреждения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</w:rPr>
        <w:t xml:space="preserve">асписание занятий составляется с  учетом интересов и возможностей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воспитанников в режиме дня: в первую и во вторую половину дн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7"/>
        </w:numPr>
        <w:spacing w:before="0" w:after="0"/>
        <w:ind w:left="1069" w:hanging="7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  учитывает создание наиболее благоприятных условий труда и</w:t>
      </w:r>
    </w:p>
    <w:p>
      <w:pPr>
        <w:pStyle w:val="Style20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ыха детей.</w:t>
      </w:r>
    </w:p>
    <w:p>
      <w:pPr>
        <w:pStyle w:val="Normal"/>
        <w:shd w:fill="FFFFFF" w:val="clear"/>
        <w:spacing w:before="14" w:after="0"/>
        <w:ind w:left="5" w:firstLine="40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firstLine="40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firstLine="40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firstLine="40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before="14" w:after="0"/>
        <w:ind w:left="5" w:firstLine="40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Экономика домашнего хозяйства </w:t>
      </w:r>
      <w:r>
        <w:rPr>
          <w:rFonts w:cs="Times New Roman" w:ascii="Times New Roman" w:hAnsi="Times New Roman"/>
          <w:b/>
        </w:rPr>
        <w:t>(75ч. / 3 раза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</w:rPr>
        <w:t>Раздел 1 «Математические представления» (10 час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Элементарные счетные операции, решение элементарных математических задач с опорой на наглядность и без опоры на наглядность (отвлеченные примеры и задачи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Номинальные достоинства денежных купюр и монет» (17 час.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умажные купюры и монеты. </w:t>
      </w:r>
      <w:r>
        <w:rPr>
          <w:rFonts w:cs="Times New Roman" w:ascii="Times New Roman" w:hAnsi="Times New Roman"/>
          <w:lang w:eastAsia="en-US"/>
        </w:rPr>
        <w:t xml:space="preserve">Внешний вид. Отличия. </w:t>
      </w:r>
      <w:r>
        <w:rPr>
          <w:rFonts w:cs="Times New Roman" w:ascii="Times New Roman" w:hAnsi="Times New Roman"/>
          <w:lang w:val="en-US" w:eastAsia="en-US"/>
        </w:rPr>
        <w:t xml:space="preserve">Узнавание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оминального достоинства купюр, монет. </w:t>
      </w:r>
      <w:r>
        <w:rPr>
          <w:rFonts w:cs="Times New Roman" w:ascii="Times New Roman" w:hAnsi="Times New Roman"/>
        </w:rPr>
        <w:t xml:space="preserve">Набор заданной суммы из имеющихся купюр, монет. </w:t>
      </w:r>
      <w:r>
        <w:rPr>
          <w:rFonts w:cs="Times New Roman" w:ascii="Times New Roman" w:hAnsi="Times New Roman"/>
          <w:lang w:val="en-US" w:eastAsia="en-US"/>
        </w:rPr>
        <w:t>Размен купюр и мо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здел 3 «Бюджет» (18 час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Представление о покупательской функции денег. Операции с деньгами. Ведение бюджета. Знание источников своего дохода. Подсчет суммы дохода в месяц. Знание основных статей расходов. Определение необходимости покупки товара. Планирование крупных покупок. Планирование мелких ежедневных покупок. Планирование расходов на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 «Планирование и осуществление покупок» (30 час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Составление списка покупок (на день, неделю, месяц). Подсчет примерной стоимости покупок. Выбор нужного магазина, отдела в магазине. Соотнесение цены товара и имеющихся в наличии денег. Выбор товара из ассортимента. Оплата покупки товара. Получение сдачи и чек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exact" w:line="277" w:before="245" w:after="0"/>
        <w:ind w:right="-7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Кулинария </w:t>
      </w:r>
      <w:r>
        <w:rPr>
          <w:rFonts w:cs="Times New Roman" w:ascii="Times New Roman" w:hAnsi="Times New Roman"/>
          <w:b/>
        </w:rPr>
        <w:t>(50 час./ 2 раза в неделю)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5" w:after="0"/>
        <w:ind w:left="403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5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рганизация питания» (8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итания. Правильное, здоровое питание. Правила гигиены при организации питания. Столовые приборы. Посуда. Сервировка стола. Правила поведения за столом. Бытовая техника для приготовления пищи. Правила техники безопасности. Организация рабочего места и инвентарь. Мытьё посуды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Приготовление пищи» (42 час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чие напитки - чай, кофе, какао. Холодные напитки – компот, морс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Бутерброды и гастрономические продукты порциями. </w:t>
      </w:r>
      <w:r>
        <w:rPr>
          <w:rStyle w:val="StrongEmphasis"/>
          <w:rFonts w:cs="Times New Roman" w:ascii="Times New Roman" w:hAnsi="Times New Roman"/>
          <w:b w:val="false"/>
        </w:rPr>
        <w:t>Технология приготовления    холодных,  открытых, горячих бутербродов. Блюда из яиц. Блюда из овощей. Салаты. Изделия из круп: каши. Макаронные изделия: гарнир. Блюда из птицы. Изделия из теста. Первые блю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Социально-коммуникативная деятельность </w:t>
      </w:r>
      <w:r>
        <w:rPr>
          <w:rFonts w:cs="Times New Roman" w:ascii="Times New Roman" w:hAnsi="Times New Roman"/>
          <w:b/>
        </w:rPr>
        <w:t>(50 час./2 раза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 Ориентировка во времени» (10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rFonts w:ascii="Times New Roman" w:hAnsi="Times New Roman" w:cs="Times New Roman"/>
          <w:spacing w:val="-15"/>
          <w:w w:val="85"/>
        </w:rPr>
      </w:pPr>
      <w:r>
        <w:rPr>
          <w:rFonts w:cs="Times New Roman" w:ascii="Times New Roman" w:hAnsi="Times New Roman"/>
        </w:rPr>
        <w:t xml:space="preserve">Часы со стрелками. Электронные часы. Знание циферблата. </w:t>
      </w:r>
      <w:r>
        <w:rPr>
          <w:rFonts w:cs="Times New Roman" w:ascii="Times New Roman" w:hAnsi="Times New Roman"/>
          <w:spacing w:val="-1"/>
        </w:rPr>
        <w:t>Распределение времени для выполнения необходимых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rFonts w:ascii="Times New Roman" w:hAnsi="Times New Roman" w:cs="Times New Roman"/>
          <w:spacing w:val="-35"/>
        </w:rPr>
      </w:pPr>
      <w:r>
        <w:rPr>
          <w:rFonts w:cs="Times New Roman" w:ascii="Times New Roman" w:hAnsi="Times New Roman"/>
          <w:b/>
        </w:rPr>
        <w:t>Раздел 2 «Правила и нормы поведения» (18 час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Правила дорожного движения. </w:t>
      </w:r>
      <w:r>
        <w:rPr>
          <w:rFonts w:cs="Times New Roman" w:ascii="Times New Roman" w:hAnsi="Times New Roman"/>
        </w:rPr>
        <w:t xml:space="preserve">Правила и нормы поведения. Правила и нормы проживания. Правила поведения в общественных мест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</w:rPr>
        <w:t>Раздел 3 «Ориентировка в окружающем социуме» (12 час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. Инфраструктура города,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здел 4 «Человек и семья» (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емьи, и её функции. Семейные традиции и ценности.  Взаимопонимание в семье. Семейственность и партнёрство во взаимоотношениях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eastAsia="Times New Roman" w:cs="Times New Roman"/>
          <w:b/>
          <w:b/>
          <w:bCs/>
          <w:spacing w:val="-12"/>
        </w:rPr>
      </w:pPr>
      <w:r>
        <w:rPr>
          <w:rFonts w:eastAsia="Times New Roman"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2"/>
        </w:rPr>
        <w:t>Самообслуживание</w:t>
      </w:r>
      <w:r>
        <w:rPr>
          <w:rFonts w:cs="Times New Roman" w:ascii="Times New Roman" w:hAnsi="Times New Roman"/>
          <w:b/>
          <w:bCs/>
          <w:spacing w:val="-12"/>
        </w:rPr>
        <w:t>/ хозяйственно-бытовой труд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(25 час./ 1 раза в неделю)</w:t>
      </w:r>
    </w:p>
    <w:p>
      <w:pPr>
        <w:pStyle w:val="Normal"/>
        <w:shd w:fill="FFFFFF" w:val="clear"/>
        <w:spacing w:lineRule="exact" w:line="278"/>
        <w:ind w:left="10" w:firstLine="442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Раздел 1 « Одежда и обувь» (6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с одеждой и обув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eastAsia="en-US"/>
        </w:rPr>
        <w:t>Раздел 2 «Хозяйственно-бытовой труд» (11 час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. Инвентарь, средства для уборки. Сухая уборка пола. Подметание пола. Влажная уборка пола. Вытирание пыли влажной (сухой) тряпкой поверхностей. Мытьё зеркал, окон. Чистка сантехники в ванной и санузле. Вынос мус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Гигиена» (8 час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а тела. Приём пищ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осуговая деятельность </w:t>
      </w:r>
      <w:r>
        <w:rPr>
          <w:rFonts w:cs="Times New Roman" w:ascii="Times New Roman" w:hAnsi="Times New Roman"/>
          <w:b/>
        </w:rPr>
        <w:t>(100 час./ 4 раза в неделю)</w:t>
      </w:r>
    </w:p>
    <w:p>
      <w:pPr>
        <w:pStyle w:val="Normal"/>
        <w:widowControl w:val="false"/>
        <w:shd w:fill="FFFFFF" w:val="clear"/>
        <w:tabs>
          <w:tab w:val="clear" w:pos="708"/>
          <w:tab w:val="left" w:pos="728" w:leader="none"/>
        </w:tabs>
        <w:autoSpaceDE w:val="false"/>
        <w:spacing w:lineRule="exact" w:line="28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8" w:leader="none"/>
        </w:tabs>
        <w:autoSpaceDE w:val="false"/>
        <w:spacing w:lineRule="exact" w:line="2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здел1 «Организация досуг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8" w:leader="none"/>
        </w:tabs>
        <w:autoSpaceDE w:val="false"/>
        <w:spacing w:lineRule="exac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ор и решение о проведении свободного времени. Выбор места, даты и времени проведения дос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8" w:leader="none"/>
        </w:tabs>
        <w:autoSpaceDE w:val="false"/>
        <w:spacing w:lineRule="exact" w:line="2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здел 2 «Варианты проведения свободного времен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8" w:leader="none"/>
        </w:tabs>
        <w:autoSpaceDE w:val="false"/>
        <w:spacing w:lineRule="exac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ых дома. Выход в город. Выезд за го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28" w:leader="none"/>
        </w:tabs>
        <w:autoSpaceDE w:val="false"/>
        <w:spacing w:lineRule="exact" w:line="28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ind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досуговой деятельности происходит в процессе ее практическо</w:t>
        <w:softHyphen/>
      </w:r>
      <w:r>
        <w:rPr>
          <w:rFonts w:eastAsia="Times New Roman" w:cs="Times New Roman" w:ascii="Times New Roman" w:hAnsi="Times New Roman"/>
          <w:spacing w:val="-3"/>
        </w:rPr>
        <w:t xml:space="preserve">го осуществления, т.е. в ходе проведения </w:t>
      </w:r>
      <w:r>
        <w:rPr>
          <w:rFonts w:eastAsia="Times New Roman" w:cs="Times New Roman" w:ascii="Times New Roman" w:hAnsi="Times New Roman"/>
        </w:rPr>
        <w:t xml:space="preserve">какого-либо мероприятия. </w:t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Экономика домашнего хозяйства» (75ч. / 3 раз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71"/>
        <w:gridCol w:w="75"/>
        <w:gridCol w:w="1134"/>
        <w:gridCol w:w="2556"/>
        <w:gridCol w:w="2088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занятий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Математические представления» (10 час.)</w:t>
            </w:r>
          </w:p>
        </w:tc>
      </w:tr>
      <w:tr>
        <w:trPr>
          <w:trHeight w:val="164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</w:rPr>
              <w:t>Состав десятка. Сотни, тысячи. Элементарные счетные операции, решение элементарных математических задач с опорой на наглядность и без опоры на наглядность (отвлеченные примеры и задачи)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Актуализация знаний состава числа в пределах 10. Сотни. Соотнесение десятков и сотен. Узнавание, называние, различение. Знакомство с правилами работы на тренажёрах, счётах, калькулятор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глядными опорами, схемами, тренажёрами, видео и фото презентации, беседы. 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делирование ситуаций.</w:t>
            </w:r>
          </w:p>
        </w:tc>
      </w:tr>
      <w:tr>
        <w:trPr>
          <w:trHeight w:val="18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чётных операций на нахождение суммы и разности. Выполнение устных заданий и краткие опорные записи. Работа с калькулятор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ы, таблицы, схемы, устные тренажёры. Составление рисуночных записей, работа с раздат. материалом.</w:t>
            </w:r>
          </w:p>
        </w:tc>
      </w:tr>
      <w:tr>
        <w:trPr>
          <w:trHeight w:val="435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2 «Номинальные достоинства денежных купюр и монет» (17 час.)</w:t>
            </w:r>
          </w:p>
        </w:tc>
      </w:tr>
      <w:tr>
        <w:trPr>
          <w:trHeight w:val="284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умажные купюры и монеты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нешний вид. Отличия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знава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инального достоинства купюр, моне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8"/>
              <w:ind w:left="-3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Выделение ориентиров-индикаторов на купюрах, монетах (раз</w:t>
              <w:softHyphen/>
            </w:r>
            <w:r>
              <w:rPr>
                <w:rFonts w:cs="Times New Roman" w:ascii="Times New Roman" w:hAnsi="Times New Roman"/>
              </w:rPr>
              <w:t>мер, цвет, цифры, изображения). Сравнение купюр. Правила счёта. Монеты, их номинал. Понятие «цена товара». Денежное обращение (наличные\безналичные средства). Банкомат, карт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глядными опорами, схемами, видео и фото презентации, бес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мятки, схемы, подсказки. Контроль: устные и письменные тесты.</w:t>
            </w:r>
          </w:p>
        </w:tc>
      </w:tr>
      <w:tr>
        <w:trPr>
          <w:trHeight w:val="64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бор заданной суммы из имеющихся купюр, мон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8"/>
              <w:ind w:left="-3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отнесение монет и купюр. </w:t>
            </w:r>
            <w:r>
              <w:rPr>
                <w:rFonts w:cs="Times New Roman" w:ascii="Times New Roman" w:hAnsi="Times New Roman"/>
              </w:rPr>
              <w:t>Правила набора суммы(элемент.) в пределах десятка, сотни. Набор круглой суммы. Набор суммы с монетами. Варианты набора сумм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раздаточным материалом, видео и фото материалы, 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е тренажёр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лирование ситуаций.</w:t>
            </w:r>
            <w:r>
              <w:rPr>
                <w:rFonts w:cs="Times New Roman" w:ascii="Times New Roman" w:hAnsi="Times New Roman"/>
              </w:rPr>
              <w:t xml:space="preserve"> Контроль: устные и письменные тесты.</w:t>
            </w:r>
          </w:p>
        </w:tc>
      </w:tr>
      <w:tr>
        <w:trPr>
          <w:trHeight w:val="72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8"/>
              <w:ind w:left="-3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работка вариантов состава заданной суммы. Только купюры, только монеты. Купюры и монеты. Банк, терминал, банком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овые, ролевые игры. Опорные записи правил набора. Тренировочная целевая экскурсия в магазин. Использование терминала и наличный расчёт.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ен купюр и мон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8"/>
              <w:ind w:left="-3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ение самой крупной купюры и самой мелкой монеты по   достоинству. Соотношение купюр и монет. Правила размена купюры и крупной монеты на мелкие. Понятие «сдач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8"/>
              <w:ind w:left="-3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то и видео материалы. Работа с опорными схемами, напоминалками, ролевые игры. Викторины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арная работа. Контроль: устные и письменные тесты.</w:t>
            </w:r>
          </w:p>
        </w:tc>
      </w:tr>
      <w:tr>
        <w:trPr>
          <w:trHeight w:val="14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работка вариантов размена и набора нужной су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енировочные упражнения с дид.пособием «Деньги». Экскурсии в продуктовый магазин. Поездка на общ транспорте. Набор суммы, билет, сдач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овые, ролевые игры. Опорные записи. Правила размена. Практическая деятельность вне интернат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ила поведения.</w:t>
            </w:r>
          </w:p>
        </w:tc>
      </w:tr>
      <w:tr>
        <w:trPr>
          <w:trHeight w:val="395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3 «Бюджет» (18 час.)</w:t>
            </w:r>
          </w:p>
        </w:tc>
      </w:tr>
      <w:tr>
        <w:trPr>
          <w:trHeight w:val="12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ставление о покупательской функции денег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ньги и денежное обраще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нимание цепочки «товар, цена, деньги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обретение благ. Понятие эконом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уальная экскурсия в продуктовый магазин. Игра «Я-покупатель» Беседы, презентации,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лирование ситуаций.</w:t>
            </w:r>
            <w:r>
              <w:rPr>
                <w:rFonts w:cs="Times New Roman" w:ascii="Times New Roman" w:hAnsi="Times New Roman"/>
              </w:rPr>
              <w:t xml:space="preserve"> Словарная работа. Контроль: устные и письменные тесты.</w:t>
            </w:r>
          </w:p>
        </w:tc>
      </w:tr>
      <w:tr>
        <w:trPr>
          <w:trHeight w:val="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едение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источников своего дох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бюджет. Источники дохода. Пенсия, зарплата. Личный и семейный доход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я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глядными опорами, схемами, видео и фото презентации, бесед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делирование ситуаций. Словарная работа.</w:t>
            </w:r>
          </w:p>
        </w:tc>
      </w:tr>
      <w:tr>
        <w:trPr>
          <w:trHeight w:val="13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счет суммы дохода в месяц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нятие «месячный доход». Душевой доход. Изучение и составление карт и схем, визуальных опор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, презентация, работа с визуальными опорами. Подсчёт приблизительного личного и семейного дохода. Использование кратких записей.</w:t>
            </w:r>
          </w:p>
        </w:tc>
      </w:tr>
      <w:tr>
        <w:trPr>
          <w:trHeight w:val="13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основных статей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«расход». Главные, второстепенные. Статьи расходов: питание, квартплата, транспорт, сангигиена; лекарства, досуг. Изучение и составление карт и схем, визуальных опо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глядными опорами, схемами, видео и фото презентации, бесед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делирование ситуаций. Словарная работа. Контроль: устные и письменные тесты.</w:t>
            </w:r>
          </w:p>
        </w:tc>
      </w:tr>
      <w:tr>
        <w:trPr>
          <w:trHeight w:val="13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ределение необходимости покупки това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«покупка». Соотнесение потребностей и пожеланий с возможностями. Экономность бюджета. Рациональность планир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а, презентация, работа с визуальными опорами. Виртуальная экскурсия в магазин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евая игра. Моделирование ситуаций.</w:t>
            </w:r>
          </w:p>
        </w:tc>
      </w:tr>
      <w:tr>
        <w:trPr>
          <w:trHeight w:val="141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вила планирования покупок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вершение мелких  покуп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упки мелкие, крупные, ежедневные. Основные правила планирования: составление списка, экономность, соотнесение потребности и возможности. Ориентировка в отделах, последовательность действий в магазине, на рынке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а, презентация, работа с визуальными опорами. Виртуальная экскурсия в магазин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евая игра. Моделирование ситуаций. Составление списка покупок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е фильмы.</w:t>
            </w:r>
            <w:r>
              <w:rPr>
                <w:rFonts w:cs="Times New Roman" w:ascii="Times New Roman" w:hAnsi="Times New Roman"/>
              </w:rPr>
              <w:t xml:space="preserve"> Контроль: устные и письменные тесты.</w:t>
            </w:r>
          </w:p>
        </w:tc>
      </w:tr>
      <w:tr>
        <w:trPr>
          <w:trHeight w:val="11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ровка усвоенности знаний. Ориентировка в магазине, правила поведения. Проверка практических ЗУН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магазина. Супермаркет  «Линия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ые экскурсии в магазин, совершение покупок(молоко, хлеб, выпечка, сан гигиенические средства и пр.) </w:t>
            </w:r>
          </w:p>
        </w:tc>
      </w:tr>
      <w:tr>
        <w:trPr>
          <w:trHeight w:val="323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4 «Планирование и осуществление покупок» (30 час.)</w:t>
            </w:r>
          </w:p>
        </w:tc>
      </w:tr>
      <w:tr>
        <w:trPr>
          <w:trHeight w:val="142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ление списка покупок (ежедневные, запланированные на неделю, месяц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счет примерной стоимости покуп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составления списка покупок: краткость, наглядность, экономность, рациональность. Планирование на неделю, месяц, срочные нужд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буклетов. Подсчёты це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, презентация, работа с визуальными опорами. Моделирование ситуаций. Составление кратких записей, опор.</w:t>
            </w:r>
          </w:p>
        </w:tc>
      </w:tr>
      <w:tr>
        <w:trPr>
          <w:trHeight w:val="8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ровочные упражнения. Подсчитывание цен по торговому рекламному буклету. Изучение ассортимента. Посещение магазины одежды и обуви. ТЦ «Галере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евая игра. Использование напоминалок. Схем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экскурсии.</w:t>
            </w:r>
          </w:p>
        </w:tc>
      </w:tr>
      <w:tr>
        <w:trPr>
          <w:trHeight w:val="60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иализированные магазины. Выбор нужного магазина, отдела в магазине. Выбор товара из ассортимента. Свежесть товара. Необходимость покуп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вила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ы в магазине. Виды товаров. Ассортимент. Расположение товара на полках. Правильное обращение с тележкой, поведение на кассе. Обращение за просьбой к персоналу. Товары по ак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глядными опорами, схемами, видео и фото презентации, бесед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делирование ситуаций. Словарная работа. загадки, викторины.</w:t>
            </w:r>
          </w:p>
        </w:tc>
      </w:tr>
      <w:tr>
        <w:trPr>
          <w:trHeight w:val="103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атизация знаний. Ориентировка в магазине, правила поведения. Проверка практических ЗУН. Поход на рынок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иртуальные экскурсии. Целевые походы в магазин, на рынок. Покупка по списку. Контроль: устные и письменные тесты. </w:t>
            </w:r>
          </w:p>
        </w:tc>
      </w:tr>
      <w:tr>
        <w:trPr>
          <w:trHeight w:val="52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несение цены товара и имеющихся в наличии денег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лата покупки товара. Получение сдачи и че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атривание вариантов цен на товары, ассортимент товаров, рациональный выбор. Соотнесение наличной суммы и списка покупок. Оплата на кассе. Сдача, че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, презентация, работа с визуальными опорами, напоминалки. Моделирование ситуаций. Составление кратких записей, опор.</w:t>
            </w:r>
          </w:p>
        </w:tc>
      </w:tr>
      <w:tr>
        <w:trPr>
          <w:trHeight w:val="7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ёт суммы за товар. Тренировочные упражнения. Расчёт на 50 р., на 100 р. Сравнение по списку. Хранение чеко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счёт потраченного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магазина «Магнит-Космет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: устные и письменные тесты. Виртуальные экскурсии. Целевые походы в магазин. Покупка по списку. Дидактические игры. Экскурсии учебные.</w:t>
            </w:r>
          </w:p>
        </w:tc>
      </w:tr>
      <w:tr>
        <w:trPr>
          <w:trHeight w:val="11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авн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планированной и потраченной суммы денег. Учет потраченных и оставшихся средств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нировочные упражнения. Расчёт задач «Было-стало». Краткие записи. Ведение учёта. Сбор чеков. Анализ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киоска «Роспечать», книжного магазина «Амиталь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: составление списка покупок на 100, 200 руб., расчёт оставшихся после операций. Дидактические и ролевые игры. Целевая экскурсия.</w:t>
            </w:r>
          </w:p>
        </w:tc>
      </w:tr>
      <w:tr>
        <w:trPr>
          <w:trHeight w:val="64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мунальные услуги. Приборы учёта. Экономия в домашнем хозяйстве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плата. Водоснабжение, газ, свет, тепло, связь. Приборы учета. Квитанции. Изучение статей квитан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глядными опорами, схемами, видео и фото презентации, бесе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делирование ситуаций. Словарная работа. </w:t>
            </w:r>
            <w:r>
              <w:rPr>
                <w:rFonts w:cs="Times New Roman" w:ascii="Times New Roman" w:hAnsi="Times New Roman"/>
                <w:lang w:eastAsia="en-US"/>
              </w:rPr>
              <w:t>Пробный расчёт по квитанции. Складывание показателей, выведение итога.</w:t>
            </w:r>
          </w:p>
        </w:tc>
      </w:tr>
      <w:tr>
        <w:trPr>
          <w:trHeight w:val="72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бный расчёт по квитанции. Складывание показателей. Оплата на почте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по квитанции. Экскурсия на почт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улинария» (50 час. / 3 раз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84"/>
        <w:gridCol w:w="1134"/>
        <w:gridCol w:w="2551"/>
        <w:gridCol w:w="2126"/>
      </w:tblGrid>
      <w:tr>
        <w:trPr>
          <w:trHeight w:val="6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занят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Организация питания» (13 час.)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. Правильное, здоровое питание. Правила гигиены при организации питания. Организация рабочего места и инвентаря. Мытьё посу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ое питание. Соблюдение режима питания. Гигиена кухни, тела, продуктов. Использование спецодеж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и, беседа, опорные схемы, таблицы, алгоритмы. Словарная работа. Виртуальная экскурсия «Кухни мира»</w:t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за инвентарём. Правила уборки на кухне. Ежедневная, генеральная. Поддержание в порядке полотенец, мебели, быт.при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сухая, влажная уборка, мытьё посуды. Хранение инвентаря, уход за кух.принадлежностям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пищеблока.</w:t>
            </w:r>
          </w:p>
        </w:tc>
      </w:tr>
      <w:tr>
        <w:trPr>
          <w:trHeight w:val="7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 приборы. Посуда. Сервировка стола. Правила поведения за стол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боров, посуды, инвентаря. Раскладывание по местам. Правила сервировки на одного, 2 и более. Столовый этик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ы, видео и фото материалы, памятки и схемы, использование наглядных опор. Учебные фильмы. Словарная работа.</w:t>
            </w:r>
          </w:p>
        </w:tc>
      </w:tr>
      <w:tr>
        <w:trPr>
          <w:trHeight w:val="3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ирование, выкладывание и расстановка предметов посуды. Сервировка по количеству человек. Праздничная сервировка. Соблюдение последовательности. Столовый этик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в расстановке и уборке со стола. Учебная сервировка. Деловая игра. Ролевая игр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«Лучшая хозяюшка»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 для приготовления пищи. Правила техники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, мультиварка, электрочайник. Холодильник. Возможности приборов. Знакомство с каталогом блюд. Правила пользования,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ы, видео и фото материалы, памятки и схемы, использование наглядных опор. Учебные фильмы. 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ктаж ТБ.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вил элементарного использования бытовой техники. (вкл./выкл., спец посуда, основные кнопки) Организация чаепития. Подсушивание хлеба (гренки). Холодильник, правила пользования, расстановка по товарному сосед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навыка включения и выключения приборов, изучение основных функций, соблюдение мер предосторожности и правил пользования. Ролевая игра «Я готовлю!»  Изготовление гренок из чёрного хлеба, организация чаепития, с отработкой правил пользования электрочайнико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2 «Приготовление пищи» (37час.)</w:t>
            </w:r>
          </w:p>
        </w:tc>
      </w:tr>
      <w:tr>
        <w:trPr>
          <w:trHeight w:val="22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ие напитки -чай, кофе, кака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напитки –  морс, лимон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хнология приготовления простых горячих и холодных напитков. Характеристика основного и дополнительного сырья для приготовления напитк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авила выбора продуктов к ним. Последовательность приготовления напитков. Способы сервировки ст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ы, видео и фото материалы. 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технологическими картами, подсказками.</w:t>
            </w:r>
          </w:p>
        </w:tc>
      </w:tr>
      <w:tr>
        <w:trPr>
          <w:trHeight w:val="8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работка умения выбирать нужную посуду и бытовые приборы. ТБ. Выбор ингредиентов, определение количества, использование мерной посуды. Определение кол-ва воды. Применение технологий приготовления холодных и горячих напитков. Приготовление лимонада, морса, заваривание чая, кофе, какао. Сервировка. Уборка со стола. Мытьё посу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навыка включения и выключения приборов, использования мерной посуды, приготовление напитков с помощью педагога и самостоятельно. Использование технологических карт. Соблюдение мер предосторожности и правил пользования. Ролевая игра «Я вас чаем угощу!» и т.п. Контроль усвоенности ЗУН – тесты.</w:t>
            </w:r>
          </w:p>
        </w:tc>
      </w:tr>
      <w:tr>
        <w:trPr>
          <w:trHeight w:val="41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терброды и гастрономические продукты порция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хнология приготовления холодных, открытых, закрытых, горячих бутербр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значение, инвентарь, инструменты, приспособления, правила их безопасного использования. Классификация. Правила выбора основных гастрономических продуктов и дополнительных ингредиентов к ним при приготовлении бутербродов. Последовательность выполнения технологических операций при подготовке продуктов и приготовлении бутерброд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ки, подсказки, схемы, технологические карты. Беседы, презентации, просмотр учебных фильмо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р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гадки, дидактические игры.</w:t>
            </w:r>
          </w:p>
        </w:tc>
      </w:tr>
      <w:tr>
        <w:trPr>
          <w:trHeight w:val="8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ктического навыка выбора нужных ингредиентов из множества, определения кол-ва, техника нарезки (кубиками, брусочками, половинками, дольками и пр). Открытые бутерброды: с маслом, сыром, колбасой; горячие: с сыром, помидором, луком; закрытые: с овощами, ветчиной.  ТБ. Уборка со стола, мытьё посу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навыков нарезки, применения кухонных приборов и инвентаря, использования бытовых приборов, мытья посуды.  Использование технологических карт. Соблюдение мер предосторожности. конкурс «Мой бутерброд лучше!»  Контроль усвоенности ЗУН – тесты.</w:t>
            </w:r>
          </w:p>
        </w:tc>
      </w:tr>
      <w:tr>
        <w:trPr>
          <w:trHeight w:val="6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люда из я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ехнологических операций при подготовке продуктов и приготовлении. Яйца всмятку, вкрутую. Яичница – глазунья, омлет. Применение яиц в салатах, выпечке, напитках. Правила хранения, определение свеж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ки, подсказки, схемы, технологические карты. Беседы, презентации, просмотр учебных фильмо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р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гадки. </w:t>
            </w:r>
          </w:p>
        </w:tc>
      </w:tr>
      <w:tr>
        <w:trPr>
          <w:trHeight w:val="5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ботка способов варки, жарки (всмятку, вкрутую), посуда для варки, жарки, бытовая техника, ТБ. Гигиена приготовления.  Способы нарезки, измерения количества, работа с тёркой. Омлет с морковью. Яичница-глазунья. Сервировка. Уборка со стола, мытьё посу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навыков нарезки, взбивания, разбивания яиц, определение меры, применения кухонных приборов и инвентаря, использования бытовых приборов, мытья посуды.  Использование технологических карт. Соблюдение мер предосторожности. конкурс «Самое вкусное блюдо»  Контроль усвоенности ЗУН – тесты.</w:t>
            </w:r>
          </w:p>
        </w:tc>
      </w:tr>
      <w:tr>
        <w:trPr>
          <w:trHeight w:val="31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люда из овощ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а первичной и вторичной обработки овощей. Технология приготовления блюд из сырых овощей. Способы и формы нарезки овощей. Приготовление блюд из сырых и варёных овощей. Техника безопасности при приготовлении. Посуда, инвентарь, бытовые приборы для приготовления блюд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пособы сервировки стола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ки, подсказки, схемы, технологические кар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седы, презентации, просмотр учебных фильмо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уальные экскурсии на кулинарные шо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рная работа.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дактические игры.</w:t>
            </w:r>
          </w:p>
        </w:tc>
      </w:tr>
      <w:tr>
        <w:trPr>
          <w:trHeight w:val="15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работка правил первичной и вторичной обработки: мытьё, чистка и варка, жарка. Гигиена приготовления. Приготовление блюд: картофельное пюре с молоком и маслом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печённый картофель в сметанном соусе с лук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вощное рагу. Определение меры, выбор инструментов, посуды, бытовых приборов, спецпосуда, нарезка, тёрка овощей. Сервировка, уборка, мытье посуды, уборка кух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навыков мытья овощей, чистки, нарезки, применения кухонных приборов и инвентаря, использования бытовых приборов, мытья посуды.  Использование технологических карт. Соблюдение мер предосторожности. Деловая игра «Ждём гостей». Отработка правил сервировки и этикета.  Контроль усвоенности ЗУН – тесты.</w:t>
            </w:r>
          </w:p>
        </w:tc>
      </w:tr>
      <w:tr>
        <w:trPr>
          <w:trHeight w:val="20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. Правила выбора основных гастрономических продуктов и дополнительных ингредиентов к ним при приготовлении салатов. Кулинарная обработка продуктов. Технологические процессы, определение свеже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ки, подсказки, схемы, технологические кар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Беседы, презентации, просмотр учебных фильмов. Деловые, ролевые игры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уальные экскурсии на кулинарные шо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рная работа.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дактические игры.</w:t>
            </w:r>
          </w:p>
        </w:tc>
      </w:tr>
      <w:tr>
        <w:trPr>
          <w:trHeight w:val="6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тработка правил первичной и вторичной обработки овощей: мытьё, чистка, варка, нарезка, тёрка. Приготовление салатов: морковь, тёртая с яблоком; винегрет; оливье; салат овощной; салат капустны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ределение меры, времени готовности, выбор инструментов, посуды, бытовых приборов, спецпосуда, нарезка, тёрка овощей. Оформление. Сервировка, уборка, мытье посуды, уборка кухни. Соблюдение гиги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навыков мытья овощей, чистки, нарезки, тёрки, применения кухонных приборов и инвентаря, использования бытовых приборов, мытья посуды.  Использование технологических карт. Соблюдение мер предосторожности. Конкурс «Я –самый аккуратный!»  Отработка правил сервировки и этикета.  Контроль усвоенности ЗУН – тес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курсия на пищеблок.</w:t>
            </w:r>
          </w:p>
        </w:tc>
      </w:tr>
      <w:tr>
        <w:trPr>
          <w:trHeight w:val="19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зделия из круп: каш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каронные изделия: гар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аш, классификация круп, крупяные изделия. Блюда из макарон, круп. Правила выбора основных продуктов и дополнительных ингредиентов к ним. Технология приготовления блюд. Техника безопасности при приготовлении. Измерение нужных проду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ки, подсказки, схемы, технологические кар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Беседы, презентации, просмотр учебных фильмов. Деловые, ролевые игры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рная работа.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работка правил приготовления каш на воде и на молоке, простых гарниров. Гречневый гарнир. Гречневая каша с молоком. Рисовая каша молочная. Макароны со сливочным маслом, с сахаром. Определение меры, времени готовности, выбор инструментов, посуды, бытовых приборов, спецпосуда, Сервировка, уборка, мытье посуды, уборка кухни. Соблюдение гиги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навыков измерения количества продукта и времени готовности, применения кухонных приборов и инвентаря, использования бытовых приборов, мытья посуды.  Использование технологических карт. Соблюдение мер предосторожности. Отработка правил сервировки. Контроль усвоенности ЗУН – тесты.</w:t>
            </w:r>
          </w:p>
        </w:tc>
      </w:tr>
      <w:tr>
        <w:trPr>
          <w:trHeight w:val="9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люда из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блюд из птицы. Первичная и вторичная обработка. Способы хранения и определение свежести. Технологии приготовления, ТБ. Составление меню блюд из птицы. Инструменты и приб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ки, подсказки, схемы, технологические кар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Беседы, презентации, просмотр учебных фильмов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рная работа.  </w:t>
            </w:r>
          </w:p>
        </w:tc>
      </w:tr>
      <w:tr>
        <w:trPr>
          <w:trHeight w:val="9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работка правил первичной обработки и приготовления элементарных блюд из птицы. Полуфабрикаты из птицы. Запекание в СВ печи, мультиварке. Полуфабрикаты куриные (нагитсы). Курица кусочками в сметанном соусе с гарниром. Расчёт меры продукта, времени готовности, выбор инструментов, посуды, бытовых приборов, спецпосуда, Сервировка, уборка, мытье посуды, уборка кухни. Соблюдение гигиены.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навыков первичной и вторичной обработки птицы, разделки мяса, расчёта количества продукта и времени готовности, применения кухонных приборов и инвентаря, использования бытовых приборов, мытья посуды.  Использование технологических карт. Соблюдение мер предосторожности. Отработка правил сервировки. Контроль усвоенности ЗУН – тесты.</w:t>
            </w:r>
          </w:p>
        </w:tc>
      </w:tr>
      <w:tr>
        <w:trPr>
          <w:trHeight w:val="18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зделия из т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ептура и технология приготовления тес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чинок и украшений для изделий из теста. Технология. Т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пос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ки, подсказки, схемы, технологические кар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Беседы, презентации, просмотр учебных фильмов. </w:t>
            </w:r>
          </w:p>
        </w:tc>
      </w:tr>
      <w:tr>
        <w:trPr>
          <w:trHeight w:val="10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тработка правил рецептуры приготовления бисквита. </w:t>
            </w:r>
            <w:r>
              <w:rPr>
                <w:rFonts w:cs="Times New Roman" w:ascii="Times New Roman" w:hAnsi="Times New Roman"/>
              </w:rPr>
              <w:t xml:space="preserve">Бисквит с яблоком. Бисквит с кремом из сгущённого молока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чёт меры продукта, времени готовности, выбор инструментов, посуды, бытовых приборов, миксер. спецпосуда, Сервировка, уборка, мытье посуды, уборка кухни. Соблюдение гигиены. ТБ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использование инвентаря, миксера, приборов, посуды. Расчёт количества продукта и времени готовности. Навыки мытья посуды. Использование технологических карт. Соблюдение мер предосторожности. Отработка правил сервировки. Контроль усвоенности ЗУН – тесты</w:t>
            </w:r>
          </w:p>
        </w:tc>
      </w:tr>
      <w:tr>
        <w:trPr>
          <w:trHeight w:val="6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рвы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ервых блюд. Супы, щи, борщи, рассольники и пр. технология и рецептуры. Общие понятия. Техника безопасности при приготовлении. Посуда, инвентарь, бытовые приб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ки, подсказки, схемы, технологические кар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Беседы, презентации, просмотр учебных фильмов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рная работа.  </w:t>
            </w:r>
          </w:p>
        </w:tc>
      </w:tr>
      <w:tr>
        <w:trPr>
          <w:trHeight w:val="11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работка правил приготовления супов. Лапша на курином бульоне. Овощной суп. Определение меры, времени готовности, выбор инструментов, посуды, бытовых приборов.  Сервировка, уборка, мытье посуды, уборка кухни. Соблюдение гиги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навыков чистки овощей, нарезки, обработки мяса птицы, варки бульона, расчёт количества продукта и времени готовности, применения кухонных приборов и инвентаря, использования бытовых приборов.  Использование технологических карт. Соблюдение мер предосторожности. Отработка правил сервировки. Контроль усвоенности ЗУН – тес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коммуникативная дея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50 час./ 2 раза в неделю)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851"/>
        <w:gridCol w:w="28"/>
        <w:gridCol w:w="114"/>
        <w:gridCol w:w="1116"/>
        <w:gridCol w:w="18"/>
        <w:gridCol w:w="2667"/>
        <w:gridCol w:w="26"/>
        <w:gridCol w:w="2126"/>
      </w:tblGrid>
      <w:tr>
        <w:trPr>
          <w:trHeight w:val="61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занятий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 « Ориентировка во времени» (10 час.)</w:t>
            </w:r>
          </w:p>
        </w:tc>
      </w:tr>
      <w:tr>
        <w:trPr>
          <w:trHeight w:val="145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5"/>
              </w:rPr>
            </w:pPr>
            <w:r>
              <w:rPr>
                <w:rFonts w:cs="Times New Roman" w:ascii="Times New Roman" w:hAnsi="Times New Roman"/>
              </w:rPr>
              <w:t>Часы со стрелками. Электронные часы. Знание циферблат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5"/>
              </w:rPr>
            </w:pPr>
            <w:r>
              <w:rPr>
                <w:rFonts w:cs="Times New Roman" w:ascii="Times New Roman" w:hAnsi="Times New Roman"/>
                <w:spacing w:val="-3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, стрелки, циферблат. Электронные, механические, назначение, называние, различение. Секунды, минуты, часы, сутки. 12 – ти часовой и 24-ёх часовой формат. Наручные, настенные, напольные и пр. Устройство часов. Соотнесение времени суток и часово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амятки, подсказки, схемы, беседы, презентации, просмотр учебных фильмов. Викторины, загадки, пословицы. Лексическая работа. Различение, называние. </w:t>
            </w:r>
          </w:p>
        </w:tc>
      </w:tr>
      <w:tr>
        <w:trPr>
          <w:trHeight w:val="12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ст-заданий на определение времени, знание значений циферблата, состава минуты, часа, суток. Соотношение значений времени с временем суток и характерными видами деятельности. Знакомство с разновидностями часов на практике, различение электронных и механических. Аксессуары. Авторские часы. Часы как подар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та с тренажёром «Часы». Дидактические игры «Который час?» отработка правил определения времени. Контрольные тесты усвоенности ЗУН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уранты города, бой часов. Экскурсия в сувенирную лавку «Новое время». </w:t>
            </w:r>
          </w:p>
        </w:tc>
      </w:tr>
      <w:tr>
        <w:trPr>
          <w:trHeight w:val="159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5"/>
                <w:w w:val="85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еделение времени для выполнения необходимых д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5"/>
                <w:w w:val="85"/>
              </w:rPr>
            </w:pPr>
            <w:r>
              <w:rPr>
                <w:rFonts w:cs="Times New Roman" w:ascii="Times New Roman" w:hAnsi="Times New Roman"/>
                <w:spacing w:val="-15"/>
                <w:w w:val="8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планирования деятельности. Структура деятельности и временные рамки. Самостоятельное планирование своей деятельности. Доведение начатого дела до конца. Режим дня. Рациональное использование време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мотр учебных фильмов, работа с дидактическим материалом. Беседы, презентации, лексическая работа.</w:t>
            </w:r>
          </w:p>
        </w:tc>
      </w:tr>
      <w:tr>
        <w:trPr>
          <w:trHeight w:val="1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ст-заданий на умение распределить время на разные виды деятельности, определение длительности на конкретное дело. Составление списка ежедневных дел. Соотношение значений времени с временем суток и характерными видами деятельности. Работа с пиктограммами «повседневные дела».  Распределение обязанностей в группе, исполнение их в установленный временной промежут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пиктограммами и памятками «Режим дня», «ежедневные дела».  Составление списка дел, применение визуальных опор. Практическая работа по распределению и выполнению бытовых дел. Дидактические игры «Делу время!» Контрольные тесты усвоенности ЗУН.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2 «Правила и нормы поведения» (18 час.)</w:t>
            </w:r>
          </w:p>
        </w:tc>
      </w:tr>
      <w:tr>
        <w:trPr>
          <w:trHeight w:val="56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сигналах светофора. Следование сигналам светофора.  Переход улицы в определённом месте. Знаки информационные, запрещающие, рекомендующие. Поведение на улице. Основы безопасности дорожного движения. Правила пешехода. Виртуальная экскурсия по улицам города и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ки, подсказки, схемы, беседы, презентации, просмотр учебных фильмов. Викторины, загадки, пословицы. Лексическая работа.</w:t>
            </w:r>
          </w:p>
        </w:tc>
      </w:tr>
      <w:tr>
        <w:trPr>
          <w:trHeight w:val="9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практических ситуаций. Работа с опорными схемами. Экскурсии по городу с целью ориентировки. Отработка знаний «Светофор и его сигналы», «Зебра, переход, правила перехода», «Безопасность движения». Многократная отработка способов перехода улицы с педагогом. Самостоятельное движение под контролем педагога с последующим анализом действий. Группой, по одном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дактические игры, ролевые игры. «Я пешеход», «Берегись автомобиля!» Целевые экскурсии по улицам города. Городская ориентировка.  Практические навыки по переходу улицы, совместно с педагогом и самостоятельно. Анализ ситуаций. Контрольные тесты. Конкурс «Я знаю правила ДД»</w:t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нормы по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ежливых слов и выражений, приветствие, прощание. Соблюдение общения с лицами противоположного пола, старшего возраста, незнакомыми людьми. Дистанция в разгов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тические презентации, беседы, опорные схемы. Лексическ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овицы, поговорки, загадки.</w:t>
            </w:r>
          </w:p>
        </w:tc>
      </w:tr>
      <w:tr>
        <w:trPr>
          <w:trHeight w:val="4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с разбором ситуаций. Учебное посещение общественных мест. Магазин-супермаркет. Музей. Кинотеатр.  Правила общения с работниками. Этикет. Отработка маршру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дактические игры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Можно к вам обратиться?», «Я в кинотеатре, музее, магазине». Решение проблемных ситуаций. Посещение музея и супермаркета «Пятёрочка». Контрольные тесты.</w:t>
            </w:r>
          </w:p>
        </w:tc>
      </w:tr>
      <w:tr>
        <w:trPr>
          <w:trHeight w:val="326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авилами проживания. Вежливость и этикет. Выражение своих желаний социально приемлемым способом. Обращение за помощью. Отказ от помощи. Оказание помощи другим. Учёт интересов соседей. Управление эмоциональным состоянием в процессе социального взаимодействия. Соблюдение норм одежды. Выбор одежды согласно цел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мятки, подсказки, схемы, беседы, презентации, просмотр учебных фильмов. Викторины, загадки, пословицы. Лексическая работа.</w:t>
            </w:r>
          </w:p>
        </w:tc>
      </w:tr>
      <w:tr>
        <w:trPr>
          <w:trHeight w:val="5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вил поведения и норм. Знание законов вежливости и этикета. Правила диалога, монолога, беседы. Практическая отработка. Правила поведения в гостях, и приём гостей. Прием гостей (ребята из других групп, чаепитие). Одежда для встречи и посещения гостей, праздничная, повседнев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дактические, деловые, ролевые игры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Встречаем гостей», «Принимаем гостей». Конкурс «Я самый вежливый!» Игра «Оденемся для праздника». Чаепитие с друзьями. Посещение магазина праздничной одежды.  Решение проблемных ситуаций. Контрольные тесты.</w:t>
            </w:r>
          </w:p>
        </w:tc>
      </w:tr>
      <w:tr>
        <w:trPr>
          <w:trHeight w:val="125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магазине, кафе, театре, на выставке, на улице. Обращение за помощью к профессионалам (продавцам, служащим и т. д.). соблюдение правил этикета. Способность сделать заказ. Безопасность в вечернее и дневно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ртуальные экскурсии. Тематические презентации, беседы, опорные схемы. Лексическ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овицы, поговорки, загадки. Чтение литературных произведений.</w:t>
            </w:r>
          </w:p>
        </w:tc>
      </w:tr>
      <w:tr>
        <w:trPr>
          <w:trHeight w:val="6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вил поведения и норм. Отработка законов вежливости и этикета на практике. Правила заказа, меню, оплата, столовый этикет. Ориентировка в кафе, отработка маршру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идактические игры «Мы идём в кафе», «Делаем заказ» (подготовка). </w:t>
            </w:r>
            <w:r>
              <w:rPr>
                <w:rFonts w:cs="Times New Roman" w:ascii="Times New Roman" w:hAnsi="Times New Roman"/>
              </w:rPr>
              <w:t>Учебная экскурсия в кафе «Венеция». Отработка маршрута, заказа, оплаты. Контроль ЗУН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3 «Ориентировка в окружающем социуме» (12 час.)</w:t>
            </w:r>
          </w:p>
        </w:tc>
      </w:tr>
      <w:tr>
        <w:trPr>
          <w:trHeight w:val="113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общественного транспорта. Пешеходы, водители. Пассажиры. Остановки, билеты, кондуктор, маршрут. Варианты маршрутов. Знание нужного маршру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обществен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тические презентации, беседы, опорные схемы. Лексическ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ловицы, поговорки, загадки. Чтение рассказов и стихов. </w:t>
            </w:r>
          </w:p>
        </w:tc>
      </w:tr>
      <w:tr>
        <w:trPr>
          <w:trHeight w:val="105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отработка в условиях городской среды. Нахождение близлежащих объектов, отработка маршрутов на автобусе. Способы добраться до центра, района Новые Дома, Засосенской части города, мкр. Александровского. Количество остановок, способ отсчёта, поведение в транспорте. Безопасность. Автостанция, билет, касса. Правила поведения и поку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исковые задания, ролевые и деловые игры, моделирование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ые экскурсии, городская ориентировка. Практическая деятельность: пользование автобусом, оплата, сдача, варианты маршрутов автобусов. Автостанция. Составление картотеки маршрутов. </w:t>
            </w:r>
          </w:p>
        </w:tc>
      </w:tr>
      <w:tr>
        <w:trPr>
          <w:trHeight w:val="13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связи. Телефон, интер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устройства связи. Компьютер, мобильный телефон, интернет. Правила использования и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елефона. Меню телефона. Дополнительные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тические презентации, беседы, опорные схемы. Лексическ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упражнения в использовании средств связ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тработка правил включения и выключения телефона, компьютера, применение оп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деятельность. </w:t>
            </w:r>
          </w:p>
        </w:tc>
      </w:tr>
      <w:tr>
        <w:trPr>
          <w:trHeight w:val="141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 города,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близлежащих магазинов, учреждений.  Улицы города.  Ул. Коммунаров, Л.Толстого, Свердлова, Торговая ул.  Парки города (городской, детский), сквер комсомольцев, стадион, магазины близлежащие, аптеки, больница, МФЦ. Называние у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тические презентации, беседы, опорные схемы. Карта города. Ориентирование. Лексическ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овицы, поговорки, загадки. Чтение литературы огороде Ельце.</w:t>
            </w:r>
          </w:p>
        </w:tc>
      </w:tr>
      <w:tr>
        <w:trPr>
          <w:trHeight w:val="7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писка ближайших объектов инфраструктуры. Нахождение по адресу. Отработка маршрутов. Варианты маршрутов. Практическая деятельность. </w:t>
            </w:r>
            <w:r>
              <w:rPr>
                <w:rFonts w:cs="Times New Roman" w:ascii="Times New Roman" w:hAnsi="Times New Roman"/>
                <w:lang w:eastAsia="en-US"/>
              </w:rPr>
              <w:t>Изучение карты города. Составление картотеки маршру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исковые задания, ролевые и деловые игры, моделирование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е экскурсии, городская ориентировка. Практическая деятельность: расположение больницы, МФЦ, парков, направление улиц. Изучение карты города. Составление картотеки маршрутов.</w:t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4 «Человек и семья» (10 часов)</w:t>
            </w:r>
          </w:p>
        </w:tc>
      </w:tr>
      <w:tr>
        <w:trPr>
          <w:trHeight w:val="4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оль семьи и её функции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йные традиции и ценности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ья и её назначение для человека и общества. Семейные связи. Родственники. Права и обязанности в семье. Семейные праздники и традици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ы. Презентации. Просматривание фото и видео материалов. Словарная и лексическая работа, работа с учебниками и дидактическими тетрадями. Ролевые игр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пиктами и визуальными опорами.</w:t>
            </w:r>
          </w:p>
        </w:tc>
      </w:tr>
      <w:tr>
        <w:trPr>
          <w:trHeight w:val="4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аимопонимание в семье. Опека. Семейственность и партнёрство во взаимоотношениях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ношения в семье. Взаимопонимание, помощь, поддержка, опек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мощь в организации и проведении прогулок с детьми из отделения «Милосердие» (одевание/раздевание, прогулка)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ощь в организации досуга младших воспитанников: совместная игра, просмотр иллюстраций, изготовление игрового материала своими руками, подготовка подарков, поделок, открыток к праздникам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щение отделения «Милосердие» с целью выполнения практических мероприятий. </w:t>
            </w:r>
          </w:p>
        </w:tc>
      </w:tr>
    </w:tbl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 xml:space="preserve">Самообслуживание/ хозяйственно-бытовой труд </w:t>
      </w:r>
      <w:r>
        <w:rPr>
          <w:rFonts w:cs="Times New Roman" w:ascii="Times New Roman" w:hAnsi="Times New Roman"/>
          <w:b/>
        </w:rPr>
        <w:t>(25 час./ 1 раза в неделю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2"/>
        <w:gridCol w:w="2693"/>
        <w:gridCol w:w="2126"/>
      </w:tblGrid>
      <w:tr>
        <w:trPr>
          <w:trHeight w:val="6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заня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 Одежда и обувь» (6 час.)</w:t>
            </w:r>
          </w:p>
        </w:tc>
      </w:tr>
      <w:tr>
        <w:trPr>
          <w:trHeight w:val="19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одеждой и обу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одежды соответственно ситуации, событию, погоде. Уход за одеждой и обувью. </w:t>
            </w:r>
            <w:r>
              <w:rPr>
                <w:rFonts w:cs="Times New Roman" w:ascii="Times New Roman" w:hAnsi="Times New Roman"/>
                <w:shd w:fill="FFFFFF" w:val="clear"/>
              </w:rPr>
              <w:t>Значение одежды, головных уборов и обуви для сохранения здоровья человека. Значение опрятного вида. Правила наложения заплат, штопанье шва. Бытовая техника для ухода.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тические презентации, беседы, опорные схемы. Инструктаж по ТБ. Лексическ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овицы, поговорки, загадки, викторина. Чтение рассказов и стихов.</w:t>
            </w:r>
          </w:p>
        </w:tc>
      </w:tr>
      <w:tr>
        <w:trPr>
          <w:trHeight w:val="10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едметно-практических и орудийных действий по теме. Чистка, мытьё, просушивание обуви. Складирование. Ручная стирка нательного белья и носков. Машинная стирка одежды. Дозирование средств бытовой химии. Соблюдение ТБ. Глажка одежды и белья. Пришивание и штопан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в чистке, мытье, стирке, глажке, складировании вещей, ремонте. Деловая игра. Ролевая игр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«Лучшая хозяюшка». Экскурсия в прачечный цех (сортировка белья, наблюдение за процессом)</w:t>
            </w:r>
          </w:p>
        </w:tc>
      </w:tr>
      <w:tr>
        <w:trPr>
          <w:trHeight w:val="14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2 «Хозяйственно-бытовой труд. Гигиена жилища» (11 час.)</w:t>
            </w:r>
          </w:p>
        </w:tc>
      </w:tr>
      <w:tr>
        <w:trPr>
          <w:trHeight w:val="28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жилища. Уборка. Сухая, влажная. Инвентарь, средства для уборки. Пылес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: ежедневная, генеральная, сезонная. Определение степени загрязнённости. Выбор инвентаря, средств бытовой химии, дозирование.  Использование перчаток для уборки. Место хранения инвентаря. ТБ. Бытовые приборы для убо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ы, видео и фото материалы. Словарная работа.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визуальными опорами, подсказ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е фильмы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едметно-практических и орудийных действий по теме. Использование пылесоса. Уборка кухни. Дозирование средств, очистка и складирование инвентаря. Распределение времени и последовательности вы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ие упражнения: тренировка в работе пылесосом, уборке кухни, уход за бытовыми приборами, вынос мусора, обработка ведра, ветоши.   Деловая игра. Ролевая игра. 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ла: сухая и влаж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предметно-практических и орудийных действий по теме. Определение степени загрязнённости. Подметание. Мытье полов. Вынос мусора, обработка инвентаря, складирование. Выбор инвентаря. Выбор средства для уборки. Использование перчаток для убо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тренировка в работе веником и совком, шваброй, вынос мусора, обработка ведра, ветоши.   Конкурс «Я мою чище!». Игра «Исправь ошибки»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ирание пыли влажной (сухой) тряпкой поверхностей. Уход за мебелью. Мытьё зеркал, о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едметно-практических и орудийных действий по теме. Правила ухода за мебелью и зеркалами. Выбор средств, дозирование. Использование средств защиты, организация труда, отработка последовательности.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ие упражнения: тренировка в уходе за мебелью, способы натирания зеркал, средства. </w:t>
            </w:r>
          </w:p>
        </w:tc>
      </w:tr>
      <w:tr>
        <w:trPr>
          <w:trHeight w:val="16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сантехники в ванной и санузле. Вынос мус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чистки сантехники. Средства, инвентарь, дозирование, ТБ. Уборка в санузле. Последовательность. Использование защи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ы, видео и фото материалы. Словарная работа.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визуальными опорами, подсказками.</w:t>
            </w:r>
          </w:p>
        </w:tc>
      </w:tr>
      <w:tr>
        <w:trPr>
          <w:trHeight w:val="8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едметно-практических и орудийных действий по теме. Чистка сантехники. Протирание пыли, подметание, мытьё п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ие упражнения: чистка сантехники, влажная, сухая уборка санузла. </w:t>
            </w:r>
          </w:p>
        </w:tc>
      </w:tr>
      <w:tr>
        <w:trPr>
          <w:trHeight w:val="28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 «Гигиена тела, пищи» (8 час.)</w:t>
            </w:r>
          </w:p>
        </w:tc>
      </w:tr>
      <w:tr>
        <w:trPr>
          <w:trHeight w:val="17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льзования туалетом. Гигиена тела. Уход за лицом, кожей рук. Регулировка воды. Чистка зубов утром и вечером. Уход за волосами, тип шампуня, расчёсывание, сушка феном. Расчёски, полотенца, смена их. Значение гигиены для здоровья. Косметические средства. Дозирование,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ы, видео и фото материалы. Словарная работа.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визуальными опорами, подсказками. Виртуальная экскурсия в парикмахерскую.</w:t>
            </w:r>
          </w:p>
        </w:tc>
      </w:tr>
      <w:tr>
        <w:trPr>
          <w:trHeight w:val="7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предметно-практических и орудийных действий по теме Мытьё волос, сушка феном. Способы и дозы нанесения крема, применение косметических средств. Чистка ушей ватными палоч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мытьё волос, уход за кожей, телом. Дидактические игры «Что я делаю не так?», «Правильно-неправильно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итания. Приём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кухни, продуктов, рук, аккуратность при приёме пищи. Использование столовых приборов, фартуков, косынок, мытьё посуды, уборка со стола, складирование и вынос отходов. Мусорные ме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ы, видео и фото материалы. Словарная работа.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визуальными опорами, подсказками. Виртуальная экскурсия на кухню ресторана. Учебные фильмы, просмотр «Ревизорро».</w:t>
            </w:r>
          </w:p>
        </w:tc>
      </w:tr>
      <w:tr>
        <w:trPr>
          <w:trHeight w:val="9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едметно-практических и орудийных действий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упражнения: уборка кухни, уборка со стола, применение средств.</w:t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уговая деятельность (100 час./ 4 раза в неделю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2835"/>
        <w:gridCol w:w="2126"/>
      </w:tblGrid>
      <w:tr>
        <w:trPr>
          <w:trHeight w:val="6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заня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 Организация досуга» (10 час.)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бор и решение о проведении свобод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5" w:leader="none"/>
              </w:tabs>
              <w:autoSpaceDE w:val="false"/>
              <w:ind w:righ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досуга. Активный, пассивный, развлекательный, познавательный. Выбор вида досуга с учетом имеющегося свободного времени и возможностей (выход в г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род, отдых дома и т.д.). С</w:t>
            </w:r>
            <w:r>
              <w:rPr>
                <w:rFonts w:cs="Times New Roman" w:ascii="Times New Roman" w:hAnsi="Times New Roman"/>
              </w:rPr>
              <w:t>ообщение о своем желании. В</w:t>
            </w:r>
            <w:r>
              <w:rPr>
                <w:rFonts w:cs="Times New Roman" w:ascii="Times New Roman" w:hAnsi="Times New Roman"/>
                <w:spacing w:val="-1"/>
              </w:rPr>
              <w:t>ыбор места проведения досуга, выбор соответствующей одежды, правила организации дос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ы, видео и фото материалы. Словарная работа.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визуальными опорами, подсказ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аталога досуга. Викторины,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евые и деловые игры, проблемный поиск, моделирование ситуаций.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Выбор места, даты и времени проведения дос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5" w:leader="none"/>
              </w:tabs>
              <w:autoSpaceDE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брать информацию о желаемом отдыхе (узнать варианты, связанные </w:t>
            </w:r>
            <w:r>
              <w:rPr>
                <w:rFonts w:cs="Times New Roman" w:ascii="Times New Roman" w:hAnsi="Times New Roman"/>
                <w:spacing w:val="-1"/>
              </w:rPr>
              <w:t xml:space="preserve">с местом и временем: позвонить, найти информацию в Интернете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стоимость проведения выбранного досуга. Спланировать маршрут. П</w:t>
            </w:r>
            <w:r>
              <w:rPr>
                <w:rFonts w:cs="Times New Roman" w:ascii="Times New Roman" w:hAnsi="Times New Roman"/>
                <w:spacing w:val="-2"/>
              </w:rPr>
              <w:t>одготовить необходимую одежду, вещи,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ы, видео и фото материалы. Словарная работа.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визуальными опорами, подсказ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аталога досуг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евые и деловые игры, проблемный поиск, моделирование ситуаций.</w:t>
            </w:r>
          </w:p>
        </w:tc>
      </w:tr>
      <w:tr>
        <w:trPr>
          <w:trHeight w:val="3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6" w:hanging="7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 «</w:t>
            </w:r>
            <w:r>
              <w:rPr>
                <w:rFonts w:cs="Times New Roman" w:ascii="Times New Roman" w:hAnsi="Times New Roman"/>
                <w:b/>
                <w:i/>
              </w:rPr>
              <w:t>Варианты проведения свободного времени» (90 час.)</w:t>
            </w:r>
          </w:p>
        </w:tc>
      </w:tr>
      <w:tr>
        <w:trPr>
          <w:trHeight w:val="16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арианты домашнего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арианты домашнего досуга. Хобби. Содержание разных видов досуга.  Планирование времени, правила организации, структура домашнего досуга. Необходимые предметы, инвентарь и одежда. Досуг познавательный, спортивный, творческий и п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ставление сценария досуга: празднование дня рождения, вечеринка к новому году, 8 марта и п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ind w:lef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ы, видео и фото материалы. Словарная работа.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визуальными опорами, подсказ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аталога досуг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евые и деловые игры, проблемный поиск, моделирование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уальные экскурсии.</w:t>
            </w:r>
          </w:p>
        </w:tc>
      </w:tr>
      <w:tr>
        <w:trPr>
          <w:trHeight w:val="2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ind w:left="132"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pacing w:val="-1"/>
              </w:rPr>
              <w:t xml:space="preserve"> виды досуга: просмотр печатных изданий, литературные гостиные, клуб чтения, викторины «Эрудит» «Вопрос-ответ», </w:t>
            </w:r>
            <w:r>
              <w:rPr>
                <w:rFonts w:cs="Times New Roman" w:ascii="Times New Roman" w:hAnsi="Times New Roman"/>
              </w:rPr>
              <w:t>просмотр познавательных телепередач (о животных, природе, путешествиях, кулинарное шоу и пр.), просмотр фотогра</w:t>
            </w:r>
            <w:r>
              <w:rPr>
                <w:rFonts w:cs="Times New Roman" w:ascii="Times New Roman" w:hAnsi="Times New Roman"/>
                <w:spacing w:val="-3"/>
              </w:rPr>
              <w:t xml:space="preserve">фий, недели моды, театра, недели книги и пр. (н-р, читаем драмы по ролям, ставим сценки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ind w:left="132" w:right="44" w:hanging="0"/>
              <w:jc w:val="both"/>
              <w:rPr>
                <w:rFonts w:ascii="Times New Roman" w:hAnsi="Times New Roman" w:cs="Times New Roman"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ind w:left="132"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 xml:space="preserve">Деятельные </w:t>
            </w:r>
            <w:r>
              <w:rPr>
                <w:rFonts w:cs="Times New Roman" w:ascii="Times New Roman" w:hAnsi="Times New Roman"/>
                <w:spacing w:val="-1"/>
              </w:rPr>
              <w:t>виды досуга: уход за цветами, животными, птицами, территорией интерната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мощь в теплице.</w:t>
            </w:r>
            <w:r>
              <w:rPr>
                <w:rFonts w:cs="Times New Roman" w:ascii="Times New Roman" w:hAnsi="Times New Roman"/>
                <w:spacing w:val="-1"/>
              </w:rPr>
              <w:t xml:space="preserve"> декоративное оформление быта, изготовление поделок для праздников и дней рождения, художественные вечера, приём гостей, организация чаепития.</w:t>
            </w:r>
            <w:r>
              <w:rPr>
                <w:rFonts w:cs="Times New Roman" w:ascii="Times New Roman" w:hAnsi="Times New Roman"/>
                <w:spacing w:val="-3"/>
              </w:rPr>
              <w:t xml:space="preserve"> Конструирование. Моделиро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ind w:left="132" w:right="4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ind w:left="132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азвлекательные</w:t>
            </w:r>
            <w:r>
              <w:rPr>
                <w:rFonts w:cs="Times New Roman" w:ascii="Times New Roman" w:hAnsi="Times New Roman"/>
              </w:rPr>
              <w:t xml:space="preserve"> виды досуга: прослушивание музыки, танцевальные, вокальные вечера, вечеринки в разных стилях (шпионские, гавайские, стиляжные, в стиле «милитари», русские сказки, цыганские, спортивные и по тематическим праздникам, с играми, забавами, конкурсами, настольные игры (лото, домино, башня, мафия, фанты, шашки, шахматы, пазлы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 xml:space="preserve">Спортивные   </w:t>
            </w:r>
            <w:r>
              <w:rPr>
                <w:rFonts w:cs="Times New Roman" w:ascii="Times New Roman" w:hAnsi="Times New Roman"/>
                <w:spacing w:val="-1"/>
              </w:rPr>
              <w:t xml:space="preserve">виды досуг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активные летние и зимние игры и забавы на улице, теннис, твистер, занятия в тренажерном зале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эстафеты, конкур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артотеки досуга, поэтапное обсуждение составляющих и структуры организуемого мероприятия, составление карты схемы. Беседы, презентации, викторины, загадки, пословицы, поговорки, лексическая работа. практический досуг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ботка предметно-практических навыков, орудийных действий. Групповые, индивидуальные виды деятельности. Конкурсы на лучшего садовода, на уборщика. Отработка правил сервировки и приёма гостей. Мастер класс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тематических вечеринок, костюмирование,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ы, дидактические игры, подвижные игры, забавы. Настоль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фотосесси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ы, соревнования, конкурсы, эстафеты. Групповые и индивидуальные виды деятельности.</w:t>
            </w:r>
          </w:p>
        </w:tc>
      </w:tr>
      <w:tr>
        <w:trPr>
          <w:trHeight w:val="2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2"/>
              </w:rPr>
              <w:t>Варианты досуга вне интерната. Выход в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 xml:space="preserve">Культурно-информационный </w:t>
            </w:r>
            <w:r>
              <w:rPr>
                <w:rFonts w:cs="Times New Roman" w:ascii="Times New Roman" w:hAnsi="Times New Roman"/>
                <w:spacing w:val="-2"/>
              </w:rPr>
              <w:t xml:space="preserve">досуг: поход в гости, посещение общественных досуговых </w:t>
            </w:r>
            <w:r>
              <w:rPr>
                <w:rFonts w:cs="Times New Roman" w:ascii="Times New Roman" w:hAnsi="Times New Roman"/>
              </w:rPr>
              <w:t xml:space="preserve">мест (парк, библиотеки, кафе, театр, кинотеатр, </w:t>
            </w:r>
            <w:r>
              <w:rPr>
                <w:rFonts w:cs="Times New Roman" w:ascii="Times New Roman" w:hAnsi="Times New Roman"/>
                <w:spacing w:val="-1"/>
              </w:rPr>
              <w:t xml:space="preserve">музей, выставки, православные объекты и пр.), познавательная прогулка, </w:t>
            </w:r>
            <w:r>
              <w:rPr>
                <w:rFonts w:cs="Times New Roman" w:ascii="Times New Roman" w:hAnsi="Times New Roman"/>
              </w:rPr>
              <w:t xml:space="preserve">посещение праздничных мероприятий город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тосесс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ind w:left="132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ещение магаз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курсии, прогулки.</w:t>
            </w:r>
            <w:r>
              <w:rPr>
                <w:rFonts w:cs="Times New Roman" w:ascii="Times New Roman" w:hAnsi="Times New Roman"/>
                <w:spacing w:val="-1"/>
              </w:rPr>
              <w:t xml:space="preserve"> Целевое учебное посещение  магазинов «Сувениры», обувные, магазины одежды, косметики и парфюмерии. Конкурсы, игры. 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pacing w:val="-2"/>
              </w:rPr>
            </w:pPr>
            <w:r>
              <w:rPr>
                <w:rFonts w:cs="Times New Roman" w:ascii="Times New Roman" w:hAnsi="Times New Roman"/>
                <w:iCs/>
                <w:spacing w:val="-9"/>
              </w:rPr>
              <w:t>Выезд за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Спортивный</w:t>
            </w:r>
            <w:r>
              <w:rPr>
                <w:rFonts w:cs="Times New Roman" w:ascii="Times New Roman" w:hAnsi="Times New Roman"/>
                <w:spacing w:val="-1"/>
              </w:rPr>
              <w:t xml:space="preserve"> досуг: туристические походы, путешествия, </w:t>
            </w: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икники, фотосессии на природе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ещение общественных оздоровит площадок. Занятия на тренажёрах. Участие в гор. спорт.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курсии, прогулки, конкурсы, оздоровительные упражн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актические мероприятия (вне интерната) 3 р./не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551"/>
        <w:gridCol w:w="709"/>
        <w:gridCol w:w="2693"/>
        <w:gridCol w:w="851"/>
      </w:tblGrid>
      <w:tr>
        <w:trPr>
          <w:trHeight w:val="174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Целевые экскур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«Экономика домашнего хозяйства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ол-во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Досуговая деятель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культурно-информацион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портив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влекате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Социально-коммуникатив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городская ориентировка, маршруты, правила пове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мероприятий</w:t>
            </w:r>
          </w:p>
        </w:tc>
      </w:tr>
      <w:tr>
        <w:trPr>
          <w:trHeight w:val="2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ербанк. Банкомат, терминал. Безналичный, наличный расчёт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супермаркета «Магнит». Проезд на автобусе. Оплата, сдача. Набор сумм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газин «Бытовой техники». Ассортимент, подсчёт стоим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магазина «Сотовик». Ассортимент, подсчёт стоим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магазина «Магнит –Косметик». Ассортимент, подсчёт стоим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газины одежды и обуви. Посещение т/к «Галерея». Ассортимент, подсчёт стоим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т\к «Ваш дом». Товары для сада, огорода, дома и пр. Ассортимент, подсчёт стоим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щение книжного магазина «Амиталь». Ассортимент, подсчёт стоимости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и «Роспечать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тека.  Ассортимент, подсчёт стоим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щение почты. Оплата квитан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щение общественных оздоровит площадок. Занятия на тренажёрах (Горсад)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икник на природе, отработка норм поведения во время пикника. Правила организации. Фотосесси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щение городски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гулка по исторической части города. Фотосессия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накомство православными храмами в центр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щение библиотеки по ул. Торговая. 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улка в городские парки, скверы. Фотосесси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ыжная прогулка. Общественный каток. Волейбольные, футбольные площадки. (По сезону) Прогулка по Каракумовскому мосту. Общественный пляж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узеи. Кинотеатр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вариумный клуб «Дискус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Интересные встречи»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улка к куран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магазина сувенирной продукции «Новое врем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-супермаркет «Пятёроч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. Правила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нотеатр.  Правила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Ориентировка в вечернее время су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агазин праздничной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экскурсия в кафе «Венец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работка нужных маршрутов (нахождение по адресу) пешком и на транспор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инфраструктуры близлежащих районов Новые Дома, Ул. Коммунаров. ЗАГС, мэрия, прокура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ресное расположение больницы №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дион «Тру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станция № 1. Маршруты, транспорт. Касса, би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верситет.  МФ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27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MS Mincho;ＭＳ 明朝" w:cs="Cambria"/>
      <w:b w:val="false"/>
      <w:w w:val="179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MS Mincho;ＭＳ 明朝"/>
      <w:sz w:val="24"/>
      <w:szCs w:val="24"/>
    </w:rPr>
  </w:style>
  <w:style w:type="character" w:styleId="C51">
    <w:name w:val="c51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ccp.org.ru/partners/list.php?SECTION_ID=628&amp;IBLOCK_ID=22" TargetMode="External"/><Relationship Id="rId3" Type="http://schemas.openxmlformats.org/officeDocument/2006/relationships/hyperlink" Target="http://clp.pskov.ru/ou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4:00Z</dcterms:created>
  <dc:creator>iMac OS X 02</dc:creator>
  <dc:description/>
  <cp:keywords/>
  <dc:language>en-US</dc:language>
  <cp:lastModifiedBy>Таня</cp:lastModifiedBy>
  <cp:lastPrinted>2019-01-28T18:39:00Z</cp:lastPrinted>
  <dcterms:modified xsi:type="dcterms:W3CDTF">2023-02-21T13:18:00Z</dcterms:modified>
  <cp:revision>36</cp:revision>
  <dc:subject/>
  <dc:title/>
</cp:coreProperties>
</file>