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Моргачева Т.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51 от 03.11.201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Моргачева Т.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51 от 03.11.201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03.11.2017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03.11.2017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  обучения  детей с использованием дистанционных образовательных технологий  в базовой школе МБОУ СОШ с. Тербун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Общие положения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организации обучения  детей с использованием дистанционных образовательных технологий в базовой школе МБОУ СОШ с.Тербуны Тербунского муниципального района Липецкой обл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Положения составляют  Федеральный закон от 29.12.2012 года № 273-ФЗ «Об образовании в Российской Федерации», приказ Министерства образования и науки Российской Федерации от 09.01.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ограмма модернизации образования Липецкой области на 2009-2014 гг, распоряжение администрации Тербунского муниципального района «О реализации Комплекса мер по модернизации образования района»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3.  Приказ Министерства образования и науки РФ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При реализации образовательных программ или их частей с применением дистанционных образовательных технологий местом осуществления образовательной деятельности является МБОУ СОШ с. Тербуны.</w:t>
      </w:r>
    </w:p>
    <w:p>
      <w:pPr>
        <w:pStyle w:val="Normal"/>
        <w:ind w:left="567" w:hanging="567"/>
        <w:jc w:val="both"/>
        <w:rPr/>
      </w:pPr>
      <w:r>
        <w:rPr>
          <w:rStyle w:val="Black1"/>
          <w:sz w:val="28"/>
          <w:szCs w:val="28"/>
        </w:rPr>
        <w:t xml:space="preserve">1.5. Базовая школа осуществляет образовательную деятельность, реализует образовательные программы или их части с применением дистанционных образовательных технологий в предусмотренных </w:t>
      </w:r>
      <w:r>
        <w:rPr>
          <w:sz w:val="28"/>
          <w:szCs w:val="28"/>
        </w:rPr>
        <w:t xml:space="preserve">Федеральным законом от 29.01.2012 г № 273-ФЗ «Об образовании в Российской Федерации» формах получения образования и формах обучения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разовательная деятельность в базовой школе осуществляется на основании договоров между руководителями образовательных организаций базовой школы и школы – спутника и родителями (законными представителями) обучающихся с указанием предмета обучения, учебной группы, периода обучения, прав и обязанностей обеих сторон.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1.7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 реализации образовательных программ или их частей с применением дистанционных образовательных технологий МБОУ СОШ с. Тербуны самостоятельно и (или)  с использованием ресурсов иных организаций (ВУЗы и ССУзы Липецкой области и других регионов) создает условия для функционирования электронной информационно – 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1.8.  В базовой школе и школах-спутниках, реализующих образовательные программы или их части с применением дистанционных образовательных технологий, созданы условия для функционирования информационно- коммуникационной образовательной среды, включающей в себя интерактивное и мультимедийное оборудование для создания и проведения учебных занятий в форме видеоконференцсвяз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программы для совместного доступа к рабочему столу базовой школы и школ - спутников, электронные информационные и образовательные ресурсы, единую среду доступа к электронным образовательным ресурсам и организации обратной связи между обучаемым и сетевым учителе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При реализации образовательных программ или их частей с применением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истанционных образовательных технологий базовая школа организует обучение по направлениям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Школа – спутник»</w:t>
      </w:r>
      <w:r>
        <w:rPr>
          <w:sz w:val="28"/>
          <w:szCs w:val="28"/>
        </w:rPr>
        <w:t xml:space="preserve"> - </w:t>
      </w:r>
      <w:r>
        <w:rPr>
          <w:sz w:val="28"/>
          <w:szCs w:val="28"/>
          <w:u w:val="single"/>
        </w:rPr>
        <w:t xml:space="preserve">изучение </w:t>
      </w:r>
      <w:r>
        <w:rPr>
          <w:sz w:val="28"/>
          <w:szCs w:val="28"/>
        </w:rPr>
        <w:t>предмета химия 8 -  9 классы в  филиалах МБОУ СОШ с. Тербуны в с. Урицкое, Березовка и Покровское;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«Профильное обучение»</w:t>
      </w:r>
      <w:r>
        <w:rPr>
          <w:rFonts w:cs="Times New Roman" w:ascii="Times New Roman" w:hAnsi="Times New Roman"/>
          <w:szCs w:val="28"/>
        </w:rPr>
        <w:t> -изучение предметов обществознание (включая экономику и право) и химия 10-11 классы на профильном уровне в школах - спутникам МБОУ СОШ с. Большая Поляна, МБОУ СОШ с.Вторые Тербуны, МБОУ СОШ с. Марьино - Николаевка;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«Малокомплектная школа»</w:t>
      </w:r>
      <w:r>
        <w:rPr>
          <w:rFonts w:cs="Times New Roman" w:ascii="Times New Roman" w:hAnsi="Times New Roman"/>
          <w:szCs w:val="28"/>
        </w:rPr>
        <w:t> - изучение предмета информатика 7 -11 классы базовый уровень  в школах - спутниках МБОУ СОШ с. Марьино – Николаевка, МБОУ СОШ с. Вислая Поляна и МБОУ СОШ с. Новосильское.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ует проект «Социальный партнер» совместно с ВУЗами Липецкой области (ЕГУ им. А.Бунина по направлению «математика», ЛГТУ по направлению «физика») для обучающихся 10 – 11 классов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1.10.. </w:t>
      </w:r>
      <w:r>
        <w:rPr>
          <w:sz w:val="28"/>
          <w:szCs w:val="28"/>
        </w:rPr>
        <w:t xml:space="preserve">При реализации образовательных программ или их частей с применением </w:t>
      </w:r>
    </w:p>
    <w:p>
      <w:pPr>
        <w:pStyle w:val="TextBody"/>
        <w:ind w:left="567" w:hanging="425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истанционных образовательных технологий базовая школа: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оказывает учебно - методическую помощь обучающимся, в том числе  в форме индивидуальных консультаций, дополнительных занятий,  оказываемых дистанционно с использованием информационных и телекоммуникационных технологий;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амостоятельно определяет соотношение объема занятий, проводимых путем непосредственного взаимодействия педагогического работника с обучающимся с применением дистанционных образовательных технологий;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пускается отсутствие учебных занятий, проводимых путем непосредственного взаимодействия педагогического работника с обучающимся в аудитории;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определяет самостоятельно объем дополнительных занятий на основании письменного заявления родителей или законных представителей обучающего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1.11.. </w:t>
      </w:r>
      <w:r>
        <w:rPr>
          <w:sz w:val="28"/>
          <w:szCs w:val="28"/>
        </w:rPr>
        <w:t xml:space="preserve">При реализации образовательных программ или их частей с применением </w:t>
      </w:r>
    </w:p>
    <w:p>
      <w:pPr>
        <w:pStyle w:val="TextBody"/>
        <w:ind w:left="567" w:hanging="42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дистанционных образовательных технологий базовая школа ведет  учет и осуществляет хранение результатов образовательного процесса и внутренний документооборот на бумажном носителе и/или в электронно – цифровой форме (электронный журнал и электронный дневник «Барс»)  в соответствии с требованиями Закона Российской Федерации от 21 .07.1993 г № 5485-1 «О государственной тайне» , Федерального Закона от 27.07.2006 г № 152-Ф3 «О персональных данных», Федерального Закона от 06.04.2011 г № 63-Ф3 «Об электронной подписи».    Электронный журнал проверяется куратором 1 раз в четверть,  делается бумажная копия электронного журнала (текущих и итоговых оценок, поурочного планирования и домашних заданий), осуществляется его хранение бумажном вид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1.12. </w:t>
      </w:r>
      <w:r>
        <w:rPr>
          <w:sz w:val="28"/>
          <w:szCs w:val="28"/>
        </w:rPr>
        <w:t xml:space="preserve">Участниками образовательного процесса при реализации обучения с использованием дистанционных образовательных технологий являются следующие субъек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трудники ОУ (административные, педагогические, инженерно-технические работники, специалисты службы сопровождения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учающие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х родители (законные представители).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sz w:val="28"/>
          <w:szCs w:val="28"/>
        </w:rPr>
        <w:t>В процессе обучения с использованием дистанционных образовательных технологий субъекты образовательного процесса несут ответственность за различные аспекты деятельности в пределах своей компетент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О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оздание условий, соответствующих требованиям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беспечение бесперебойного функционирования и безопасности систе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беспечение образовательного процесса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оответствие реализуемых учебных программ государственным образовательным стандар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выполнение образовательных программ и соблюдение педагогами расписания учеб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обучающихся информационными ресур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рганизацию сопровождения обучающихся и их родителей (законных представителей) в процессе обучения с использованием дистанционных технолог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родителей (законных представителей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беспечение контроля выполнения ребенком учебного графика и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выполнения валеологических рекоменд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выполнение учеб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выполнение валеологических требован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образовательного процесса с использованием дистан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БОУ СОШ с. Тербуны доводит до участников образовательных  отношений информацию о реализации образовательных программ или их частей с применением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обучения с использованием дистанционных технологий родителям (законным представителям) обучающихся нужно подать заявление на имя руководителя образовательного учреждения, в котором они обучаются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ОУ, обучающиеся из которого пожелали изучать отдельные предметы, учебные курсы или дополнительные занятия дистанционно в другом ОУ, обращаются с ходатайством к учредителю. Учредитель, рассмотрев технические, кадровые и другие условия, своим приказом определяет базовую школу и школу-спутник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4. Организация образовательного процесса с использованием дистанционных образовательных технологий регламентируется учебным планом, годовым календарным графиком, расписанием занятий и общеобразовательной программой по учебному предмету (курсу), согласованной с руководителем школы-спутника . Обучение может быть организовано со средним недельным количеством часов на изучение предметов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птимальной организации процесса обучения с использованием дистанционных образовательных технологий  </w:t>
      </w:r>
      <w:r>
        <w:rPr>
          <w:color w:val="000000"/>
          <w:sz w:val="28"/>
          <w:szCs w:val="28"/>
        </w:rPr>
        <w:t>базовая школа оформляет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став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 учащихся с указанием перечня предметов, изучаемых в дистанционном режи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гламент обучения (объем и продолжительность курса, формы промежуточной и итоговой аттестаци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писок учителей, осуществляющих обучение в дистанционном режиме, оформленный приказом руководителя ОУ, с указанием учебной нагруз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, утвержденное приказом руководителя 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учебному предмету (курсу) в 2-х экземплярах для каждой школы –спутника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ологические рекомендации для учащихся по режиму труда и отдыха при работе с компьютером. </w:t>
      </w:r>
    </w:p>
    <w:p>
      <w:pPr>
        <w:pStyle w:val="Normal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-спутник оформляет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став О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 учащихся с указанием перечня предметов, изучаемых в дистанционном режим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гламент обучения (объем и продолжительность курса, формы промежуточной и итоговой аттест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ных руководителей (тьюторов), осуществляющих присмотр за детьми в процессе обучения в дистанционном режиме и техническую поддержку, оформленный приказом руководителя О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, утвержденное приказом руководителя ОУ и согласованное с базовой школ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бочие программы по предмету (учебному курсу)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ческие рекомендации для учащихся по режиму труда и отдыха при работе с компьютером.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2.6.При дистанционном обучении учащийся и учитель взаимодействуют в учебном процессе в следующих режима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нхронно, используя средства коммуникации и одновременно взаимодействуя друг с другом (on-line) (не менее 70% учебного времени, определяется базовым ОУ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асинхронно, когда учащийся выполняет какую-либо самостоятельную работу (off-line), а учитель оценивает правильность ее выполнения и дает рекомендации по результатам учебной деятельности (не более 30% учебного времени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, объемом курса и техническими возможностями ОУ и обучающегося. </w:t>
      </w:r>
    </w:p>
    <w:p>
      <w:pPr>
        <w:pStyle w:val="Text"/>
        <w:spacing w:before="0" w:after="0"/>
        <w:ind w:left="0" w:right="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При реализации образовательных программ или их частей с  применением </w:t>
      </w:r>
    </w:p>
    <w:p>
      <w:pPr>
        <w:pStyle w:val="Text"/>
        <w:spacing w:before="0" w:after="0"/>
        <w:ind w:left="0" w:right="19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танционных образовательных технологий сетевой учитель ведет  учет результатов образовательного процесса в виде самостоятельных, практических, лабораторных практикумов, контрольных и проверочных работ и т.д. как в бумажном так и в электронном виде. Результаты дистанционного обучения учащихся и перечень изученных тем фиксируются сетевым учителем базовой школы в электронном журнале и своевременно доводятся до обучающихся, их родителей, тьюторов. По окончании учебной четверти проверочные работы передаются на хранение куратору дистанционного обучения. </w:t>
      </w:r>
    </w:p>
    <w:p>
      <w:pPr>
        <w:pStyle w:val="Text"/>
        <w:spacing w:before="0" w:after="0"/>
        <w:ind w:left="0" w:right="19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истанционного</w:t>
      </w:r>
      <w:r>
        <w:rPr>
          <w:sz w:val="28"/>
          <w:szCs w:val="28"/>
        </w:rPr>
        <w:t xml:space="preserve"> обучения учащихся и перечень изученных тем фиксируются сетевым учителем базовой школы в электронном журнале и своевременно доводятся до обучающихся, их родителей, тьюторов. </w:t>
      </w:r>
    </w:p>
    <w:p>
      <w:pPr>
        <w:pStyle w:val="Text"/>
        <w:spacing w:before="0" w:after="0"/>
        <w:ind w:left="0" w:right="198" w:hanging="0"/>
        <w:rPr>
          <w:sz w:val="28"/>
          <w:szCs w:val="28"/>
        </w:rPr>
      </w:pPr>
      <w:r>
        <w:rPr>
          <w:sz w:val="28"/>
          <w:szCs w:val="28"/>
        </w:rPr>
        <w:t>2.8. Текущий контроль знаний обучающихся в процессе освоения ими учебных курсов и промежуточная аттестация проводится базовой школой в соответствии с Положением о текущем и промежуточном контроле.</w:t>
      </w:r>
    </w:p>
    <w:p>
      <w:pPr>
        <w:pStyle w:val="Text"/>
        <w:spacing w:before="0" w:after="0"/>
        <w:ind w:left="0" w:right="198" w:hanging="0"/>
        <w:rPr>
          <w:sz w:val="28"/>
          <w:szCs w:val="28"/>
        </w:rPr>
      </w:pPr>
      <w:r>
        <w:rPr>
          <w:sz w:val="28"/>
          <w:szCs w:val="28"/>
        </w:rPr>
        <w:t xml:space="preserve">2.9. Если обучающийся представляет документ об обучении (справку), подтверждающий освоение им образовательной программы или ее частей в виде онлайн курсов в иной организации, школа допускает обучающегося к промежуточной аттестации по соответствующим учебным предметам, курсам, дисциплинам (модулям),  или зачитывает результат обучения в качестве результата промежуточной аттестации на основании данного документа. </w:t>
      </w:r>
    </w:p>
    <w:p>
      <w:pPr>
        <w:pStyle w:val="Text"/>
        <w:spacing w:before="0" w:after="0"/>
        <w:ind w:left="0" w:right="198" w:firstLine="720"/>
        <w:rPr/>
      </w:pPr>
      <w:r>
        <w:rPr>
          <w:color w:val="FF0000"/>
          <w:sz w:val="28"/>
          <w:szCs w:val="28"/>
        </w:rPr>
        <w:t>Государственная итоговая аттестация по предметам, изучавшимся с использованием дистанционных образовательных технологий, проводится в полном соответствии с Положением о государственной итоговой аттестации выпускников IХ и ХI (ХII) классов общеобразовательных учреждений Российской Федерации, утвержденным федеральным органом исполнительной власти, базовым ОУ.</w:t>
      </w:r>
    </w:p>
    <w:p>
      <w:pPr>
        <w:pStyle w:val="Text"/>
        <w:spacing w:before="0" w:after="0"/>
        <w:ind w:left="0" w:right="19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сведений о государственной итоговой аттестации, личных документов обучающихся на бумажном носителе является обязательным.</w:t>
      </w:r>
    </w:p>
    <w:p>
      <w:pPr>
        <w:pStyle w:val="Text"/>
        <w:ind w:left="0" w:right="198" w:hanging="0"/>
        <w:rPr>
          <w:sz w:val="28"/>
          <w:szCs w:val="28"/>
        </w:rPr>
      </w:pPr>
      <w:r>
        <w:rPr>
          <w:sz w:val="28"/>
          <w:szCs w:val="28"/>
        </w:rPr>
        <w:t xml:space="preserve">2.10. Результаты </w:t>
      </w:r>
      <w:r>
        <w:rPr>
          <w:color w:val="333333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обучения учащихся, полученные в базовой школе, учитываются в школах-спутниках.</w:t>
      </w:r>
    </w:p>
    <w:p>
      <w:pPr>
        <w:pStyle w:val="21"/>
        <w:ind w:left="360"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Финансовое обеспечение дистанционного образования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учение с использованием дистанционных технологий может финансироваться из средств стандарта, а также за счет привлеченных средств. 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3.2.Педагогическим работникам за дистанционное обучение детей производится оплата в соответствии с действующим положением о системе оплаты труда.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3. В случае болезни учителя администрация базовой школы с учетом кадровых возможностей обязана произвести замещение занятий с обучающимся другими учителями.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рядок управления дистанционным обучением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я </w:t>
      </w:r>
      <w:r>
        <w:rPr>
          <w:color w:val="333333"/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обучения учащихся осуществляется отделом образования и молодежной политики администрации Тербунского муниципального района.   В его компетенцию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мониторинга образовательных потре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хемы сете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и осуществлением  дистанционного обуч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hanging="0"/>
      <w:outlineLvl w:val="7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Black1">
    <w:name w:val="black1"/>
    <w:basedOn w:val="Style13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5"/>
      <w:ind w:firstLine="576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3"/>
      <w:ind w:firstLine="185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9"/>
      <w:ind w:hanging="336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51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">
    <w:name w:val="text"/>
    <w:basedOn w:val="Normal"/>
    <w:qFormat/>
    <w:pPr>
      <w:spacing w:before="280" w:after="280"/>
      <w:ind w:left="200" w:right="200" w:firstLine="20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8:00Z</dcterms:created>
  <dc:creator>Cyberland</dc:creator>
  <dc:description/>
  <cp:keywords/>
  <dc:language>en-US</dc:language>
  <cp:lastModifiedBy>User</cp:lastModifiedBy>
  <cp:lastPrinted>2014-10-20T17:48:00Z</cp:lastPrinted>
  <dcterms:modified xsi:type="dcterms:W3CDTF">2018-01-16T11:18:00Z</dcterms:modified>
  <cp:revision>2</cp:revision>
  <dc:subject/>
  <dc:title/>
</cp:coreProperties>
</file>