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Местная общественная организация города Урай по поддержке развития и популяризации интеллектуальных видов спорта «Игры разума» г.Ура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55575</wp:posOffset>
                </wp:positionV>
                <wp:extent cx="269875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МОО «Игры разума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В.Л.Сл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98.4pt;mso-wrap-distance-left:9.05pt;mso-wrap-distance-right:9.05pt;mso-wrap-distance-top:0pt;mso-wrap-distance-bottom:0pt;margin-top:12.2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МОО «Игры разума»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В.Л.Сл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«АЗЫ ШАХМАТ ДЛЯ ДОШКОЛЯТ»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5 -7 лет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Cs/>
        </w:rPr>
      </w:pPr>
      <w:r>
        <w:rPr>
          <w:b/>
          <w:bCs/>
        </w:rPr>
        <w:t>(</w:t>
      </w:r>
      <w:r>
        <w:rPr>
          <w:b/>
        </w:rPr>
        <w:t>шахматно - задачная технология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вития способности действовать «в уме» </w:t>
      </w:r>
      <w:r>
        <w:rPr>
          <w:b/>
        </w:rPr>
        <w:t>И.Г. Сухина)</w:t>
      </w:r>
    </w:p>
    <w:p>
      <w:pPr>
        <w:pStyle w:val="Normal"/>
        <w:keepNext w:val="true"/>
        <w:numPr>
          <w:ilvl w:val="0"/>
          <w:numId w:val="0"/>
        </w:numPr>
        <w:ind w:right="-185" w:hanging="0"/>
        <w:jc w:val="center"/>
        <w:outlineLvl w:val="0"/>
        <w:rPr/>
      </w:pPr>
      <w:r>
        <w:rPr>
          <w:b/>
          <w:bCs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682240" cy="1851660"/>
            <wp:effectExtent l="0" t="0" r="0" b="0"/>
            <wp:wrapNone/>
            <wp:docPr id="2" name="cartoon-character-playing-chess-game_29937-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-character-playing-chess-game_29937-4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6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65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дагог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6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655" w:hanging="0"/>
              <w:rPr>
                <w:bCs/>
              </w:rPr>
            </w:pPr>
            <w:r>
              <w:rPr>
                <w:bCs/>
              </w:rPr>
              <w:t>Акишина Валентина Васильев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6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655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Рецензент: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6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655" w:hanging="0"/>
              <w:rPr/>
            </w:pPr>
            <w:r>
              <w:rPr/>
              <w:t xml:space="preserve">Здвижкова Виктория Олеговна </w:t>
            </w:r>
          </w:p>
        </w:tc>
      </w:tr>
    </w:tbl>
    <w:p>
      <w:pPr>
        <w:pStyle w:val="Normal"/>
        <w:ind w:right="655" w:hanging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ind w:right="655" w:hanging="0"/>
        <w:jc w:val="right"/>
        <w:rPr>
          <w:b/>
          <w:b/>
          <w:bCs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ind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 xml:space="preserve">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г.Урай, 2023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</w:rPr>
        <w:t xml:space="preserve"> </w:t>
      </w:r>
      <w:r>
        <w:rPr>
          <w:b/>
          <w:color w:val="244061"/>
        </w:rPr>
        <w:t>СОДЕРЖАНИЕ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1.1.  Пояснительная записка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2.  Новизна и отличительная особенность программы</w:t>
      </w:r>
    </w:p>
    <w:p>
      <w:pPr>
        <w:pStyle w:val="Normal"/>
        <w:spacing w:before="240" w:after="0"/>
        <w:jc w:val="both"/>
        <w:rPr/>
      </w:pPr>
      <w:r>
        <w:rPr>
          <w:bCs/>
        </w:rPr>
        <w:t>1.3.  Цель и задачи программы</w:t>
      </w:r>
    </w:p>
    <w:p>
      <w:pPr>
        <w:pStyle w:val="Normal"/>
        <w:spacing w:before="240" w:after="0"/>
        <w:jc w:val="both"/>
        <w:rPr/>
      </w:pPr>
      <w:r>
        <w:rPr>
          <w:bCs/>
        </w:rPr>
        <w:t>1.4.  Срок реализации программы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1.5.  Планируемые результаты освоения Программы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Cs/>
        </w:rPr>
        <w:t>2.1.  Общие положения с</w:t>
      </w:r>
      <w:r>
        <w:rPr/>
        <w:t xml:space="preserve">одержания </w:t>
      </w:r>
      <w:r>
        <w:rPr>
          <w:bCs/>
        </w:rPr>
        <w:t>Программы</w:t>
      </w:r>
    </w:p>
    <w:p>
      <w:pPr>
        <w:pStyle w:val="Normal"/>
        <w:spacing w:before="240" w:after="0"/>
        <w:jc w:val="both"/>
        <w:rPr/>
      </w:pPr>
      <w:r>
        <w:rPr/>
        <w:t xml:space="preserve">2.2.  </w:t>
      </w:r>
      <w:r>
        <w:rPr>
          <w:bCs/>
        </w:rPr>
        <w:t>Возрастные особенности развития детей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3.  Тематическое планирование</w:t>
        <w:tab/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2.4.  Формы и средства обучения                                                </w:t>
        <w:tab/>
        <w:t xml:space="preserve">            </w:t>
        <w:tab/>
        <w:tab/>
        <w:tab/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bCs/>
        </w:rPr>
        <w:t>2.5.  Формы взаимодействия с семьей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 ОРГАНИЗАЦИОННЫЙ РАЗДЕЛ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3.1.  </w:t>
      </w:r>
      <w:r>
        <w:rPr/>
        <w:t>Особенности организации развивающей предметно-пространственной среды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Литература и средства обуч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. Календарно – тематический пл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. Бланки проверочных рабо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2"/>
          <w:szCs w:val="22"/>
        </w:rPr>
        <w:t>1. ЦЕЛЕВОЙ РАЗДЕЛ</w:t>
      </w:r>
    </w:p>
    <w:p>
      <w:pPr>
        <w:pStyle w:val="Normal"/>
        <w:spacing w:before="240" w:after="0"/>
        <w:ind w:right="-185" w:hanging="0"/>
        <w:jc w:val="center"/>
        <w:rPr>
          <w:b/>
          <w:b/>
          <w:color w:val="244061"/>
        </w:rPr>
      </w:pPr>
      <w:r>
        <w:rPr>
          <w:b/>
          <w:color w:val="244061"/>
        </w:rPr>
        <w:t>1.1. Пояснительная записка</w:t>
      </w:r>
    </w:p>
    <w:p>
      <w:pPr>
        <w:pStyle w:val="Normal"/>
        <w:spacing w:lineRule="auto" w:line="360" w:before="240" w:after="0"/>
        <w:ind w:right="-185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>Программа «Азы Шахмат для дошколят» является адаптированной,</w:t>
      </w:r>
      <w:r>
        <w:rPr>
          <w:color w:val="000000"/>
        </w:rPr>
        <w:t xml:space="preserve"> с</w:t>
      </w:r>
      <w:r>
        <w:rPr/>
        <w:t>оставлена на основе авторской программы И.Г.Сухина «Шахматы – школе» (рекомендована Министерством образования РФ), с учетом требований</w:t>
      </w:r>
      <w:r>
        <w:rPr>
          <w:rFonts w:cs="Helvetica" w:ascii="Helvetica" w:hAnsi="Helvetica"/>
          <w:color w:val="636363"/>
          <w:sz w:val="18"/>
          <w:szCs w:val="18"/>
          <w:shd w:fill="FFFFFF" w:val="clear"/>
        </w:rPr>
        <w:t xml:space="preserve"> </w:t>
      </w:r>
      <w:r>
        <w:rPr/>
        <w:t xml:space="preserve">Федерального государственного образовательного стандарта дошкольного образования, СанПиН 1.2.3685-21 и потребностей участников образовательных отношений, а так же в соответствии с Федеральной образовательной программой дошкольного образования. Программа реализуется на государственном языке Российской Федерации. </w:t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  <w:t xml:space="preserve">Программа «Азы Шахмат для дошколят» </w:t>
      </w:r>
      <w:r>
        <w:rPr>
          <w:i/>
        </w:rPr>
        <w:t>направлена</w:t>
      </w:r>
      <w:r>
        <w:rPr/>
        <w:t xml:space="preserve"> на обеспечение целостного процесса психического, физического и умственного развития ребенка</w:t>
      </w:r>
      <w:r>
        <w:rPr>
          <w:sz w:val="28"/>
          <w:szCs w:val="28"/>
        </w:rPr>
        <w:t xml:space="preserve"> </w:t>
      </w:r>
      <w:r>
        <w:rPr/>
        <w:t xml:space="preserve">посредством использования шахматного материала и вовлечения его в интеллектуально-спортивную среду. </w:t>
      </w:r>
    </w:p>
    <w:p>
      <w:pPr>
        <w:pStyle w:val="Normal"/>
        <w:spacing w:lineRule="auto" w:line="360"/>
        <w:ind w:left="60" w:right="-142" w:firstLine="649"/>
        <w:jc w:val="both"/>
        <w:rPr/>
      </w:pPr>
      <w:r>
        <w:rPr/>
        <w:t>Раннее обучение игре в шахматы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 Опираясь на многолетний практический опыт зарубежных и российских тренеров шахмат, можно с уверенностью говорить об огромных потенциальных возможностях развития, таящихся в дошкольном детстве.</w:t>
      </w:r>
    </w:p>
    <w:p>
      <w:pPr>
        <w:pStyle w:val="Normal"/>
        <w:spacing w:lineRule="auto" w:line="360"/>
        <w:ind w:left="60" w:firstLine="649"/>
        <w:jc w:val="both"/>
        <w:rPr/>
      </w:pPr>
      <w:r>
        <w:rPr>
          <w:i/>
        </w:rPr>
        <w:t>Актуальность.</w:t>
      </w:r>
      <w:r>
        <w:rPr/>
        <w:t xml:space="preserve"> В современном высокотехнологичном мире, где ребенок зачатую остается один на один с компьютером огромное значение приобретает способность быстро и разумно разбираться в значительном объеме информации, умение анализировать её и делать логические выводы.   Шахматы   положительно влияют на совершенствование у детей многих психических процессов и способствуют развитию таких качеств, как восприятие, внимание, воображение, память, мышление, начальные формы волевого управления поведением, учат быть предельно собранным.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 xml:space="preserve">К тому же шахматы – замечательная игра для общения детей, способствующая активной коммуникации, углублению взаимопонимания, укреплению дружеских отношений. Шахматная игра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 xml:space="preserve">Занятия шахматами способствуют так же повышению уровня интеллектуального развития детей, умения концентрировать внимание на решение задач, анализировать возникающие ситуации и делать выводы.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 xml:space="preserve">Примерно к 5-7 годам ребенок начинает осваивать чрезвычайно важный процесс, так называемых, умственных действий, результат которых проявляется в мыслях, без движения или слова. В норме умение совершать действия в уме начинают формироваться уже с 5 лет, и шахматы  являются почти идеальной моделью для успешного развития этих способностей. 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 xml:space="preserve">Шахматы – игра с четко определенными правилами, в том числе и правилами корректного поведения во время игры. Нарушать их нельзя, поскольку любое подобное нарушение приводит к немедленному прекращению игры. Таким образом, у детей с самого раннего возраста формируется уважительное отношение к правилам, нормам поведения, а ведь в основе морали, нравственности как раз и лежит осознанное добровольное соблюдение общепризнанных норм поведения. 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 xml:space="preserve">Программа «Азы Шахмат для дошколят» максимально проста и доступна дошкольникам. Реализуется с доступом к обучающей платформе, где размещён онлайн – курс «Азы шахмат для дошколят», состоящий из 33 видео-урока и 3 конкурса решения задач на шахматной доске.  Обучаясь игре в шахматы, ребенок живет в мире сказок и превращений.  В этом мире обыкновенная шахматная доска и фигуры становятся  волшебные, что обогащает детскую фантазию. 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>Целесообразно, чтобы шахматная игра заняла определенное место в педагогическом процессе детских образовательных учреждений, поскольку она является действенным средством интеллектуального, личностного развития ребенка, и подготовки их к школе.</w:t>
      </w:r>
    </w:p>
    <w:p>
      <w:pPr>
        <w:pStyle w:val="Normal"/>
        <w:spacing w:lineRule="auto" w:line="360" w:before="240" w:after="0"/>
        <w:ind w:right="-185"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1.2. Новизна и отличительная особенность программы</w:t>
      </w:r>
    </w:p>
    <w:p>
      <w:pPr>
        <w:pStyle w:val="Normal"/>
        <w:spacing w:lineRule="auto" w:line="360"/>
        <w:ind w:left="60" w:firstLine="649"/>
        <w:jc w:val="both"/>
        <w:rPr/>
      </w:pPr>
      <w:r>
        <w:rPr>
          <w:i/>
        </w:rPr>
        <w:t>Новизна</w:t>
      </w:r>
      <w:r>
        <w:rPr/>
        <w:t xml:space="preserve"> программы заключается в использовании ИКТ технологий (видео-уроки на обучающей платформе) при обучении детей азам шахматной игры.</w:t>
      </w:r>
      <w:r>
        <w:rPr>
          <w:sz w:val="28"/>
          <w:szCs w:val="28"/>
        </w:rPr>
        <w:t xml:space="preserve"> </w:t>
      </w:r>
      <w:r>
        <w:rPr/>
        <w:t>Индивидуально-ориентированный подход к каждому ребенку осуществляется путем подбора заданий разного уровня сложности, что тоже является отличительной особенностью данной программы.</w:t>
      </w:r>
    </w:p>
    <w:p>
      <w:pPr>
        <w:pStyle w:val="Normal"/>
        <w:spacing w:lineRule="auto" w:line="360"/>
        <w:ind w:right="-185" w:firstLine="709"/>
        <w:jc w:val="both"/>
        <w:rPr>
          <w:color w:val="000000"/>
        </w:rPr>
      </w:pPr>
      <w:r>
        <w:rPr>
          <w:color w:val="000000"/>
        </w:rPr>
        <w:t xml:space="preserve">Формы взаимодействия с дошкольниками являются занимательными, нестандартными, требующие творческого подхода. Игры, игровые упражнения, задачи программы одновременно развивают оба полушария ученика: левое, ответственное за развитие логического мышления, и правое, ответственное за развитие творческого мышления. 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right="-18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Базовое научно-обоснованное целеполагание программы ориентировано на решение фундаментальных задач, стоящих перед системой образования, соответствующих требованиям ФГОС дошкольного образования и ФОП ДО. </w:t>
      </w:r>
    </w:p>
    <w:p>
      <w:pPr>
        <w:pStyle w:val="Normal"/>
        <w:spacing w:before="24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1.3.  Цель и задачи программы</w:t>
      </w:r>
    </w:p>
    <w:p>
      <w:pPr>
        <w:pStyle w:val="Normal"/>
        <w:spacing w:lineRule="auto" w:line="360" w:before="240" w:after="0"/>
        <w:ind w:right="-185" w:hanging="0"/>
        <w:jc w:val="both"/>
        <w:rPr>
          <w:color w:val="0F0000"/>
        </w:rPr>
      </w:pPr>
      <w:r>
        <w:rPr/>
        <w:t xml:space="preserve">      </w:t>
      </w:r>
      <w:r>
        <w:rPr/>
        <w:tab/>
      </w:r>
      <w:r>
        <w:rPr>
          <w:b/>
          <w:i/>
        </w:rPr>
        <w:t xml:space="preserve">Цель Программы: </w:t>
      </w:r>
      <w:r>
        <w:rPr/>
        <w:t>создание условий для</w:t>
      </w:r>
      <w:r>
        <w:rPr>
          <w:b/>
          <w:i/>
        </w:rPr>
        <w:t xml:space="preserve"> </w:t>
      </w:r>
      <w:r>
        <w:rPr/>
        <w:t xml:space="preserve">развития социально-коммуникативных, познавательных, личностных качеств дошкольников и </w:t>
      </w:r>
      <w:r>
        <w:rPr>
          <w:color w:val="0F0000"/>
        </w:rPr>
        <w:t>формирование способности «действовать в уме»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color w:val="0F0000"/>
        </w:rPr>
        <w:tab/>
      </w:r>
      <w:r>
        <w:rPr>
          <w:b/>
          <w:i/>
          <w:color w:val="0F0000"/>
        </w:rPr>
        <w:t xml:space="preserve">Задачи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>
          <w:color w:val="0F0000"/>
        </w:rPr>
        <w:t xml:space="preserve">                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F0000"/>
        </w:rPr>
        <w:t>обучать азам шахматн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F0000"/>
        </w:rPr>
      </w:pPr>
      <w:r>
        <w:rPr>
          <w:color w:val="0F0000"/>
        </w:rPr>
        <w:t>обучать основным правилам оценки 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F0000"/>
        </w:rPr>
      </w:pPr>
      <w:r>
        <w:rPr>
          <w:b/>
          <w:color w:val="0F0000"/>
        </w:rPr>
        <w:t xml:space="preserve">               </w:t>
      </w:r>
      <w:r>
        <w:rPr>
          <w:b/>
          <w:color w:val="0F0000"/>
        </w:rPr>
        <w:t>р</w:t>
      </w:r>
      <w:r>
        <w:rPr>
          <w:b/>
        </w:rPr>
        <w:t>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/>
        <w:t>развивать любознательность и познавательную мотив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>
          <w:color w:val="0F0000"/>
        </w:rPr>
        <w:t xml:space="preserve">развивать логику, аналитическое и критическое мышление, </w:t>
      </w:r>
      <w:r>
        <w:rPr>
          <w:shd w:fill="FFFFFF" w:val="clear"/>
        </w:rPr>
        <w:t>интеллектуально-мыслительные способности</w:t>
      </w:r>
      <w:r>
        <w:rPr>
          <w:color w:val="0F000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>
          <w:color w:val="0F0000"/>
        </w:rPr>
        <w:t xml:space="preserve">развивать </w:t>
      </w:r>
      <w:r>
        <w:rPr/>
        <w:t>навыки общения и взаимодействия ребёнка со сверстниками и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/>
        <w:t>формировать предпосылки У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/>
        <w:t>формировать навык сознательных действий посредством «действий в ум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F0000"/>
        </w:rPr>
      </w:pPr>
      <w:r>
        <w:rPr>
          <w:color w:val="0F0000"/>
        </w:rPr>
        <w:t xml:space="preserve">воспитывать личностные качества: </w:t>
      </w:r>
      <w:r>
        <w:rPr/>
        <w:t>инициативность и самостоятельность, уверенность в своих силах, открытость внешнему миру, положительное отношение к себе и к другим и др.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244061"/>
        </w:rPr>
        <w:t>1.4.  Срок реализации программы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/>
        <w:t>Программа рассчитана на 4 месяца</w:t>
      </w:r>
      <w:r>
        <w:rPr>
          <w:i/>
        </w:rPr>
        <w:t>:</w:t>
      </w:r>
      <w:r>
        <w:rPr/>
        <w:t xml:space="preserve"> 36 занятий для старших дошкольников в возрасте 5-7 лет.   Занятия проводятся два раза в две неделю в группах наполняемостью 12-25 человек.  Продолжительность занятия для детей 5-6 лет - 25 минут, 6-7 лет – 30 мину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Программы осуществляется с доступом к обучающей платформе, где размещён онлайн – курс «Азы шахмат для дошколят», состоящий из 33 видео-урока и 3 конкурса решения задач на шахматной доске. Онлайн – курс предназначен для реализации программы на базе детсадов: воспитатели транслируют 2 раза в неделю по расписанию видео-уроки, записанные учителем шахмат В.В. Акишиной в своих группах, и по ходу урока выполняют задания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 дошкольном учреждении шахматы могут преподавать воспитатели, абсолютно не владеющие правилами шахматной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частники программы:</w:t>
      </w:r>
      <w:r>
        <w:rPr/>
        <w:t xml:space="preserve"> участниками программы являются воспитанники 5-7 лет, их родители (законные представители), педагоги.</w:t>
      </w:r>
    </w:p>
    <w:p>
      <w:pPr>
        <w:pStyle w:val="Normal"/>
        <w:spacing w:before="24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1.5.  Планиру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360" w:before="90" w:after="90"/>
        <w:jc w:val="both"/>
        <w:rPr/>
      </w:pPr>
      <w:r>
        <w:rPr/>
        <w:t>овладение детьми основными шахматными понятиями (шахматное поле, вертикали, горизонтали, диагонали, шах, мат, пат, пешка, ладья, конь, слон, ферзь, король и др.);</w:t>
      </w:r>
    </w:p>
    <w:p>
      <w:pPr>
        <w:pStyle w:val="Normal"/>
        <w:numPr>
          <w:ilvl w:val="0"/>
          <w:numId w:val="7"/>
        </w:numPr>
        <w:spacing w:lineRule="auto" w:line="360" w:before="90" w:after="90"/>
        <w:jc w:val="both"/>
        <w:rPr/>
      </w:pPr>
      <w:r>
        <w:rPr/>
        <w:t>овладение дошкольниками основами и практическими навыками шахматной игры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шахматной доске, ориентироваться на н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авильно расставлять шахматные фигуры на шахматной доске в начальное положение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элементарных правилах игры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малым числом фигур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именять элементарные правила игры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418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екоторых тактических приемах.</w:t>
      </w:r>
    </w:p>
    <w:p>
      <w:pPr>
        <w:pStyle w:val="Normal"/>
        <w:numPr>
          <w:ilvl w:val="0"/>
          <w:numId w:val="7"/>
        </w:numPr>
        <w:spacing w:lineRule="auto" w:line="360" w:before="90" w:after="90"/>
        <w:jc w:val="both"/>
        <w:rPr/>
      </w:pPr>
      <w:r>
        <w:rPr/>
        <w:t>овладение детьми новыми формами работы с ИКТ, 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49"/>
        <w:jc w:val="both"/>
        <w:rPr/>
      </w:pPr>
      <w:r>
        <w:rPr/>
        <w:t>овладение основами логического, аналитического, критического мышления, пространственного вооб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>умение действовать в соответствии с алгоритмом, исследовать, распознавать и изображать фигуры, работать с диаграммами, цепочками, представлять, анализировать и интерпретировать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>в результате освоения Программы</w:t>
      </w:r>
      <w:r>
        <w:rPr>
          <w:bCs/>
        </w:rPr>
        <w:t xml:space="preserve"> </w:t>
      </w:r>
      <w:r>
        <w:rPr/>
        <w:t xml:space="preserve">у дошкольников будут сформированы личностные, регулятивные, познавательные, коммуникативные ум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>овладение здоровьесберегающими умениями, способностью заботливо относиться к своему здоровью и здоровью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>соблюдение элементарных социальных норм и правил поведения в различных видах деятельности, взаимоотношениях со взрослыми и сверст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владение средствами общения и способами взаимодействия со взрослыми и сверстниками; способность понимать и учитывать интересы и чувства других; умение договариваться и дружить со сверстниками; стремление разрешать возникающие конфликты конструктивными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явление положительного отношения к миру, разным видам труда, другим людям и самому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стремление к позитивной само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роявление эмпатии (сочувствия, сопереживания, содейств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явление любознательности, активной жизненной позиции, самостоятельности, инициа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выражение интереса к культурным традициям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пособность к решению адекватных возрасту интеллектуальных, творческих и личност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способность применять накопленный опыт для осуществления различных видов детской деятельности, принимать собственные 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пособность планировать свои действия, направленные на достижение конкрет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владение предпосылками к учебной деятельности и элементами готовности к школьному обучению.</w:t>
      </w:r>
    </w:p>
    <w:p>
      <w:pPr>
        <w:pStyle w:val="Style19"/>
        <w:spacing w:lineRule="auto" w:line="360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2. СОДЕРЖАТЕЛЬНЫЙ РАЗДЕЛ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244061"/>
        </w:rPr>
        <w:t>2.1.  Общие положения с</w:t>
      </w:r>
      <w:r>
        <w:rPr>
          <w:b/>
          <w:color w:val="244061"/>
        </w:rPr>
        <w:t xml:space="preserve">одержания </w:t>
      </w:r>
      <w:r>
        <w:rPr>
          <w:b/>
          <w:bCs/>
          <w:color w:val="244061"/>
        </w:rPr>
        <w:t>Программы</w:t>
      </w:r>
    </w:p>
    <w:p>
      <w:pPr>
        <w:pStyle w:val="Style19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/>
        <w:t xml:space="preserve">На каждом занятии прорабатывается элементарный шахматный материал с углубленной проработкой отдельных тем. Основной упор на занятиях делается на детальном изучении силы и слабости каждой шахматной фигуры, ее игровых возможностях. В Программе предусмотрено, чтобы уже на первом этапе обучения дети могли сами оценивать сравнительную силу шахматных фигур, делать выводы о том, что ладья, к примеру, сильнее коня, а ферзь сильнее ладьи. </w:t>
      </w:r>
    </w:p>
    <w:p>
      <w:pPr>
        <w:pStyle w:val="Normal"/>
        <w:spacing w:before="240" w:after="0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2.2.  </w:t>
      </w:r>
      <w:r>
        <w:rPr>
          <w:b/>
          <w:bCs/>
          <w:color w:val="244061"/>
        </w:rPr>
        <w:t>Возрастные особенности развития детей</w:t>
      </w:r>
    </w:p>
    <w:p>
      <w:pPr>
        <w:pStyle w:val="Style19"/>
        <w:spacing w:lineRule="auto" w:line="360" w:before="240" w:after="0"/>
        <w:ind w:firstLine="709"/>
        <w:jc w:val="both"/>
        <w:rPr/>
      </w:pPr>
      <w:r>
        <w:rPr>
          <w:bCs/>
          <w:i/>
          <w:color w:val="000000"/>
        </w:rPr>
        <w:t>Возрастные особенности развития детей шестого года жизн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период от пяти до шести лет детям доступно опосредованное запоминание. Эффективность запоминания с помощью внешних средств (картинок, пиктограмм) может возрастать в 2 раза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 Эгоцентризм детского мышления сохраняется. Основой развития мыслительных способностей в данном возрасте является наглядно-схематическое мышление, начинают развиваться основы логического мышления. Формируются обобщения, что является основой словесно-логического мышлени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Интенсивно формируется творческое воображение. Наряду с образной креативностью, интенсивно развивается и вербальная креативность по параметрам беглости, гибкости, оригинальности и разработанности. Увеличивается устойчивость, распределение, переключаемость внимания. Проявляется любознательность ребенка, расширяется круг познавательных интересов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У детей шестого года жизни отмечается существенное расширение регулятивных способностей поведения, за счет усложнения системы взаимоотношений со взрослыми и со сверстниками. Дети шестого года жизни могут планировать и распределять роли до начала игры и строят свое поведение, придерживаясь роли. Игровое взаимодействие сопровождается речью, соответствующей взятой роли по содержанию и интонационно. Нарушение логики игры не принимается и обосновывается. При распределении ролей могут возникать конфликты, связанные с субординацией ролевого поведения, а также нарушением правил. Интенсивно развиваются продуктивные виды деятельности, которые способствуют развитию творческого воображения и самовыражения ребенка. Детям доступны рисование, конструирование, лепка, аппликация по образцу, условию и по замыслу самого ребенк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общении со взрослыми интенсивно формируются внеситуативно-познавательная и внеситуативно-личностная форма общения. У детей формируется потребность в самоутверждении через возможность соответствовать нормам, правилам, ожиданиям, транслируемым со стороны взрослых. Со сверстниками начинает формироваться внеситуативно-деловая форма общения, что определяется возрастающим интересом к личности сверстника, появляются избирательные отношения, чувство привязанности к определенным детям, дружб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период от пяти до шести лет начинают формироваться устойчивые представления о том, «что такое хорошо» и «что такое плохо», которые становятся внутренними регуляторами поведения ребенка. Формируется произвольность поведения, социально значимые мотивы начинают управлять личными мотивами. Преобладает высокая, неадекватная самооценка. Ребенок стремится к сохранению позитивной самооценки. </w:t>
      </w:r>
    </w:p>
    <w:p>
      <w:pPr>
        <w:pStyle w:val="Style19"/>
        <w:spacing w:lineRule="auto" w:line="360" w:before="240" w:after="0"/>
        <w:ind w:firstLine="709"/>
        <w:jc w:val="both"/>
        <w:rPr/>
      </w:pPr>
      <w:r>
        <w:rPr>
          <w:bCs/>
          <w:i/>
          <w:color w:val="000000"/>
        </w:rPr>
        <w:t>Возрастные особенности развития детей седьмого года жизн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К шести-семи годам особую значимость приобретает процесс формирования «взрослых» механизмов восприятия.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, в первую очередь произвольного внимания и памяти. Время сосредоточенного внимания, работы без отвлечений по инструкции достигает 10-15 минут. Детям становятся доступны формы опосредованной памяти, где средствами могут выступать не только внешние объекты (картинки, пиктограммы), но и некоторые мыслительные операции (классификация). Существенно повышается роль словесного мышления, как основы умственной деятельности ребенка, все более обособляющегося от мышления предметного, наглядно-образного. Формируются основы словесно-логического мышления, логические операции классификации, сериации, сравнения. Продолжают развиваться навыки обобщения и рассуждения, но они еще ограничиваются наглядными признаками ситуации. Увеличивается длительность произвольного внимания (до 30 минут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общении со взрослыми интенсивно проявляется внеситуативно-личностная форма общения. В общении со сверстниками преобладает внеситуативно-деловая форма общения. Характер межличностных отношений отличает выраженный интерес по отношению к сверстнику, высокую значимость сверстника, возрастание просоциальных форм поведения, феномен детской дружбы, активно проявляется эмпатия, сочувствие, содействие, сопереживание. Детские группы характеризуются стабильной структурой взаимоотношений между детьм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Социально значимые мотивы регулируют личные мотивы, «надо» начинает управлять «хочу». Выражено стремление ребенка заниматься социально значимой деятельностью. Происходит «потеря непосредственности» (по Л.С. Выготскому), поведение ребенка опосредуется системой внутренних норм, правил и представлений. Формируется система реально действующих мотивов, связанных с формированием социальных эмоций, актуализируется способность к «эмоциональной коррекции» поведения. Постепенно формируются предпосылки к произвольной регуляции поведения по внешним инструкциям. От преобладающей роли эмоциональных механизмов регуляции постепенно намечается переход к рациональным, волевым формам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реобладает высокая, неадекватная самооценка. Ребенок стремится к сохранению позитивной самооценки. Формируются внутренняя позиция школьника; гендерная и полоролевая идентичность, основы гражданской идентичности (представление о принадлежности к своей семье, национальная, религиозная принадлежность, соотнесение с названием своего места жительства, со своей культурой и страной); первичная картина мира, которая включает представление о себе, о других людях и мире в целом, чувство справедливости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i/>
          <w:i/>
          <w:color w:val="244061"/>
        </w:rPr>
      </w:pPr>
      <w:r>
        <w:rPr>
          <w:b/>
          <w:bCs/>
          <w:color w:val="244061"/>
        </w:rPr>
        <w:t>2.3.  Тематическое планирование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Основные темы для изучения:</w:t>
      </w:r>
    </w:p>
    <w:p>
      <w:pPr>
        <w:pStyle w:val="Style19"/>
        <w:spacing w:lineRule="auto" w:line="360"/>
        <w:jc w:val="both"/>
        <w:rPr/>
      </w:pPr>
      <w:r>
        <w:rPr/>
        <w:t xml:space="preserve">1. КОМПЬЮТЕР.   Правила поведения за компьютером и организация рабочего места (осанка, расстояние от глаз до экрана и т.п.).  </w:t>
      </w:r>
    </w:p>
    <w:p>
      <w:pPr>
        <w:pStyle w:val="Style19"/>
        <w:spacing w:lineRule="auto" w:line="360"/>
        <w:jc w:val="both"/>
        <w:rPr/>
      </w:pPr>
      <w:r>
        <w:rPr/>
        <w:t>2. ШАХМАТНАЯ ДОСКА. Шахматная доска, белые и черные поля, горизонталь, вертикаль, диагональ, центр, запись «неподвижной» позиции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Горизонталь»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Style19"/>
        <w:spacing w:lineRule="auto" w:line="360"/>
        <w:jc w:val="both"/>
        <w:rPr/>
      </w:pPr>
      <w:r>
        <w:rPr/>
        <w:t>«Вертикаль». То же самое, но заполняется одна из вертикальных линий шахматной доски.</w:t>
      </w:r>
    </w:p>
    <w:p>
      <w:pPr>
        <w:pStyle w:val="Style19"/>
        <w:spacing w:lineRule="auto" w:line="360"/>
        <w:jc w:val="both"/>
        <w:rPr/>
      </w:pPr>
      <w:r>
        <w:rPr/>
        <w:t>«Диагональ». То же самое, но заполняется одна из диагоналей шахматной доски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 на узнавание горизонталей, вертикалей, диагоналей, центра.</w:t>
      </w:r>
    </w:p>
    <w:p>
      <w:pPr>
        <w:pStyle w:val="Style19"/>
        <w:spacing w:lineRule="auto" w:line="360"/>
        <w:jc w:val="both"/>
        <w:rPr/>
      </w:pPr>
      <w:r>
        <w:rPr/>
        <w:t>3. ШАХМАТНЫЕ ФИГУРЫ. Белые, черные, ладья, слон, ферзь, конь, пешка, король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Волшебный мешочек»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Style19"/>
        <w:spacing w:lineRule="auto" w:line="360"/>
        <w:jc w:val="both"/>
        <w:rPr/>
      </w:pPr>
      <w:r>
        <w:rPr/>
        <w:t>«Угадайка». Педагог словесно описывает одну из шахматных фигур, дети должны догадаться, что это за фигура.</w:t>
      </w:r>
    </w:p>
    <w:p>
      <w:pPr>
        <w:pStyle w:val="Style19"/>
        <w:spacing w:lineRule="auto" w:line="360"/>
        <w:jc w:val="both"/>
        <w:rPr/>
      </w:pPr>
      <w:r>
        <w:rPr/>
        <w:t>«Секретная фигура». Все фигуры стоят на столе учителя в один ряд, дети по очереди называют все шахматные фигуры, кроме «секретной», которая выбирается заранее; вместо названия этой фигуры надо сказать: «Секрет».</w:t>
      </w:r>
    </w:p>
    <w:p>
      <w:pPr>
        <w:pStyle w:val="Style19"/>
        <w:spacing w:lineRule="auto" w:line="360"/>
        <w:jc w:val="both"/>
        <w:rPr/>
      </w:pPr>
      <w:r>
        <w:rPr/>
        <w:t>«Угадай». Педагог загадывает про себя одну из фигур, а дети по очереди пытаются угадать, какая фигура загадана.</w:t>
      </w:r>
    </w:p>
    <w:p>
      <w:pPr>
        <w:pStyle w:val="Style19"/>
        <w:spacing w:lineRule="auto" w:line="360"/>
        <w:jc w:val="both"/>
        <w:rPr/>
      </w:pPr>
      <w:r>
        <w:rPr/>
        <w:t>«Что общего?»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Style19"/>
        <w:spacing w:lineRule="auto" w:line="360"/>
        <w:jc w:val="both"/>
        <w:rPr/>
      </w:pPr>
      <w:r>
        <w:rPr/>
        <w:t>«Большая и маленькая»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</w:t>
      </w:r>
    </w:p>
    <w:p>
      <w:pPr>
        <w:pStyle w:val="Style19"/>
        <w:spacing w:lineRule="auto" w:line="360"/>
        <w:jc w:val="both"/>
        <w:rPr/>
      </w:pPr>
      <w:r>
        <w:rPr/>
        <w:t>4. НАЧАЛЬНАЯ РАССТАНОВКА ФИГУР. 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Мешочек». Ученики по одной вынимают из мешочка шахматные фигуры и постепенно расставляют начальную позицию.</w:t>
      </w:r>
    </w:p>
    <w:p>
      <w:pPr>
        <w:pStyle w:val="Style19"/>
        <w:spacing w:lineRule="auto" w:line="360"/>
        <w:jc w:val="both"/>
        <w:rPr/>
      </w:pPr>
      <w:r>
        <w:rPr/>
        <w:t>«Да и нет». Педагог берет две шахматные фигурки и спрашивает детей, стоят ли эти фигуры рядом в начальном положении.</w:t>
      </w:r>
    </w:p>
    <w:p>
      <w:pPr>
        <w:pStyle w:val="Style19"/>
        <w:spacing w:lineRule="auto" w:line="360"/>
        <w:jc w:val="both"/>
        <w:rPr/>
      </w:pPr>
      <w:r>
        <w:rPr/>
        <w:t>«Мяч». Педагог произносит какую-нибудь фразу о начальном положении, к примеру: «Ладья стоит в углу», и бросает мяч кому-то из учеников. Если утверждение верно, то мяч следует поймать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</w:t>
      </w:r>
    </w:p>
    <w:p>
      <w:pPr>
        <w:pStyle w:val="Style19"/>
        <w:spacing w:lineRule="auto" w:line="360"/>
        <w:jc w:val="both"/>
        <w:rPr/>
      </w:pPr>
      <w:r>
        <w:rPr/>
        <w:t>5. ХОДЫ И ВЗЯТИЕ ФИГУР (основная тема учебного курса). Правила хода и взятия каждой из фигур, игра «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Игра на уничтожение» –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Style19"/>
        <w:spacing w:lineRule="auto" w:line="360"/>
        <w:jc w:val="both"/>
        <w:rPr/>
      </w:pPr>
      <w:r>
        <w:rPr/>
        <w:t>«Один в поле воин»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19"/>
        <w:spacing w:lineRule="auto" w:line="360"/>
        <w:jc w:val="both"/>
        <w:rPr/>
      </w:pPr>
      <w:r>
        <w:rPr/>
        <w:t>«Лабиринт». Белая фигура должна достичь определенной клетки шахматной доски, не становясь на «заминированные» поля и не перепрыгивая их.</w:t>
      </w:r>
    </w:p>
    <w:p>
      <w:pPr>
        <w:pStyle w:val="Style19"/>
        <w:spacing w:lineRule="auto" w:line="360"/>
        <w:jc w:val="both"/>
        <w:rPr/>
      </w:pPr>
      <w:r>
        <w:rPr/>
        <w:t>«Перехитри часовых». Белая фигура должна достичь определенной клетки шахматной доски, не становясь на «заминированные» поля и на поля, находящиеся под ударом черных фигур.</w:t>
      </w:r>
    </w:p>
    <w:p>
      <w:pPr>
        <w:pStyle w:val="Style19"/>
        <w:spacing w:lineRule="auto" w:line="360"/>
        <w:jc w:val="both"/>
        <w:rPr/>
      </w:pPr>
      <w:r>
        <w:rPr/>
        <w:t>«Сними часовых»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Style19"/>
        <w:spacing w:lineRule="auto" w:line="360"/>
        <w:jc w:val="both"/>
        <w:rPr/>
      </w:pPr>
      <w:r>
        <w:rPr/>
        <w:t>«Кратчайший путь». За минимальное число ходов белая фигура должна достичь определенной клетки шахматной доски.</w:t>
      </w:r>
    </w:p>
    <w:p>
      <w:pPr>
        <w:pStyle w:val="Style19"/>
        <w:spacing w:lineRule="auto" w:line="360"/>
        <w:jc w:val="both"/>
        <w:rPr/>
      </w:pPr>
      <w:r>
        <w:rPr/>
        <w:t>«Захват контрольного поля»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Style19"/>
        <w:spacing w:lineRule="auto" w:line="360"/>
        <w:jc w:val="both"/>
        <w:rPr/>
      </w:pPr>
      <w:r>
        <w:rPr/>
        <w:t>«Защита контрольного поля». Эта игра подобна предыдущей, но при точной игре обеих сторон не имеет победителя.</w:t>
      </w:r>
    </w:p>
    <w:p>
      <w:pPr>
        <w:pStyle w:val="Style19"/>
        <w:spacing w:lineRule="auto" w:line="360"/>
        <w:jc w:val="both"/>
        <w:rPr/>
      </w:pPr>
      <w:r>
        <w:rPr/>
        <w:t>«Атака неприятельской фигуры». Белая фигура должна за один ход напасть на черную фигуру, но так, чтобы не оказаться под боем.</w:t>
      </w:r>
    </w:p>
    <w:p>
      <w:pPr>
        <w:pStyle w:val="Style19"/>
        <w:spacing w:lineRule="auto" w:line="360"/>
        <w:jc w:val="both"/>
        <w:rPr/>
      </w:pPr>
      <w:r>
        <w:rPr/>
        <w:t>«Двойной удар». Белой фигурой надо напасть одновременно на две черные фигуры.</w:t>
      </w:r>
    </w:p>
    <w:p>
      <w:pPr>
        <w:pStyle w:val="Style19"/>
        <w:spacing w:lineRule="auto" w:line="360"/>
        <w:jc w:val="both"/>
        <w:rPr/>
      </w:pPr>
      <w:r>
        <w:rPr/>
        <w:t>«Взятие». Из нескольких возможных взятий надо выбрать лучшее – побить незащищенную фигуру.</w:t>
      </w:r>
    </w:p>
    <w:p>
      <w:pPr>
        <w:pStyle w:val="Style19"/>
        <w:spacing w:lineRule="auto" w:line="360"/>
        <w:jc w:val="both"/>
        <w:rPr/>
      </w:pPr>
      <w:r>
        <w:rPr/>
        <w:t>«Защита». Здесь нужно одной белой фигурой защитить другую, стоящую под боем.</w:t>
      </w:r>
    </w:p>
    <w:p>
      <w:pPr>
        <w:pStyle w:val="Style19"/>
        <w:spacing w:lineRule="auto" w:line="360"/>
        <w:jc w:val="both"/>
        <w:rPr/>
      </w:pPr>
      <w:r>
        <w:rPr/>
        <w:t>«Выиграй фигуру». Белые должны сделать такой ход, чтобы черные при любом своем ответе проиграли одну из фигур.</w:t>
      </w:r>
    </w:p>
    <w:p>
      <w:pPr>
        <w:pStyle w:val="Style19"/>
        <w:spacing w:lineRule="auto" w:line="360"/>
        <w:jc w:val="both"/>
        <w:rPr/>
      </w:pPr>
      <w:r>
        <w:rPr/>
        <w:t>«Ограничение подвижности». Это разновидность «игры на уничтожение», но с «заминированными» полями. Выигрывает тот, кто побьет все фигуры противника.</w:t>
      </w:r>
    </w:p>
    <w:p>
      <w:pPr>
        <w:pStyle w:val="Style19"/>
        <w:spacing w:lineRule="auto" w:line="360"/>
        <w:jc w:val="both"/>
        <w:rPr/>
      </w:pPr>
      <w:r>
        <w:rPr>
          <w:b/>
          <w:i/>
        </w:rPr>
        <w:t>Примечание</w:t>
      </w:r>
      <w:r>
        <w:rPr/>
        <w:t>. Все дидактические игры и задания из этого раздела моделируют в доступном для детей 7-10 лет виде те или иные ситуации, с которыми сталкиваются шахматисты в реальной игре за шахматной доской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</w:t>
      </w:r>
    </w:p>
    <w:p>
      <w:pPr>
        <w:pStyle w:val="Style19"/>
        <w:spacing w:lineRule="auto" w:line="360"/>
        <w:jc w:val="both"/>
        <w:rPr/>
      </w:pPr>
      <w:r>
        <w:rPr/>
        <w:t>6. ЦЕЛЬ ШАХМАТНОЙ ПАРТИИ. Шах, мат, пат, ничья, мат в один ход, длинная и короткая рокировка и ее правила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Шах или не шах». Приводится ряд положений, в которых ученики должны определить: стоит ли король под шахом или нет.</w:t>
      </w:r>
    </w:p>
    <w:p>
      <w:pPr>
        <w:pStyle w:val="Style19"/>
        <w:spacing w:lineRule="auto" w:line="360"/>
        <w:jc w:val="both"/>
        <w:rPr/>
      </w:pPr>
      <w:r>
        <w:rPr/>
        <w:t>«Дай шах». Требуется объявить шах неприятельскому королю.</w:t>
      </w:r>
    </w:p>
    <w:p>
      <w:pPr>
        <w:pStyle w:val="Style19"/>
        <w:spacing w:lineRule="auto" w:line="360"/>
        <w:jc w:val="both"/>
        <w:rPr/>
      </w:pPr>
      <w:r>
        <w:rPr/>
        <w:t>«Пять шахов». Каждой из пяти белых фигур нужно объявить шах черному королю.</w:t>
      </w:r>
    </w:p>
    <w:p>
      <w:pPr>
        <w:pStyle w:val="Style19"/>
        <w:spacing w:lineRule="auto" w:line="360"/>
        <w:jc w:val="both"/>
        <w:rPr/>
      </w:pPr>
      <w:r>
        <w:rPr/>
        <w:t>«Защита от шаха». Белый король должен защититься от шаха.</w:t>
      </w:r>
    </w:p>
    <w:p>
      <w:pPr>
        <w:pStyle w:val="Style19"/>
        <w:spacing w:lineRule="auto" w:line="360"/>
        <w:jc w:val="both"/>
        <w:rPr/>
      </w:pPr>
      <w:r>
        <w:rPr/>
        <w:t>«Мат или не мат». Приводится ряд положений, в которых ученики должны определить: дан ли мат черному королю.</w:t>
      </w:r>
    </w:p>
    <w:p>
      <w:pPr>
        <w:pStyle w:val="Style19"/>
        <w:spacing w:lineRule="auto" w:line="360"/>
        <w:jc w:val="both"/>
        <w:rPr/>
      </w:pPr>
      <w:r>
        <w:rPr/>
        <w:t>«Первый шах». Игра проводится всеми фигурами из начального положения. Выигрывает тот, кто объявит первый шах.</w:t>
      </w:r>
    </w:p>
    <w:p>
      <w:pPr>
        <w:pStyle w:val="Style19"/>
        <w:spacing w:lineRule="auto" w:line="360"/>
        <w:jc w:val="both"/>
        <w:rPr/>
      </w:pPr>
      <w:r>
        <w:rPr/>
        <w:t xml:space="preserve">«Рокировка». Ученики должны определить, можно ли рокировать в тех или иных случаях. 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</w:t>
      </w:r>
    </w:p>
    <w:p>
      <w:pPr>
        <w:pStyle w:val="Style19"/>
        <w:spacing w:lineRule="auto" w:line="360"/>
        <w:jc w:val="both"/>
        <w:rPr/>
      </w:pPr>
      <w:r>
        <w:rPr/>
        <w:t>7. ИГРА ВСЕМИ ФИГУРАМИ ИЗ НАЧАЛЬНОГО ПОЛОЖЕНИЯ. Шахматная нотация. Самые общие представления о том, как начинать шахматную партию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Дидактические игры и задания</w:t>
      </w:r>
    </w:p>
    <w:p>
      <w:pPr>
        <w:pStyle w:val="Style19"/>
        <w:spacing w:lineRule="auto" w:line="360"/>
        <w:jc w:val="both"/>
        <w:rPr/>
      </w:pPr>
      <w:r>
        <w:rPr/>
        <w:t>«Два хода»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Style19"/>
        <w:spacing w:lineRule="auto" w:line="360"/>
        <w:jc w:val="both"/>
        <w:rPr>
          <w:i/>
          <w:i/>
        </w:rPr>
      </w:pPr>
      <w:r>
        <w:rPr>
          <w:i/>
        </w:rPr>
        <w:t>Компьютерные игры и упражнения</w:t>
      </w:r>
    </w:p>
    <w:p>
      <w:pPr>
        <w:pStyle w:val="Style19"/>
        <w:spacing w:lineRule="auto" w:line="360" w:before="100" w:after="0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                                          </w:t>
      </w:r>
      <w:r>
        <w:rPr>
          <w:b/>
          <w:color w:val="244061"/>
        </w:rPr>
        <w:t>Тематический план работы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4"/>
        <w:gridCol w:w="691"/>
        <w:gridCol w:w="838"/>
        <w:gridCol w:w="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F0000"/>
                <w:sz w:val="22"/>
                <w:szCs w:val="22"/>
                <w:u w:val="single"/>
              </w:rPr>
            </w:pPr>
            <w:r>
              <w:rPr>
                <w:b/>
                <w:color w:val="0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Тео-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Прак-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Всего часов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  </w:t>
            </w:r>
            <w:r>
              <w:rPr>
                <w:color w:val="0F0000"/>
                <w:sz w:val="22"/>
                <w:szCs w:val="22"/>
              </w:rPr>
              <w:t>ШАХМАТНАЯ ДОСКА.</w:t>
            </w:r>
            <w:r>
              <w:rPr>
                <w:sz w:val="22"/>
                <w:szCs w:val="22"/>
              </w:rPr>
              <w:t xml:space="preserve"> Шахматная доска, белые и черные поля, горизонталь, вертикаль, диагональ, центр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F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before="100" w:after="100"/>
              <w:jc w:val="both"/>
              <w:rPr/>
            </w:pPr>
            <w:r>
              <w:rPr>
                <w:color w:val="0F0000"/>
              </w:rPr>
              <w:t xml:space="preserve">   </w:t>
            </w:r>
            <w:r>
              <w:rPr>
                <w:color w:val="0F0000"/>
                <w:sz w:val="22"/>
                <w:szCs w:val="22"/>
              </w:rPr>
              <w:t xml:space="preserve">ШАХМАТНЫЕ ФИГУРЫ. </w:t>
            </w:r>
            <w:r>
              <w:rPr>
                <w:sz w:val="22"/>
                <w:szCs w:val="22"/>
              </w:rPr>
              <w:t xml:space="preserve">Белые, черные, ладья, слон, ферзь, конь, пешка, король. </w:t>
            </w:r>
            <w:r>
              <w:rPr>
                <w:color w:val="0F0000"/>
                <w:sz w:val="22"/>
                <w:szCs w:val="22"/>
              </w:rPr>
              <w:t xml:space="preserve">НАЧАЛЬНАЯ РАССТАНОВКА ФИГУР. </w:t>
            </w:r>
            <w:r>
              <w:rPr>
                <w:sz w:val="22"/>
                <w:szCs w:val="22"/>
              </w:rPr>
      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</w:rPr>
              <w:t>ХОДЫ И ВЗЯТИЕ ФИГУР.</w:t>
            </w:r>
            <w:r>
              <w:rPr/>
              <w:t xml:space="preserve"> Правила хода и взятия каждой из фигур, игра «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before="100" w:after="100"/>
              <w:jc w:val="both"/>
              <w:rPr/>
            </w:pPr>
            <w:r>
              <w:rPr/>
              <w:t>ЦЕЛЬ ШАХМАТНОЙ ПАРТИИ. Шах, мат, пат, ничья, мат в один ход, длинная и короткая рокировка и ее правил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0000"/>
                <w:sz w:val="22"/>
                <w:szCs w:val="22"/>
              </w:rPr>
              <w:t>2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СЕМИ ФИГУРАМИ ИЗ НАЧАЛЬНОГО ПОЛОЖЕНИЯ. Шахматная нотация. Самые общие представления о том, как начинать шахматную парти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 xml:space="preserve"> </w:t>
            </w:r>
            <w:r>
              <w:rPr>
                <w:color w:val="0F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онлайн - олимпиа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000"/>
                <w:sz w:val="22"/>
                <w:szCs w:val="22"/>
              </w:rPr>
            </w:pPr>
            <w:r>
              <w:rPr>
                <w:color w:val="0F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color w:val="244061"/>
        </w:rPr>
        <w:t>2.4.  Формы и средства обучения</w:t>
      </w:r>
    </w:p>
    <w:p>
      <w:pPr>
        <w:pStyle w:val="Normal"/>
        <w:spacing w:lineRule="auto" w:line="360" w:before="240" w:after="0"/>
        <w:ind w:firstLine="709"/>
        <w:jc w:val="both"/>
        <w:rPr>
          <w:i/>
          <w:i/>
        </w:rPr>
      </w:pPr>
      <w:r>
        <w:rPr/>
        <w:t xml:space="preserve">Формы и средства реализации Программы образования педагог определяет самостоятельно в соответствии </w:t>
      </w:r>
      <w:r>
        <w:rPr>
          <w:lang w:val="en-US"/>
        </w:rPr>
        <w:t>c</w:t>
      </w:r>
      <w:r>
        <w:rPr/>
        <w:t xml:space="preserve"> темой занятия, возрастными и индивидуальными особенностями детей, спецификой их образовательных потребностей и интересов.</w:t>
      </w:r>
    </w:p>
    <w:p>
      <w:pPr>
        <w:pStyle w:val="Normal"/>
        <w:spacing w:lineRule="auto" w:line="360" w:before="240" w:after="0"/>
        <w:ind w:firstLine="709"/>
        <w:rPr>
          <w:i/>
          <w:i/>
        </w:rPr>
      </w:pPr>
      <w:r>
        <w:rPr>
          <w:i/>
        </w:rPr>
        <w:t>Формы обуче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смотр видео-уро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ческая иг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шение шахматных задач, комбинаций и этюд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дактические игры и задания, игровые упражнения;</w:t>
      </w:r>
    </w:p>
    <w:p>
      <w:pPr>
        <w:pStyle w:val="Normal"/>
        <w:spacing w:lineRule="auto" w:line="360"/>
        <w:ind w:left="14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429" w:hanging="720"/>
        <w:rPr>
          <w:i/>
          <w:i/>
        </w:rPr>
      </w:pPr>
      <w:r>
        <w:rPr>
          <w:i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монстрационные и раздаточны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зуальные, аудийные, аудиовизуальные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еальные и виртуальные.</w:t>
      </w:r>
    </w:p>
    <w:p>
      <w:pPr>
        <w:pStyle w:val="Normal"/>
        <w:spacing w:before="240" w:after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2.5.  Формы взаимодействия с семьей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Программа по шахматам «Азы шахмат для дошколят» предусматривает добровольное и посильное включение родителей (законных представителей) в процесс воспитания в рамках предлагаемого содержания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работы с роди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светительск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мейный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ультационные.</w:t>
      </w:r>
    </w:p>
    <w:p>
      <w:pPr>
        <w:pStyle w:val="Normal"/>
        <w:spacing w:before="240" w:after="0"/>
        <w:jc w:val="center"/>
        <w:rPr>
          <w:b/>
          <w:b/>
          <w:bCs/>
          <w:color w:val="244061"/>
          <w:sz w:val="22"/>
          <w:szCs w:val="22"/>
        </w:rPr>
      </w:pPr>
      <w:r>
        <w:rPr>
          <w:b/>
          <w:bCs/>
          <w:color w:val="244061"/>
          <w:sz w:val="22"/>
          <w:szCs w:val="22"/>
        </w:rPr>
        <w:t>3. ОРГАНИЗАЦИОННЫЙ РАЗДЕЛ</w:t>
      </w:r>
    </w:p>
    <w:p>
      <w:pPr>
        <w:pStyle w:val="Normal"/>
        <w:spacing w:before="240" w:after="0"/>
        <w:jc w:val="center"/>
        <w:rPr>
          <w:b/>
          <w:b/>
          <w:color w:val="244061"/>
        </w:rPr>
      </w:pPr>
      <w:r>
        <w:rPr>
          <w:b/>
          <w:bCs/>
          <w:color w:val="244061"/>
        </w:rPr>
        <w:t>3.1.</w:t>
      </w:r>
      <w:r>
        <w:rPr>
          <w:b/>
          <w:color w:val="244061"/>
        </w:rPr>
        <w:t xml:space="preserve"> Особенности организации развивающей предметно-пространственной среды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Развивающая предметно-пространственная среда – часть образовательной среды и фактор, мощно обогащающий развитие детей. РППС Организации выступает основой для разнообразной, разносторонне развивающей, содержательной и привлекательной для каждого ребенк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ППС обеспечивает возможность реализации разных видов индивидуальной и коллективной деятельности: игровой, коммуникативной, двигательной, продуктивной и пр. в соответствии с потребностями каждого возрастного этапа детей, охраны и укрепления их здоровья, возможностями учета особенност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44061"/>
        </w:rPr>
      </w:pPr>
      <w:r>
        <w:rPr/>
        <w:t>Развивающая предметно-пространственная среда является 1) содержательно-насыщенной; 2) трансформируемой; 3) полифункциональной; 4) доступной; 5) безопасно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детском саду созданы все условия для реализации программы: </w:t>
      </w:r>
      <w:r>
        <w:rPr/>
        <w:t>оборудование для использования информационно-коммуникационных технологий, сеть Интернет, мебель, позволяющая заниматься разными видами деятель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firstLine="709"/>
        <w:rPr>
          <w:bCs/>
          <w:color w:val="244061"/>
        </w:rPr>
      </w:pPr>
      <w:r>
        <w:rPr>
          <w:bCs/>
          <w:color w:val="24406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ЛИТЕРАТУРА И СРЕДСТВА ОБУЧЕНИЯ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4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, опис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 дошко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Г.Сухин «Программы курса «Шахматы – школе»: Для начальных классов общеобразовательных учреждений» (Обнинск: Духовное возрождение, 2010, 2011, 2013,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8" w:hanging="0"/>
              <w:jc w:val="both"/>
              <w:outlineLvl w:val="0"/>
              <w:rPr/>
            </w:pPr>
            <w:r>
              <w:rPr/>
              <w:t>В сборник включена программа И.Г.Сухина «Шахматы – школе» начального общего образования, разработанная на основе шахматно - задачной технологии</w:t>
            </w:r>
            <w:r>
              <w:rPr>
                <w:bCs/>
              </w:rPr>
              <w:t xml:space="preserve">   развития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bCs/>
              </w:rPr>
              <w:t>способности действовать “в уме”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в соответствии с требованиями ФГОС Д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учебному предмет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редназначена для обучения старших дошкольников, разработана и составлена в соответствии  с ФГОС второго поколения для УМК «Шахматы – школе И.Г.Сухина»</w:t>
            </w:r>
          </w:p>
        </w:tc>
      </w:tr>
      <w:tr>
        <w:trPr>
          <w:trHeight w:val="2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Сухин И. Г. Шахматы, первый год, или Там клетки черно-белые чудес и тайн полны: Учебник для 1 класса четырёхлетней и трёхлетней начальной школы. В 2-х частях. – Обнинск: Духовное возрождение, 201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21212"/>
              </w:rPr>
              <w:t xml:space="preserve"> </w:t>
            </w:r>
            <w:r>
              <w:rPr>
                <w:rStyle w:val="Appleconvertedspace"/>
                <w:color w:val="121212"/>
              </w:rPr>
              <w:t xml:space="preserve"> </w:t>
            </w:r>
            <w:r>
              <w:rPr>
                <w:color w:val="121212"/>
              </w:rPr>
              <w:t>Учебник соответствует требованиям ФГОС к освоению интегрированного курса  «Шахматы» в начальной школе, учитывает возрастные и индивидуальные особенности младших школьников и построен на основе  шахматно – задачной технологии И.Г.Сухина,</w:t>
            </w:r>
            <w:r>
              <w:rPr>
                <w:bCs/>
              </w:rPr>
              <w:t xml:space="preserve">   жестко сориентированной на развитие способности действовать «в уме»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 И.Г. Шахматы, первый год, или Учусь и учу: Пособие для учителя – Обнинск: Духовное возрождение, 201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21212"/>
              </w:rPr>
              <w:t xml:space="preserve">       </w:t>
            </w:r>
            <w:r>
              <w:rPr>
                <w:color w:val="121212"/>
              </w:rPr>
              <w:t>Предлагаемые методические рекомендации предназначены для работы по учебнику «</w:t>
            </w:r>
            <w:r>
              <w:rPr/>
              <w:t>Шахматы, первый год, или Там клетки черно-белые чудес и тайн полны: Учебник для 1 класса четырёхлетней и трёхлетней начальной школы. В 2-х частях</w:t>
            </w:r>
            <w:r>
              <w:rPr>
                <w:color w:val="121212"/>
              </w:rPr>
              <w:t xml:space="preserve">» (автор И.Г. Сухин), который реализует требования ФГОС Д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учебн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онная доска с фиг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стенная доска предназначена для  демонстрации учебного материала и учебно – иллюстративных пар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и видеофильмы, соответствующие тематик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сказка «Котята – хвастунишки»</w:t>
            </w:r>
          </w:p>
          <w:p>
            <w:pPr>
              <w:pStyle w:val="Normal"/>
              <w:jc w:val="both"/>
              <w:rPr/>
            </w:pPr>
            <w:r>
              <w:rPr/>
              <w:t>Сказка о шахматной доске «Лена и Ал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гральные доски с наборами  шахматных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льные наборы предназначены для решения позиционных композиций, обучения ориентации на плоскости, игре в парах, проведению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 к обучающей платформе, где размещён онлайн – курс «Азы шахмат для дошколят», состоящий из 32 видео-уро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нлайн – курс предназначен для полноценной реализации программы «Азы шахмат для дошколят» на базах детсадов: воспитатели транслируют по расписанию 2 раза в неделю видео-уроки (записанные учителем шахмат В.В. Акишиной) в своих группах и по ходу урока выполняют задания с детьми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 с выходом в интернет;  проектор, экран (или интерактивная до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ьютер с выходом в интернет, проектор и экран предназначены для демонстрации видеоуроков и решения шахматных задач 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>Литератур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ишина В.В. Применение смешанного обучения в шахматном образовании – опыт ХМАО-Югры // Педагогическое образование в условиях смешанного обучения в России и других странах: Сборник тезисов участников международной научно-практической конференции (28 октября 2021 года, ФГБНУ ИСРО РАО, г. Москва, Россия) / Составители сборника: Дудко С.А., Найденова Н.Н.; составители программы: Сухин И.Г., Шапошникова Т.Д. – Москва: ФГБНУ ИСРО РАО, 2021. 192 с. (91 тезис, 116 авторов из 11 стран, из двух частей, двух приложений)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ишина В.В. ФГТ, ФГОС и шахматы // Материалы Международной научно-практической конференции "Шахматное образование – важный ресурс мировой системы образования". Ханты-Мансийск, 10–13 июня 2013 г.: Сборник тезисов докладов / Составители: И. Г. Сухин, Г. В. Ковалева; научный редактор И. Г. Сухин. – Обнинск: Духовное возрождение, 2013. – 416 с.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кишина В.В. Шахматы как средство интеллектуального развития младших школьников // Российский и международный опыт и перспективы работы с одарёнными детьми: материалы Всероссийской научно-практической конференции / (редкол.: В.А. Егорова к.ф.-м.н. Ю.И. Семенов М.М. Черосов д.п.н.) – Якутск: Ленский край, 2014. – 334 с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Акишина В.В. Федеральный курс «Шахматы – школе» в рамках реализации ФГОС во внеурочной деятельности // Материалы Международной научно-практической конференции “Кадровый потенциал Зауралья: вектор развития”, 02 июня 2015 г.: материалы секции «Интеллектуал Зауралья» (шахматный всеобуч)" / ГАОУ ДПО “Институт развития образования и социальных технологий”/(редкол.:  А.В.Шатных  к.п.н., доцент. И.Г.Сухин  к.п.н. Н.С.Лапханова к.п.н.В.А.  Воробьева) – Курган, 2015. – 156 с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ишина В.В. «Онлайн – образование: как выявить одаренного шахматиста» // VI межрегиональная межведомственная (заочная) научно – практическая конференция «Аспекты выявления и поддержки одаренных детей. Новые вызовы», г.Тамбов, 23.11.2021 – 28.02.202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ишина В.В. Онлайн – школа Валентины Акишиной «Шахматы для детей». Результаты апробации в ХМАО-Югре // Интеллектуал Зауралья (шахматное образование) - 2021: сборник материалов для участников ХI областного фестиваля по шахматам «Папа + Мама + Школа + Я = Шахматная семья». 16 декабря 2021г./ ГАОУ ДПО «Институт развития образования и социальных технологий». – Курган, 2021. -160 с. – Вып.10. – 160 с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7. Акишина В.В., Слойка В.Л. Методика шахмат – педагогам Макеевки // Интеллектуал Зауралья (шахматное образование) - 2022: Сборник материалов для участников ХII областного фестиваля по шахматам «Папа + Мама + Школа + Я = Шахматная семья», публикации и документы – выпуск №11. / ГАОУ ДПО «Институт развития образования и социальных технологий». – Курган, 15 декабря 2022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Акишина В.В. Ценность шахмат в раскрытии интеллектуального потенциала ребёнка // Качество жизни субъектов современного образования: научный альманах – 2020/ под ред. Н.А.Голикова. – Тюмень: АО Тюменский издательский дом, 2020. – 140с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1" w:gutter="0" w:header="0" w:top="1418" w:footer="720" w:bottom="1276"/>
          <w:pgBorders w:display="allPages" w:offsetFrom="page">
            <w:top w:val="single" w:sz="12" w:space="24" w:color="365F91"/>
            <w:left w:val="single" w:sz="12" w:space="24" w:color="365F91"/>
            <w:bottom w:val="single" w:sz="12" w:space="24" w:color="365F91"/>
            <w:right w:val="single" w:sz="12" w:space="24" w:color="365F9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4394"/>
        <w:gridCol w:w="2835"/>
        <w:gridCol w:w="2410"/>
        <w:gridCol w:w="1417"/>
      </w:tblGrid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часов на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видео-урока  для трансля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занятия,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ьно-техническое оснащение, дидакт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>
          <w:trHeight w:val="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color w:val="0F0000"/>
                <w:sz w:val="20"/>
                <w:szCs w:val="20"/>
                <w:lang w:eastAsia="en-US"/>
              </w:rPr>
              <w:t xml:space="preserve">ШАХМАТНАЯ </w:t>
            </w:r>
            <w:r>
              <w:rPr>
                <w:color w:val="0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F0000"/>
                <w:sz w:val="20"/>
                <w:szCs w:val="20"/>
                <w:lang w:eastAsia="en-US"/>
              </w:rPr>
              <w:t>ДО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3180</wp:posOffset>
                      </wp:positionV>
                      <wp:extent cx="7315200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.4pt" to="626.6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комство с шахматной доской. Белые и черные поля. Чередование белых и черных полей на шахматной доске. Шахматная доска и шахматные поля квадратные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731520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25pt" to="570.4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>Расположение доски между партнерами. Горизонтальная линия. Количество полей в горизонтали. Количество горизонталей на дос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тикальная линия. Количество полей в вертикали. Количество вертикалей на доске. Чередование белых и черных полей в горизонтали и вертикал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агональ. Отличие диагонали от горизонтали и вертикали. Количество полей в диагонали. Большая белая и большая черная диагонали. Короткие диагонали. Центр. Форма центра. Количество полей в цент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о-познав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о-познавательная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ные игры и упражнения на узнавание диагоналей и центра,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е игры и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 с выходом в интернет, доступ к онлайн – курсу «Учись решать», экран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 с выходом в интернет, интерактивная дос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 с выходом в интернет, интерактивная доска, доступ к онлайн – курсу «Учись решат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иховка горизонталей на шаблон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Найди адрес пол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новка пешек на вертикалях шахматной до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 на узнавание горизонталей, вертикалей и диагоналей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color w:val="0F0000"/>
                <w:sz w:val="22"/>
                <w:szCs w:val="22"/>
                <w:lang w:eastAsia="en-US"/>
              </w:rPr>
              <w:t>ШАХМАТНЫЕ ФИГУРЫ. НАЧАЛЬНАЯ РАССТАНОВКА</w:t>
            </w:r>
          </w:p>
          <w:p>
            <w:pPr>
              <w:pStyle w:val="Normal"/>
              <w:jc w:val="center"/>
              <w:rPr>
                <w:color w:val="0F0000"/>
                <w:sz w:val="22"/>
                <w:szCs w:val="22"/>
                <w:lang w:eastAsia="en-US"/>
              </w:rPr>
            </w:pPr>
            <w:r>
              <w:rPr>
                <w:color w:val="0F0000"/>
                <w:sz w:val="22"/>
                <w:szCs w:val="22"/>
                <w:lang w:eastAsia="en-US"/>
              </w:rPr>
              <w:t>ФИГУР</w:t>
            </w:r>
          </w:p>
          <w:p>
            <w:pPr>
              <w:pStyle w:val="Normal"/>
              <w:rPr>
                <w:color w:val="0F0000"/>
                <w:sz w:val="22"/>
                <w:szCs w:val="22"/>
                <w:lang w:eastAsia="en-US"/>
              </w:rPr>
            </w:pPr>
            <w:r>
              <w:rPr>
                <w:color w:val="0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матные фигуры. Белые, черные, ладья, слон, ферзь, конь, пешка, корол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2" w:firstLine="10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дактические задания и игры «Волшебный мешочек», «Секретная фигура», «Что общего?». Компьютерные игры и упражнения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ешочек с шахматными фигурами.  Демонстрационная доска, шахматы, компьютер, экран, доступ к онлайн – курсу «Учись реша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новка фигур перед шахматной партией</w:t>
            </w:r>
          </w:p>
        </w:tc>
      </w:tr>
      <w:tr>
        <w:trPr>
          <w:trHeight w:val="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color w:val="0F0000"/>
                <w:lang w:eastAsia="en-US"/>
              </w:rPr>
              <w:t xml:space="preserve"> ХОДЫ И ВЗЯТИЕ ФИГУР</w:t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</w:r>
          </w:p>
          <w:p>
            <w:pPr>
              <w:pStyle w:val="Normal"/>
              <w:rPr>
                <w:color w:val="0F0000"/>
                <w:lang w:eastAsia="en-US"/>
              </w:rPr>
            </w:pPr>
            <w:r>
              <w:rPr>
                <w:color w:val="0F0000"/>
                <w:lang w:eastAsia="en-US"/>
              </w:rPr>
              <w:t>4.  ЦЕЛЬ ШАХМАТНОЙ ПАРТИИ</w:t>
            </w:r>
          </w:p>
          <w:p>
            <w:pPr>
              <w:pStyle w:val="Normal"/>
              <w:rPr>
                <w:color w:val="0F0000"/>
                <w:sz w:val="22"/>
                <w:szCs w:val="22"/>
                <w:lang w:eastAsia="en-US"/>
              </w:rPr>
            </w:pPr>
            <w:r>
              <w:rPr>
                <w:color w:val="0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5565</wp:posOffset>
                      </wp:positionV>
                      <wp:extent cx="990028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.95pt" to="773.5pt,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49195</wp:posOffset>
                      </wp:positionV>
                      <wp:extent cx="990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2.85pt" to="773.95pt,1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>5. ИГРА ВСЕМИ ФИГУРАМИ ИЗ НАЧАЛЬНОГО ПОЛО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 ПОВТОРЕНИЕ МАТЕРИАЛА. Итоговый конкурс решения шахматных задач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ДЬЯ. Место ладьи в начальном положении. Ход. Ход ладьи. Взят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ДЬЯ. Ладья против ладьи, две ладьи против одной, две ладьи против двух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ОН. Место слона в начальном положении. Ход слона, взятие. Белопольные и чернопольные слон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ОН. Разноцветные и одноцветные слоны. Качество. Легкая и тяжелая фигура. Слон против слона, два слона против одного, два слона против двух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ДЬЯ ПРОТИВ СЛОНА. Ладья против слона, две ладьи против слона, ладья против двух слонов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Две ладьи против двух слонов, сложные положения. </w:t>
            </w:r>
            <w:r>
              <w:rPr>
                <w:sz w:val="20"/>
                <w:szCs w:val="20"/>
                <w:lang w:eastAsia="en-US"/>
              </w:rPr>
              <w:t>Термин «стоять под боем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РЗЬ. Место ферзя в начальном положении. Ход ферзя, взятие. Ферзь – тяжелая фиг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РЗЬ. Ферзь против ферзя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РЗЬ ПРОТИВ ЛАДЬИ И СЛОНА Ферзь против ладьи, ферзь против слона, ферзь против ладьи и слона, сложные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Ь. Место коня в начальном положении. Ход коня, взятие. Конь – легкая фигу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Ь. Конь против коня, два коня против одного, один конь против двух, два коня против двух.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Ь ПРОТИВ ФЕРЗЯ, ЛАДЬИ, СЛОНА. Компьютерные игры и упражнения.  </w:t>
            </w:r>
          </w:p>
          <w:p>
            <w:pPr>
              <w:pStyle w:val="Style1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ШКА. Место пешки в начальном положении. Ладейная, коневая, слоновая, ферзевая, королевская пешка. Ход пешки, взятие. 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КА. Взятие на проходе. Превращение пеш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КА ПРОТИВ ФЕРЗЯ, ЛАДЬ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КА ПРОТИВ КОНЯ, СЛ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ОЛЬ. Место короля в начальном положении. Ход короля, взят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Ь ПРОТИВ ДРУГИХ ФИГУ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ах ферзем, ладьей, слоном, конем, пешкой. Защита от шах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АХ. Открытый шах. Двойной шах. Дидактические задания «Дай открытый шах», «Дай двойной шах». </w:t>
            </w:r>
          </w:p>
          <w:p>
            <w:pPr>
              <w:pStyle w:val="Style19"/>
              <w:ind w:left="12" w:first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T. Цель игры. Мат ферзем, ладьей, слоном, конем, пешкой.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T. Мат в один ход. Мат в один ход ферзем, ладьей, слоном, конем, пешкой (простые примеры)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T. Мат в один ход: сложные примеры с большим числом шахматных фигур. </w:t>
            </w:r>
          </w:p>
          <w:p>
            <w:pPr>
              <w:pStyle w:val="Style19"/>
              <w:ind w:left="12" w:first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12" w:first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ЧЬЯ, ПАТ. Отличие пата от мата. Варианты ничьей. Примеры на пат. </w:t>
            </w:r>
          </w:p>
          <w:p>
            <w:pPr>
              <w:pStyle w:val="Style19"/>
              <w:ind w:left="132" w:hanging="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132" w:hanging="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КИРОВКА. Длинная и короткая рокировка. Правила рокировки.</w:t>
            </w:r>
          </w:p>
          <w:p>
            <w:pPr>
              <w:pStyle w:val="Style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ШАХМАТНАЯ ПАРТИЯ. Игра всеми фигурами из начального положения (без пояснений о том, как лучше начинать шахматную партию). </w:t>
            </w:r>
          </w:p>
          <w:p>
            <w:pPr>
              <w:pStyle w:val="Style19"/>
              <w:ind w:first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АХМАТНАЯ ПАРТИЯ. Самые общие рекомендации о принципах разыгрывания дебю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АХМАТНАЯ ПАРТ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МАТНАЯ ПАРТИЯ. Игра всеми фигурами из начального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МАТЕРИАЛА. Итоговый конкурс решения шахматных задач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и игры «Лабиринт», «Перехитри часовых», «Один в поле воин».   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 «Захват контрольного поля», «Игра на уничтожение»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Лабиринт», «Перехитри часовых», «Один в поле воин», «Кратчайший путь».          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 «Захват контрольного поля», «Защита контрольного поля», «Игра на уничтожение». </w:t>
            </w:r>
          </w:p>
          <w:p>
            <w:pPr>
              <w:pStyle w:val="Style19"/>
              <w:ind w:left="12" w:firstLine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ные игры и упражнения   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Лабиринт», «Перехитри часовых», «Кратчайший путь».  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 «Захват контрольного поля»,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щита контрольного поля», «Игра на уничтожение»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Лабиринт», «Перехитри часовых», «Один в поле воин», «Кратчайший путь».  </w:t>
            </w:r>
          </w:p>
          <w:p>
            <w:pPr>
              <w:pStyle w:val="Style19"/>
              <w:ind w:left="12" w:firstLine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 «Захват контрольного поля», «Игра на уничтожение”.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Дидактические задания «Перехитри часовых», «Сними часовых», «Атака неприятельской фигуры»,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: «Двойной удар», «Взятие», «Защита», «Выиграй фигуру».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е задания «Лабиринт», «Один в поле воин». Компьютерные игры и упражнения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 </w:t>
            </w:r>
          </w:p>
          <w:p>
            <w:pPr>
              <w:pStyle w:val="Style19"/>
              <w:ind w:left="12" w:firstLine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е задания «Перехитри часовых», «Атака неприятельской фигуры», «Двойной удар», «Взятие», «Защита».</w:t>
            </w:r>
          </w:p>
          <w:p>
            <w:pPr>
              <w:pStyle w:val="Style19"/>
              <w:ind w:first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дактические задания «Лабиринт», «Перехитри часовых»   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Перехитри часовых», «Сними часовых»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Атака неприятельской фигуры», «Двойной удар», «Взятие».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Шах или не шах», «Дай шах», «Пять шахов»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щита от шаха». Компьютерные игры и упражнения.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ая игра «Пять матов».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ные игры и упражнения.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Дидактическое задание «Мат или не мат». Компьютерные игры и упражнения.      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ое задание «Пат или не пат». Компьютерные игры и упражнения.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ое задание «Рокировка». Компьютерные игры и упражнения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ведения за шахматной доской. Дидактическая игра «Два хода». Компьютерные игры и упражнения.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всеми фигурами из начального положения.   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я коротких партий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всеми фигурами</w:t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УН</w:t>
            </w:r>
          </w:p>
          <w:p>
            <w:pPr>
              <w:pStyle w:val="Style19"/>
              <w:spacing w:before="100" w:after="1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 (интернет), интерактивная доска,  доступ к онлайн – курсу «Учись решать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 (интернет), интерактивная доска, доступ к онлайн – курсу «Учись решать»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 (интернет), интерактивная доска, доступ к онлайн – курсу «Учись решать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 (интернет), интерактивная доска доступ к онлайн – курсу «Учись решать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-----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монстрационная доска, шахматы, компьютеры, интернет, экран, доступ к онлайн – курсу «Учись решать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ы, интернет, экран, доступ к онлайн – курсу «Учись решат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ы, интернет, экран, доступ к онлайн – курсу «Учись решать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ы, интернет, экран, доступ к онлайн – курсу «Учись решат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монстрационная доска, шахматы, компьютеры, интернет, экран, доступ к онлайн – курсу «Учись решат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оверочная работа №1. Начальный уровень знаний: Онлайн – конкурс решения задач на шахматной доске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Сказка про Ивана Царевича»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е игры 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Лабиринт», «Перехитри часовых», «Один в поле воин»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Style19"/>
              <w:ind w:left="12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е задания   «Сними часовых», «Атака неприятельской фигуры», «Двойной удар», «Взятие»</w:t>
            </w:r>
          </w:p>
          <w:p>
            <w:pPr>
              <w:pStyle w:val="Style19"/>
              <w:ind w:left="12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Перехитри часовых», «Сними часовых»,   «Двойной удар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мпьютерные игр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оверочная работа №2.  Промежуточный уровень знаний: Онлайн – конкурс решения задач на шахматной доске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Приключения в сказочном лесу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игры: «Игра на уничтожение» (пешка против пешки, две пешки против одной, одна пешка против двух, две пешки против двух, многопешечные 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дактические задания «Перехитри часовых», «Сними часовых», «Атака неприятельской фигуры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войной удар», «Взятие», «Защита», «Выиграй фигуру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идактические задания «Шах или не шах», «Дай шах», «Пять шахов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идактическая игра  «Пять матов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дактическое задание «Мат или не мат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ний на п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всеми фигурами из начального 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оверочная работа №3.   Итоговый уровень знаний: Онлайн – конкурс решения задач на шахматной доске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i/>
          <w:sz w:val="28"/>
          <w:szCs w:val="28"/>
        </w:rPr>
        <w:t>Приложение 6.2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Проверочная работа №1. Начальный уровень знаний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Онлайн – конкурс решения задач на шахматной доске «Сказка про Ивана Царевича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docs.google.com/forms/d/e/1FAIpQLSdfxQt_WATPiUFNnmJ9anX0KDVSU0afj4dF6y5QHGZv5AKv1g/viewform</w:t>
        </w:r>
      </w:hyperlink>
    </w:p>
    <w:p>
      <w:pPr>
        <w:pStyle w:val="Normal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i/>
          <w:lang w:eastAsia="en-US"/>
        </w:rPr>
        <w:t>(ссылку скопировать и вставить в браузер)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86710" cy="4497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0370" cy="498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4485" cy="4976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.  Промежуточный уровень зна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нлайн – конкурс решения задач на шахматной доске «</w:t>
      </w:r>
      <w:r>
        <w:rPr>
          <w:b/>
          <w:sz w:val="28"/>
          <w:szCs w:val="28"/>
          <w:lang w:eastAsia="en-US"/>
        </w:rPr>
        <w:t>Приключения в сказочном лесу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0"/>
            <w:szCs w:val="20"/>
            <w:lang w:eastAsia="en-US"/>
          </w:rPr>
          <w:t>https://docs.google.com/forms/d/19tjGiElTWS1WU9t6LBo9EqfJTM7TAujfYy08XdLvhG0/viewform?edit_requested=true</w:t>
        </w:r>
      </w:hyperlink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>(ссылку скопировать и вставить в браузер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4260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1645" cy="41421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140" cy="43427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.  Итоговый уровен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лайн – конкурс решения </w:t>
      </w:r>
      <w:r>
        <w:rPr>
          <w:rFonts w:cs="docs-Roboto;Times New Roman" w:ascii="docs-Roboto;Times New Roman" w:hAnsi="docs-Roboto;Times New Roman"/>
          <w:b/>
          <w:color w:val="202124"/>
          <w:sz w:val="28"/>
          <w:szCs w:val="28"/>
          <w:shd w:fill="FFFFFF" w:val="clear"/>
        </w:rPr>
        <w:t>шахматных задач, посвященный Дню Победы в Великой Отечественной вой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https://docs.google.com/forms/d/e/1FAIpQLSdc56GLDo-HDzWDeR_5a1d4x3U3h7HY39Cb7hzFrL_zb0zNNQ/viewform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>(ссылку скопировать и вставить в браузер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3038475" cy="4394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5460" cy="4343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4264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1134" w:right="709" w:gutter="0" w:header="0" w:top="709" w:footer="720" w:bottom="776"/>
      <w:pgBorders w:display="allPages" w:offsetFrom="text">
        <w:top w:val="single" w:sz="12" w:space="10" w:color="365F91"/>
        <w:left w:val="single" w:sz="12" w:space="31" w:color="365F91"/>
        <w:bottom w:val="single" w:sz="12" w:space="11" w:color="365F91"/>
        <w:right w:val="single" w:sz="12" w:space="10" w:color="365F9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Kartika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РИНА"/>
    <w:basedOn w:val="Normal"/>
    <w:qFormat/>
    <w:pPr>
      <w:outlineLvl w:val="0"/>
    </w:pPr>
    <w:rPr>
      <w:rFonts w:ascii="Century Gothic" w:hAnsi="Century Gothic" w:cs="Century Gothic"/>
      <w:sz w:val="28"/>
    </w:rPr>
  </w:style>
  <w:style w:type="paragraph" w:styleId="Style17">
    <w:name w:val="мария"/>
    <w:basedOn w:val="Normal"/>
    <w:qFormat/>
    <w:pPr>
      <w:outlineLvl w:val="0"/>
    </w:pPr>
    <w:rPr>
      <w:rFonts w:ascii="Century Gothic" w:hAnsi="Century Gothic" w:cs="Century Gothic"/>
      <w:sz w:val="28"/>
    </w:rPr>
  </w:style>
  <w:style w:type="paragraph" w:styleId="Style18">
    <w:name w:val="Подготовка"/>
    <w:basedOn w:val="Normal"/>
    <w:qFormat/>
    <w:pPr>
      <w:numPr>
        <w:ilvl w:val="0"/>
        <w:numId w:val="9"/>
      </w:numPr>
      <w:shd w:fill="FFCC00" w:val="clear"/>
      <w:spacing w:before="100" w:after="100"/>
    </w:pPr>
    <w:rPr>
      <w:rFonts w:ascii="Kartika" w:hAnsi="Kartika" w:cs="Kartika"/>
      <w:i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ocs.google.com/forms/d/e/1FAIpQLSdfxQt_WATPiUFNnmJ9anX0KDVSU0afj4dF6y5QHGZv5AKv1g/viewfor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docs.google.com/forms/d/19tjGiElTWS1WU9t6LBo9EqfJTM7TAujfYy08XdLvhG0/viewform?edit_requested=true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docs.google.com/forms/d/e/1FAIpQLSdc56GLDo-HDzWDeR_5a1d4x3U3h7HY39Cb7hzFrL_zb0zNNQ/viewfor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ЦДОД</dc:creator>
  <dc:description/>
  <cp:keywords/>
  <dc:language>en-US</dc:language>
  <cp:lastModifiedBy>Zloika</cp:lastModifiedBy>
  <cp:lastPrinted>2015-08-26T17:24:00Z</cp:lastPrinted>
  <dcterms:modified xsi:type="dcterms:W3CDTF">2023-06-07T08:26:00Z</dcterms:modified>
  <cp:revision>141</cp:revision>
  <dc:subject/>
  <dc:title>Шахматы для детей от 0 до 14 лет, родителей и педагогов</dc:title>
</cp:coreProperties>
</file>