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.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упражнений для занятий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плексе оздоровления 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тех, кто не считает годы».</w:t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569"/>
        <w:gridCol w:w="307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упражн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ходное положение: лёжа на животе, руки вытянуты вверх. Поднять прямую руку вверх, не поднимая голову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, другая рука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положение: лёжа на животе. Поднимаем руки вверх, голова лежит на полу. Работают лопатк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положение: лёжа на животе. Руки в стороны. Поднимаем прямые руки, голова лежит на мест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положение: лёжа на животе. Руками делаем круг сначала в одну, затем в другую сторону, голова лежит на пол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положение: лёжа на животе. Руки вдоль тела, ладони вверх. Поднимаем руки вверх, голова лежит на пол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положение: лёжа на животе. Руки вдоль тела, ладони вверх. Выполняем пружинистые махи рукам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положение: лёжа на животе. Руки в замке за головой. Локти на полу. Поднимаем локти вверх, голова на пол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положение: лёжа на животе. Правая рука вытянута вверх, левая внизу. Меняем руки (упражнение мельница)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положение: лёжа на животе. Две руки вперёд. Ведём руки за себя и обратно в исходное положени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положение: лёжа на животе. Руки на полу согнуты в локтях на 90 градусов. Поднимаем корпус вверх, опускаемся вниз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положение: лёжа на животе, руки вытянуть вперёд. Поднимаем одну руку и голову, затем меняем рук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положение: лёжа на животе, руки вытянуть вперёд. Поднимаем обе руки и голов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положение: лёжа на животе, руки в стороны. Поднимаем руки и корпус вверх (вдох), опустить вниз (выдох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ть на четвереньки. Упражнение «Кобра»: таз назад (поза зародыша), затем вперёд корпус, прогнулись, вытянулись, затем назад, в исходное положение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 на четвереньки. Руку поднять перед собой. Смотрим в пол. Поднимаем руку вверх, затем вниз. Затем меняем рук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ть на четвереньки. Поднять ногу на счёт «раз» вверх, на счёт «два» опустить. Меняем ног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ь два предыдущих упражнения. Стоя на четвереньках, правая рука вперёд, левая нога назад. Чередуем руку и ног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«кошка». Стоя на четвереньках, прогибаем спину, потом выгибаем спину вверх.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ое положение поза лотоса. Поднять руку вверх и отвести в сторону (вдох), другая рука внизу, корпус в сторону. Чередуем руку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и вытянуть вперёд, скрестить в замок. Наклон вперёд, завести руки назад за голову. Вперёд прямые руки, спина скругленная. Руки назад, спина прямая. Прогнулись в пояснице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з</w:t>
            </w:r>
          </w:p>
        </w:tc>
      </w:tr>
    </w:tbl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пражнения делаем плавно, медленно, без рывков. Слушаем своё дыхание, на счёт «Раз» делаем вдох, на счёт «два» - выдо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ое оборудование – спортивный коврик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300"/>
      <w:outlineLvl w:val="0"/>
    </w:pPr>
    <w:rPr>
      <w:rFonts w:ascii="Georgia" w:hAnsi="Georgia" w:eastAsia="Calibri" w:cs="Georgia"/>
      <w:color w:val="248B1A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Georgia" w:hAnsi="Georgia" w:eastAsia="Calibri" w:cs="Georgia"/>
      <w:color w:val="248B1A"/>
      <w:kern w:val="2"/>
      <w:sz w:val="39"/>
      <w:szCs w:val="39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14">
    <w:name w:val="Обычный (веб)"/>
    <w:basedOn w:val="Normal"/>
    <w:qFormat/>
    <w:pPr>
      <w:spacing w:lineRule="auto" w:line="240" w:before="0" w:after="288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9:00Z</dcterms:created>
  <dc:creator>User</dc:creator>
  <dc:description/>
  <dc:language>en-US</dc:language>
  <cp:lastModifiedBy>Елена Фот</cp:lastModifiedBy>
  <cp:lastPrinted>2023-08-18T13:04:00Z</cp:lastPrinted>
  <dcterms:modified xsi:type="dcterms:W3CDTF">2023-10-17T12:29:00Z</dcterms:modified>
  <cp:revision>3</cp:revision>
  <dc:subject/>
  <dc:title/>
</cp:coreProperties>
</file>