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left="11057" w:right="-28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11057" w:right="-284" w:hanging="0"/>
        <w:rPr>
          <w:sz w:val="24"/>
          <w:szCs w:val="24"/>
        </w:rPr>
      </w:pPr>
      <w:r>
        <w:rPr>
          <w:sz w:val="24"/>
          <w:szCs w:val="24"/>
        </w:rPr>
        <w:t>к Методическим рекомендациям</w:t>
      </w:r>
    </w:p>
    <w:p>
      <w:pPr>
        <w:pStyle w:val="Normal"/>
        <w:spacing w:lineRule="auto" w:line="240"/>
        <w:ind w:left="11057" w:right="-284" w:hanging="0"/>
        <w:rPr>
          <w:sz w:val="24"/>
          <w:szCs w:val="24"/>
        </w:rPr>
      </w:pPr>
      <w:r>
        <w:rPr>
          <w:sz w:val="24"/>
          <w:szCs w:val="24"/>
        </w:rPr>
        <w:t>по подготовке заявки на участие                        в конкурсном отборе инновационных социальных проектов, направленных на развитие эффективных практик поддержки детей и семей с детьми, находящихся в трудной жизненной ситуации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  <w:lang w:val="ru-RU"/>
        </w:rPr>
        <w:t xml:space="preserve">на участие конкурсном отборе инновационных социальных проектов 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сударственных и муниципальных учреждений, российских негосударственных некоммерческих 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й и общественных объединений в сфере поддержки детей и семей с детьми,</w:t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ходящихся в трудной жизненной ситуации</w:t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6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</w:tblGrid>
      <w:tr>
        <w:trPr>
          <w:trHeight w:val="232" w:hRule="atLeast"/>
        </w:trPr>
        <w:tc>
          <w:tcPr>
            <w:tcW w:w="1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отбор инновационных социальных проектов, направленных на развитие эффективных практик поддержки детей и семей с детьми, находящихся в трудной жизненной ситуации</w:t>
            </w:r>
          </w:p>
        </w:tc>
      </w:tr>
      <w:tr>
        <w:trPr>
          <w:trHeight w:val="221" w:hRule="atLeast"/>
        </w:trPr>
        <w:tc>
          <w:tcPr>
            <w:tcW w:w="1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звание конкурса Фонда поддержки детей, находящихся в трудной жизненной ситуации)</w:t>
            </w:r>
          </w:p>
        </w:tc>
      </w:tr>
    </w:tbl>
    <w:p>
      <w:pPr>
        <w:pStyle w:val="Iauiue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Iauiue"/>
        <w:jc w:val="center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tbl>
      <w:tblPr>
        <w:tblW w:w="1034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мер заявки:</w:t>
            </w:r>
            <w:r>
              <w:rPr>
                <w:sz w:val="24"/>
                <w:szCs w:val="24"/>
                <w:lang w:val="ru-RU"/>
              </w:rPr>
              <w:t>___________________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приема заявки:</w:t>
            </w:r>
            <w:r>
              <w:rPr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мер присваивается при регистрации заявки)</w:t>
      </w:r>
    </w:p>
    <w:p>
      <w:pPr>
        <w:pStyle w:val="Normal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178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«Служба комплексной социальной поддержки и  реабилитации семей, воспитывающих детей с тяжелыми множественными нарушениями развития»</w:t>
            </w:r>
          </w:p>
        </w:tc>
      </w:tr>
      <w:tr>
        <w:trPr>
          <w:trHeight w:val="169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(наименование проекта)</w:t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1. Паспорт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371"/>
        <w:gridCol w:w="2866"/>
        <w:gridCol w:w="2913"/>
      </w:tblGrid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Фонд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Право быть равны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реализации про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0 г.  –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1 г.</w:t>
            </w:r>
          </w:p>
        </w:tc>
      </w:tr>
      <w:tr>
        <w:trPr>
          <w:trHeight w:val="444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направление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го ухода за детьми с тяжелыми множественного нарушения развития, в том числе с использованием альтернативной и дополнительной коммуникации</w:t>
            </w:r>
          </w:p>
        </w:tc>
      </w:tr>
      <w:tr>
        <w:trPr>
          <w:trHeight w:val="423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22 ребенка с тяжелыми множественными нарушениями разви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одителей детей с тяжелыми множественными нарушениями развития</w:t>
            </w:r>
          </w:p>
        </w:tc>
      </w:tr>
      <w:tr>
        <w:trPr>
          <w:trHeight w:val="41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казание семьям, воспитывающим детей с тяжелыми множественными нарушениями развития, комплексной социальной помощи и поддержки, направленной на обеспечение максимально возможного развития таких детей в условиях семейного воспитания и их реабилитации и социализации в рамках развивающего ухода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крепление ресурсного потенциала и социально-реабилитационной компетенции семей.</w:t>
            </w:r>
          </w:p>
        </w:tc>
      </w:tr>
      <w:tr>
        <w:trPr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 Создание оптимальных условий для развития возможностей и способностей детей с тяжелыми множественными нарушениями развития, коммуникативных, двигательных навыков и навыков самообслуживания, в том числе в условиях группы кратковременного пребывания.</w:t>
            </w:r>
          </w:p>
          <w:p>
            <w:pPr>
              <w:pStyle w:val="Normal"/>
              <w:shd w:fill="FFFFFF" w:val="clear"/>
              <w:spacing w:lineRule="auto" w:line="24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оздание благоприятных условий для включения семей, воспитывающих детей с инвалидностью, в жизнь сообщества.</w:t>
            </w:r>
          </w:p>
          <w:p>
            <w:pPr>
              <w:pStyle w:val="Plain0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шение профессиональных компетенций специалистов, работающих с семьями, воспитывающими детей с инвалидностью.</w:t>
            </w:r>
          </w:p>
          <w:p>
            <w:pPr>
              <w:pStyle w:val="Plain0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ередача опыта по организации развивающего ухода за детьми с ТМНР в группах кратковременного пребывания.</w:t>
            </w:r>
          </w:p>
        </w:tc>
      </w:tr>
      <w:tr>
        <w:trPr>
          <w:trHeight w:val="7783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рактика, технология, методика или способ действий, подлежащие внедрению в рамках инновационного социального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комплексной социальной поддержки и  реабилитации семей, воспитывающих детей с тяжелыми множественными нарушениями развития</w:t>
            </w:r>
            <w:r>
              <w:rPr>
                <w:sz w:val="24"/>
                <w:szCs w:val="24"/>
              </w:rPr>
              <w:t xml:space="preserve"> - служба, организуемая в ГАУСО «КЦСОН «Радость» МТЗ и СЗ РТ в Заинском муниципальном районе», обеспечивающая предоставление каждой семье целевой группы  (в соответствии с потребностями) комплекса услуг по реабилитации и социализации детей с тяжелыми множественными нарушениями развития, развивающему уходу (создание условий для оптимального развития коммуникативных навыков и двигательной активности, формированию бытовых навыков). Органом управления Службы является Коллегиальный  совет, состоящий из социальных педагогов и психологов КЦСОН «Радость».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</w:t>
            </w:r>
            <w:r>
              <w:rPr>
                <w:b/>
                <w:sz w:val="24"/>
                <w:szCs w:val="24"/>
              </w:rPr>
              <w:t>Группа кратковременного пребывания</w:t>
            </w:r>
            <w:r>
              <w:rPr>
                <w:sz w:val="24"/>
                <w:szCs w:val="24"/>
              </w:rPr>
              <w:t xml:space="preserve"> - это группа дневного пребывания для детей с инвалидностью, длительностью от 1 до 3 часов без обеспечения питания, организованная на базе ГАУСО «КЦСОН «Радость» МТЗ и СЗ РТ в Заинском муниципальном районе». Организация данных групп с одной стороны  позволит родителям целевой группы увеличить период свободного времени для решения иных проблем, а с другой стороны будет способствовать развитию и  реабилитации детей-инвалидов из числа  целевой группы: во время пребывания в группе планируется  проведение  групповых и индивидуальных коррекционных и занятий по развивающему уходу в лекотеке,  в «Игровой комнате», в сенсорной комнате, оздоровительных сеансов в галокамере,  проведение анимационных мероприят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      Клуб любящих родителей</w:t>
            </w:r>
            <w:r>
              <w:rPr>
                <w:sz w:val="24"/>
                <w:szCs w:val="24"/>
              </w:rPr>
              <w:t xml:space="preserve"> представляет собой группы встреч родителей целевой группы, а так же родителей, воспитывающих детей с ограниченными возможностями, организуемых с целью оказания комплексной поддержки и решения проблем данных семей. В рамках клуба родителям будет не только оказываться психолого-педагогическая поддержка, но и планируется проведение мероприятий по повышению родительской компетенции в «Школе реабилитации и развивающего ухода». Полученные  знания помогут родителям целевой группы продолжить деятельность по развивающему уходу и созданию оптимальной среды для развития ребенка  в домашних условиях.</w:t>
            </w:r>
          </w:p>
        </w:tc>
      </w:tr>
      <w:tr>
        <w:trPr>
          <w:trHeight w:val="375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 муниципальный район Республики Татарстан</w:t>
            </w:r>
          </w:p>
        </w:tc>
      </w:tr>
      <w:tr>
        <w:trPr>
          <w:trHeight w:val="422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мероприятий проекта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аинского  муниципального района (Исполком ЗМР) – усиление межведомственного взаимодействия, оперативное решение проблем, возникающих в ходе реализации проекта, содействие в оказание разносторонней помощи семьям целевой группы; участие заместителя Руководителя Исполнительного комитета по социальным вопросам в заседаниях рабочей группы по реализации проекта «Служба комплексной социальной поддержки и  реабилитации семей, воспитывающих детей с тяжелыми множественными нарушениями развития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«Заинская центральная районная больница» - проведение обучающих занятий родителей целевой группы в «Школе реабилитации и развивающего ухода», участие представителя в заседаниях  рабочей группы по обеспечению эффективного управления проектом.</w:t>
            </w:r>
          </w:p>
        </w:tc>
      </w:tr>
      <w:tr>
        <w:trPr>
          <w:trHeight w:val="2538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и источники финансирования проекта </w:t>
            </w:r>
          </w:p>
          <w:p>
            <w:pPr>
              <w:pStyle w:val="Iaui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Объем средств, необходимых для реализации мероприятий проекта, (всего) – 2263625 рублей, в том числ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средств гранта, запрашиваемых на реализацию мероприятий проекта, – 1499025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бъем собственных средств заявителя, направляемых на реализацию мероприятий проекта, – 749600 рублей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ивлеченных (благотворительных, спонсорских) средств, поступивших от сторонних организаций или граждан на реализацию мероприятий проекта, – 15000 рублей.</w:t>
            </w:r>
          </w:p>
        </w:tc>
      </w:tr>
      <w:tr>
        <w:trPr>
          <w:trHeight w:val="1483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федерального органа исполнительной власти /органа исполнительной власти субъекта Российской Федерации / органа местного самоуправления, при поддержке которого будет выполняться проект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ный комитет Заинского муниципального район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должность руководителя, подписывающего заявк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   (_________________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 xml:space="preserve">(подпись)               (расшифровка подписи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Cs w:val="28"/>
        </w:rPr>
        <w:t>2. Информация о заявител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355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социального обслуживания «Комплексный Центр социального обслуживания населения «Радость» Министерства труда, занятости и социальной  защиты Республики Татарстан в Заинском муниципальном районе»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СО «Комплексный центр социального обслуживания населения  «Радость» МТЗ и СЗ РТ в Заинском муниципальном районе»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заявителя (место нах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20 Республика Татарстан, город Заинск, ул. Ленина, д. 29 а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рес для отправки корреспонден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(почтовый)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20 Республика Татарстан, город Заинск, ул. Ленина, д. 29 а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явителя, подписывающий заявку и ответственный за обеспечение реализации проект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Людмила Дмитриевна, директор, тел. 8(85558)2-85-79, эл. почта </w:t>
            </w:r>
            <w:r>
              <w:rPr>
                <w:sz w:val="24"/>
                <w:szCs w:val="24"/>
                <w:lang w:val="en-US"/>
              </w:rPr>
              <w:t>Za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s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do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Людмила Дмитриевна, директор, тел. 8(85558)2-85-79, эл. почта </w:t>
            </w:r>
            <w:r>
              <w:rPr>
                <w:sz w:val="24"/>
                <w:szCs w:val="24"/>
                <w:lang w:val="en-US"/>
              </w:rPr>
              <w:t>Za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s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do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дкулова Резеда Расимовна, главный бухгалтер, тел. 8(85558)2-86-39, эл. почта </w:t>
            </w:r>
            <w:r>
              <w:rPr>
                <w:sz w:val="24"/>
                <w:szCs w:val="24"/>
                <w:lang w:val="en-US"/>
              </w:rPr>
              <w:t>Za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s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do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00405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01001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19020231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ПО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51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7101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0</w:t>
            </w:r>
          </w:p>
        </w:tc>
      </w:tr>
      <w:tr>
        <w:trPr>
          <w:trHeight w:val="417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лучател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Татарстан (ГАУСО «Комплексный центр социального обслуживания населения  «Радость» МТЗ и СЗ РТ в Заинском муниципальном районе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/с № </w:t>
            </w:r>
            <w:r>
              <w:rPr>
                <w:i/>
                <w:sz w:val="24"/>
                <w:szCs w:val="24"/>
              </w:rPr>
              <w:t>(указывается л/с заявителя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19716002-ЦСОНРад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АК БАРС» Банк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810700023000003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. счет № 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00000000805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205805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16 2 04 02010 02 0000 180</w:t>
            </w:r>
          </w:p>
        </w:tc>
      </w:tr>
      <w:tr>
        <w:trPr>
          <w:trHeight w:val="6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ость заявителя в сети Интерне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ozzai.ru/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obes.tatarstan.ru/rus/gauso-ktsson-radost-mtz-i-sz-rt-v-zainskom.ht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учреждения в социальных сетях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ost</w:t>
              </w:r>
            </w:hyperlink>
            <w:r>
              <w:rPr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os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i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s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do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ata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заявителя по реализации социально значимых проектов (за последние 3 год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реждением   в период с 2017 по 2019 годы реализованы следующие социально-значимые проек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ГАУСО «КЦСОН «Радость» МТЗ и СЗ РТ в Заинском муниципальном районе является автором и одной из организаций-исполнителей мероприятий Проекта «Учусь видеть мир». Грант в размере 1083331 рублей получен Заинским муниципальным районом в конкурсном отборе инновационных социальных проектов муниципальных образований, направленных на профилактику детского и семейного неблагополучия, организованного Фондом поддержки детей, находящихся в трудной жизненной ситуации. Собственный вклад составил 1280575 рублей. Проект был реализован с апреля 2016 - по сентябрь 2017гг.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, поставленные в начале реализации проекта «Учусь видеть мир» (оказание комплексной социально-реабилитационной помощи семьям, воспитывающим детей с нарушениями зрения), в отчетном периоде достигнуты за счет выполнения мероприятий, предусмотренных Планом Проекта. Деятельность по Проекту получила высокую оценку со стороны представителей целевой группы, органов власти и жителей города. Основные результаты: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</w:rPr>
              <w:t xml:space="preserve">Доля детей охваченных плановыми мероприятиями и имеющими положительный результат, к общему числу детей принявших участие в реабилитационных мероприятиях составила 100%: при проведении мероприятий по организации отдыха и досуга улучшение общего эмоционального состояния наблюдается у всех детей; социальной адаптации слабовидящих  способствовало посещение различных кружков и секций, проведение праздников, экскурсий, занятий в Темной комнате. Применяемый во время занятий  в игровой и Темной комнате комплекс технологий и методов позволил сформировать у детей целевой группы  практические коммуникативные навыки (вербальные и невербальные), а также улучшить их психосоматическое состояние, научиться оценивать свои и чужие действия и поступки.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4"/>
                <w:szCs w:val="24"/>
              </w:rPr>
              <w:t xml:space="preserve">Все мероприятия проводились в сотрудничестве  с родителями, что способствовало укреплению детско-родительские отношения у 100% семей  целевой группы.  Реализация проекта содействовала повышению активности родителей слабовидящих детей: в ходе реализации проекта 100% родителей включились в совместную деятельность, овладели различными психолого-педагогическими, медицинскими знаниями.  </w:t>
            </w:r>
          </w:p>
          <w:p>
            <w:pPr>
              <w:pStyle w:val="Style24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– 2018 годах в учреждении реализован проект ««Время» в «Радость»», получивший поддержку в результате победы в конкурсе социальных и культурных проектов ПАО «Лукойл», сумма гранта составила 400000 руб. Сумма собственного вклада - 531263 рублей.  Средства гранта потрачены на организацию на базе учреждения антикафе для получателей социальных услуг и активной молодежи Заинского муниципального района. </w:t>
            </w:r>
          </w:p>
          <w:p>
            <w:pPr>
              <w:pStyle w:val="Style24"/>
              <w:spacing w:before="0" w:after="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проведению мероприятий, предусмотренных планом-графиком проекта «Время в «Радость»», была  достигнута главная цель данного проекта - приобщение подростков Заинского муниципального района к возможным путям проведения здорового досуга, к культуре досуга,  создание условий для интересного времяпрепровождения подростков, формирование здорового образа жизни и гармоничного развития подрастающего поколения, отвлечение их от вредных привычек, асоциального поведения. Охват составил – 146 детей и подростков, в том числе 47 подростков, имеющих склонность к правонарушениям. </w:t>
            </w:r>
          </w:p>
          <w:p>
            <w:pPr>
              <w:pStyle w:val="Style24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зультаты: </w:t>
            </w:r>
          </w:p>
          <w:p>
            <w:pPr>
              <w:pStyle w:val="Style24"/>
              <w:spacing w:before="0" w:after="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 факты совершения правонарушений среди несовершеннолетних, состоящих на учете в ПДН, КДН и являющихся целевой группой по данному проекту;</w:t>
            </w:r>
          </w:p>
          <w:p>
            <w:pPr>
              <w:pStyle w:val="Style24"/>
              <w:spacing w:before="0" w:after="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а самооценка, уверенность, развито позитивное отношение к себе и навыки самовыражения; осознаны жизненные ценности, сформирован интерес к оздоровительным мероприятиям, негативное отношение к психоактивным веществам у 100 % подростков, принимающих участие в реализации проекта;</w:t>
            </w:r>
          </w:p>
          <w:p>
            <w:pPr>
              <w:pStyle w:val="Style24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нято психоэмоциональное переутомление, чувство вины, депрессивное состояние у 100 % участников.</w:t>
            </w:r>
          </w:p>
          <w:p>
            <w:pPr>
              <w:pStyle w:val="Style24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афе продолжает свою работу, предоставляя услуги детям и подросткам из неблагополучных и малообеспеченных семей, состоящих на социальном обслуживании,  на бесплатной основе.</w:t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значимая информац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центр социального обслуживания населения «Радость» является государственным учреждением, предоставляющим социальные услуги населению. В структуру Центра входят 2 отделения: отделение социальной помощи семье и детям, отделение надомного социального обслуживания. </w:t>
            </w:r>
          </w:p>
          <w:p>
            <w:pPr>
              <w:pStyle w:val="Style25"/>
              <w:shd w:fill="FFFFFF" w:val="clear"/>
              <w:spacing w:before="0" w:after="0"/>
              <w:ind w:firstLine="539"/>
              <w:jc w:val="both"/>
              <w:textAlignment w:val="baseline"/>
              <w:rPr/>
            </w:pPr>
            <w:r>
              <w:rPr/>
              <w:t>Целью деятельности ГАУСО «КЦСОН «Радость» МТЗ и СЗ РТ в Заинском муниципальном районе» является улучшение условий жизнедеятельности граждан, признанных нуждающимися в социальном обслуживании, и (или) расширения их возможностей самостоятельно обеспечивать свои основные жизненные потребности.</w:t>
            </w:r>
          </w:p>
          <w:p>
            <w:pPr>
              <w:pStyle w:val="Style25"/>
              <w:shd w:fill="FFFFFF" w:val="clear"/>
              <w:spacing w:before="0" w:after="0"/>
              <w:ind w:firstLine="539"/>
              <w:jc w:val="both"/>
              <w:textAlignment w:val="baseline"/>
              <w:rPr/>
            </w:pPr>
            <w:r>
              <w:rPr/>
              <w:t>Задачи учреждения:</w:t>
            </w:r>
          </w:p>
          <w:p>
            <w:pPr>
              <w:pStyle w:val="Style25"/>
              <w:shd w:fill="FFFFFF" w:val="clear"/>
              <w:spacing w:before="0" w:after="0"/>
              <w:ind w:firstLine="539"/>
              <w:jc w:val="both"/>
              <w:textAlignment w:val="baseline"/>
              <w:rPr/>
            </w:pPr>
            <w:r>
              <w:rPr/>
              <w:t>1) Предоставление социальных услуг получателям в соответствии с индивидуальными программами и условиями договоров, заключенных с получателями социальных услуг  или их законными представителями;</w:t>
            </w:r>
          </w:p>
          <w:p>
            <w:pPr>
              <w:pStyle w:val="Style25"/>
              <w:shd w:fill="FFFFFF" w:val="clear"/>
              <w:spacing w:before="0" w:after="0"/>
              <w:ind w:firstLine="539"/>
              <w:jc w:val="both"/>
              <w:textAlignment w:val="baseline"/>
              <w:rPr/>
            </w:pPr>
            <w:r>
              <w:rPr/>
              <w:t>2) Оказание помощи семьям и отдельным категориям граждан, путем предоставления срочной помощи;</w:t>
            </w:r>
          </w:p>
          <w:p>
            <w:pPr>
              <w:pStyle w:val="Style25"/>
              <w:shd w:fill="FFFFFF" w:val="clear"/>
              <w:spacing w:before="0" w:after="0"/>
              <w:ind w:firstLine="539"/>
              <w:jc w:val="both"/>
              <w:textAlignment w:val="baseline"/>
              <w:rPr/>
            </w:pPr>
            <w:r>
              <w:rPr/>
              <w:t xml:space="preserve">3) осуществление социального сопровождения через привлечение различных государственных, муниципальных и негосударственных структур к оказанию помощи отдельным категориям граждан; </w:t>
            </w:r>
          </w:p>
          <w:p>
            <w:pPr>
              <w:pStyle w:val="Style25"/>
              <w:shd w:fill="FFFFFF" w:val="clear"/>
              <w:spacing w:before="0" w:after="0"/>
              <w:ind w:firstLine="540"/>
              <w:jc w:val="both"/>
              <w:textAlignment w:val="baseline"/>
              <w:rPr/>
            </w:pPr>
            <w:r>
              <w:rPr/>
              <w:t>4) организация деятельности по реализации системы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;</w:t>
            </w:r>
          </w:p>
          <w:p>
            <w:pPr>
              <w:pStyle w:val="Style25"/>
              <w:shd w:fill="FFFFFF" w:val="clear"/>
              <w:spacing w:before="0" w:after="0"/>
              <w:ind w:firstLine="539"/>
              <w:jc w:val="both"/>
              <w:textAlignment w:val="baseline"/>
              <w:rPr>
                <w:color w:val="FF0000"/>
              </w:rPr>
            </w:pPr>
            <w:r>
              <w:rPr/>
              <w:t>5) Организация комплекса жизненно важных и социально-ориентированных  услуг для граждан пожилого возраста и инвалидов, содействие их активному участию в жизни общества.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Настоящей заявкой подтверждаем, что Государственное автономное учреждение социального обслуживания «Комплексный Центр социального обслуживания населения «Радость» Министерства труда, занятости и социальной  защиты Республики Татарстан в Заинском муниципальном районе» не находится в процессе ликвидации, а также отсутствует решение арбитражного суда о признании Государственного автономного учреждения социального обслуживания «Комплексный Центр социального обслуживания населения «Радость» Министерства труда, занятости и социальной  защиты Республики Татарстан в Заинском муниципальном районе» банкротом и об открытии конкурсного производства. Деятельность Государственного автономного учреждения социального обслуживания «Комплексный Центр социального обслуживания населения «Радость» Министерства труда, занятости и социальной защиты Республики Татарстан в Заинском муниципальном районе» не приостановлена, отсутствует задолженность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отношении Государственного автономного учреждения социального обслуживания «Комплексный Центр социального обслуживания населения «Радость» Министерства труда, занятости и социальной  защиты Республики Татарстан в Заинском муниципальном районе» отсутствуют сведения в реестре недобросовестных поставщиков, предусмотр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должность руководителя, подписывающего заявк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_________________   (_________________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 xml:space="preserve">(подпись)               (расшифровка подписи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Описание проект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781"/>
      </w:tblGrid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проблем, требующих решения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мках проекта 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ский муниципальный район входит в Камскую экономическую зону, которая является одной из зон опережающего развития Республики Татарстан. Здесь выпускается 40 процентов промышленной продукции Республики.  Основу промышленности Заинского района составляют предприятия энергетики, машиностроения, перерабатывающей и пищевой промышленности. Высокий природно-ресурсный потенциал Заинского муниципального района, развитые промышленность и сельское хозяйство, создают значительную антропогенную нагрузку на природную среду, ухудшение которой приводит, в том числе, к росту уровня хронической патологии у детей.</w:t>
            </w:r>
          </w:p>
          <w:p>
            <w:pPr>
              <w:pStyle w:val="Normal"/>
              <w:autoSpaceDE w:val="false"/>
              <w:spacing w:lineRule="auto" w:line="240"/>
              <w:ind w:firstLine="706"/>
              <w:rPr/>
            </w:pPr>
            <w:r>
              <w:rPr>
                <w:sz w:val="24"/>
                <w:szCs w:val="24"/>
              </w:rPr>
              <w:t xml:space="preserve">Так на данный момент в Заинском муниципальном районе проживает 3010 человек, имеющих инвалидность, из них несовершеннолетних - 190 человек. </w:t>
            </w:r>
            <w:r>
              <w:rPr/>
              <w:t>Количество людей с инвалидностью остается стабильным на протяжении нескольких лет.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1"/>
              <w:gridCol w:w="2281"/>
              <w:gridCol w:w="2281"/>
            </w:tblGrid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2017 год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2018 год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личество инвалидов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010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012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014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личество детей-инвалидов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личество детей, имеющих тяжелые множественные нарушения развития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70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структуре детской инвалидности, по данным органов здравоохранения, по-прежнему преобладают болезни ДЦП, поражения нервной системы, органов движения, олигофрения, шизофрения, врожденный порок сердца. </w:t>
            </w:r>
          </w:p>
          <w:p>
            <w:pPr>
              <w:pStyle w:val="Normal"/>
              <w:autoSpaceDE w:val="false"/>
              <w:spacing w:lineRule="auto" w:line="240"/>
              <w:ind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них </w:t>
            </w:r>
            <w:r>
              <w:rPr>
                <w:spacing w:val="-3"/>
                <w:sz w:val="24"/>
                <w:szCs w:val="24"/>
              </w:rPr>
              <w:t xml:space="preserve">11%  (22 человека) </w:t>
            </w:r>
            <w:r>
              <w:rPr>
                <w:sz w:val="24"/>
                <w:szCs w:val="24"/>
              </w:rPr>
              <w:t xml:space="preserve">- дети с множественными нарушениями ментальных, двигательных, сенсорных функций, не способные посещать в силу заболевания или возраста дошкольные учреждения, школу. </w:t>
            </w:r>
            <w:r>
              <w:rPr>
                <w:spacing w:val="-3"/>
                <w:sz w:val="24"/>
                <w:szCs w:val="24"/>
              </w:rPr>
              <w:t xml:space="preserve">Эти  дети относятся ко  2 и  </w:t>
            </w:r>
            <w:r>
              <w:rPr>
                <w:sz w:val="24"/>
                <w:szCs w:val="24"/>
              </w:rPr>
              <w:t>3 степени выраженности  ограничений основных категорий жизнедеятельности человека и нуждаются в постоянном постороннем уходе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4"/>
                <w:szCs w:val="24"/>
              </w:rPr>
              <w:t xml:space="preserve">Реабилитация и развитие таких детей остается сложной задачей, которая особо остро встает перед родителями, воспитывающими ребенка с тяжелыми множественными нарушениями развития в малых населенных пунктах, так как, в большинстве случаев для ребенка – инвалида здесь сложно получить социально – оздоровительные и реабилитационные услуги, услуги по развивающему уходу из-за отсутствия специализированных заведений и реабилитационных центров. От оздоровления в реабилитационных центрах соседних муниципальных районов отказывается значительная часть семей ввиду их отдаленности. Эти факторы ведут к изолированности семей, воспитывающих детей с тяжелыми и множественными нарушениями в развитии, невозможности полностью реализовать потенциал ребенка. 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pacing w:val="-3"/>
                <w:sz w:val="24"/>
                <w:szCs w:val="24"/>
              </w:rPr>
              <w:t xml:space="preserve">Определенная работа с указанной категорией лиц ведется специалистами </w:t>
            </w:r>
            <w:r>
              <w:rPr>
                <w:sz w:val="24"/>
                <w:szCs w:val="24"/>
              </w:rPr>
              <w:t>ГАУСО «Комплексный центр социального обслуживания населения «Радость» МТЗ и СЗ РТ в Заинском муниципальном районе»</w:t>
            </w:r>
            <w:r>
              <w:rPr>
                <w:spacing w:val="-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851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ем социальных услуг, предоставляемых поставщиками социальных услуг в Республике Татарстан, согласно </w:t>
            </w: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4"/>
                  <w:szCs w:val="24"/>
                </w:rPr>
                <w:t>постановлению</w:t>
              </w:r>
            </w:hyperlink>
            <w:r>
              <w:rPr>
                <w:sz w:val="24"/>
                <w:szCs w:val="24"/>
              </w:rPr>
              <w:t xml:space="preserve"> Кабинета Министров Республики Татарстан от 29.12.2014 N 1053 "Об утверждении Порядка предоставления социальных услуг поставщиками социальных услуг в форме социального обслуживания на дому», предусмотрена социально-педагогическая услуга  в форме социального обслуживания на дому «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»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pacing w:val="-3"/>
                <w:sz w:val="24"/>
                <w:szCs w:val="24"/>
              </w:rPr>
              <w:t xml:space="preserve">Данные услуги были добавлены в государственное задание Комплексных центров социального обслуживания населения Республики после успешной реализации в Республике Татарстан ряда программ, направленных </w:t>
            </w:r>
            <w:r>
              <w:rPr>
                <w:sz w:val="24"/>
                <w:szCs w:val="24"/>
              </w:rPr>
              <w:t xml:space="preserve">на создание условий активного включения детей-инвалидов и их семей в социальную жизнь по месту жительства в целях улучшения качества и профилактики инвалидного стиля жизни, внедрения Службы домашнего визитирования. 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4"/>
                <w:szCs w:val="24"/>
              </w:rPr>
              <w:t>Услуга включает в себя: посещение на дому родителей или законных представителей детей-инвалидов, воспитываемых дома, с целью обучения их самостоятельному проведению занятий с ребенком-инвалидом по формированию утраченных либо несформированных социальных навыков (самообслуживания, общения и контроля), привитию социально приемлемых ценностных ориентиров и норм поведения; консультирование по вопросам применения полученных знаний (посредством телефонной связи, информационно-телекоммуникационной сети "Интернет".  Периодичность предоставления – 18 раз в год, из них 9 – с применением дистанционных методов. Этого крайне мало.</w:t>
            </w:r>
          </w:p>
          <w:p>
            <w:pPr>
              <w:pStyle w:val="Normal"/>
              <w:spacing w:lineRule="auto" w:line="240"/>
              <w:ind w:firstLine="851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улучшения качества работы КЦСОН «Радость» Заинск по оказанию помощи семьям, воспитывающим детей с ограниченными возможностями, специалистами Центра 1 раз в год проводится анкетирование, направленное на выявление проблем и потребностей таких семей. Согласно исследованию 2018 года существенной проблемой является то, что родители «привязаны» к детям-инвалидам и не имеют свободного времени, что значительно затрудняет реализацию социально-бытовых потребностей семь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главной потребностью являются услуги по организации групп кратковременного пребывания таких детей. В то же время родители, воспитывающие детей с ограниченными возможностями отмечают необходимость оказания комплексной социальной поддержки и помощи не только ребенку, ну и всей семье.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ая материально-техническая база КЦСОН «Радость» позволяет организовать работу с детьми-инвалидами, обеспечивая проведение как реабилитационных, так и досуговых мероприятий на высоком уровне. Специалисты Центра «Радость» обладают необходимым образованием и компетентностью, имеют опыт работы с детьми, имеющими тяжелые и множественные нарушения развития.</w:t>
            </w:r>
          </w:p>
          <w:p>
            <w:pPr>
              <w:pStyle w:val="Normal"/>
              <w:shd w:fill="FFFFFF" w:val="clear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нтовые средства планируется закупить реабилитационное оборудование и средства альтернативной коммуникации, создать индивидуальные коммуникативные альбомы,  обучить 3 специалистов по курсу повышения квалификации «Реабилитация инвалидов и детей-инвалидов» в городе Санкт Петербург, 2 специалистов по онлайн-курсу «Организация развивающей среды для ребенка с тяжелыми и множественными нарушениями развития (72 ч.)»;  издать информационно-методические материалы, приобрести  канцтовары для проведения развивающих занятий в лекотеке, закупить оргтехнику для проведения обучающих занятий в Клубе любящих родителей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нотация проект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реализации проекта «Служба комплексной социальной поддержки и  реабилитации семей, воспитывающих детей с тяжелыми множественными нарушениями развития» планируется создать на базе ГАУСО «КЦСОН «Радость» МТЗ и СЗ РТ в Заинском муниципальном районе» Службу комплексной поддержки и реабилитации семей, воспитывающих детей с тяжелыми множественными нарушениями развития (далее Служба). 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м Службы будет являться обеспечение предоставления каждой семье целевой группы (в соответствии с потребностями) комплекса услуг по социальной поддержке, реабилитации и социализации детей с тяжелыми множественными нарушениями развития, разработка и реализация индивидуально ориентированных программ развивающего  ухода, организация развивающего пространства  и т.д.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 целевой группы будет осуществляться на основе средового подхода. 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В рамках деятельности данной Службы каждая семья целевой группы будет рассматриваться на Коллегиальном совете, состоящем из социальных педагогов и психологов КЦСОН «Радость». В зависимости от проблематики и запроса каждой конкретной семье будет разрабатываться индивидуальный план социальной поддержки и реабилитационных мероприятий семьи и ребенка, а для каждого ребенка индивидуальная программа развития.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ывать разработанные планы и программы развития каждого ребенка целевой группы планируется специалистами Службы как в Группе кратковременного пребывания, создаваемой в КЦСОН «Радость», так и в домашних условиях. Для этого будет осуществляться обучение родителей целевой группы основам развивающего ухода в «Школе реабилитации и развивающего ухода за детьми с тяжелыми и множественными нарушениями развития». Периодичность проведения групповых информационных и консультационных встреч в данной школе на базе КЦСОН «Радость»   - не менее 1 раза в 2 месяца, индивидуальных консультаций не менее 1 раза в месяц. Кроме этого, планируется осуществлять консультирование родителей  по развивающему уходу и созданию развивающей среды на дому и с применением дистанционных методов в рамках «Службы домашнего визитирования», в том числе с применением дистанционных методов (по Skype). 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В группе кратковременного пребывания специалистами (психологами, социальными педагогами), будет создана развивающая среда и осуществляться деятельность по развивающему уходу:  развитию у детей целевой группы основных психических функций (память, внимание, речь, мышление), коммуникативных навыков и двигательной активности; формирование бытовых навыков.  Коррекционные и развивающие психолого-педагогические занятия (индивидуальные и групповые)  в группе кратковременного пребывания планируется проводить ежедневно  с использованием помещений и оборудования лекотеки, игровой комнаты, антикафе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 xml:space="preserve">Периодичность работы группы кратковременного пребывания - ежедневно в рабочие дни. В выходные дни – по согласованию. 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 xml:space="preserve">В целях оказания помощи родителям целевой группы в создании оптимальной среды для жизни и развития ребенка в домашних условиях, их психолого-педагогической и юридической поддержки планируется проведение группы встреч в Клубе любящих родителей, включающих в себя проведение: 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 занятий в «Школе реабилитации и развивающего ухода за детьми с тяжелыми и множественными нарушениями развития»;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формационных и консультационных встреч в «Школе правовой грамотности». Периодичность проведения обучающих занятий в группе не менее 1 раза в 2 месяца, индивидуальных занятий  - по запросу; 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сихологических и педагогических консультаций (групповые 1 раз в 2 месяца; индивидуальные ежедневно);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- групповых психологических и педагогических профилактических, коррекционных занятий  и тренингов (1 раз в  месяц);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х встреч со специалистами различных ведомств с периодичностью1 раз в квартал;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х лекций и бесед по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повышению родительской компетенции в вопросах воспитания детей в рамках «Родительского университета».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создания благоприятных условий для включения семей, воспитывающих детей с инвалидностью, в жизнь сообщества 1 раз в 4 месяца на протяжении периода реализации Проекта планируется проведение социально-анимационных мероприятий.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ую группу проекта составят 30 родителей из 22 семей, в которых воспитываются 22 ребенка с тяжелыми множественными нарушениями развития. Так же мероприятиями проекта будут охвачены 28 детей из числа ближайшего окружения детей целевой группы.</w:t>
            </w:r>
          </w:p>
          <w:p>
            <w:pPr>
              <w:pStyle w:val="Iauiue"/>
              <w:widowControl w:val="false"/>
              <w:ind w:right="-1"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ализация проекта «Служба комплексной социальной поддержки и  реабилитации семей, воспитывающих детей с тяжелыми множественными нарушениями развития» позволит достичь следующих результатов для 22 семей, воспитывающих  с тяжелыми и множественными нарушениями развития:</w:t>
            </w:r>
          </w:p>
          <w:p>
            <w:pPr>
              <w:pStyle w:val="Iauiue"/>
              <w:widowControl w:val="false"/>
              <w:numPr>
                <w:ilvl w:val="0"/>
                <w:numId w:val="4"/>
              </w:numPr>
              <w:ind w:left="1069" w:right="-1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оптимальных возможностей и способностей ребенка, коммуникативных способностей, навыков самообслуживания с целью последующего сокращения помощи со стороны родственников, персонала учреждения, а также повышения качества жизни несовершеннолетнего;</w:t>
            </w:r>
          </w:p>
          <w:p>
            <w:pPr>
              <w:pStyle w:val="Iauiue"/>
              <w:widowControl w:val="false"/>
              <w:numPr>
                <w:ilvl w:val="0"/>
                <w:numId w:val="4"/>
              </w:numPr>
              <w:ind w:left="1069" w:right="-1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билитация  и абилитация детей-инвалидов из числа  целевой группы  посредством проведения с ними в период их нахождения в группе кратковременного пребывания оздоровительных, досуговых и реабилитационных мероприятий;</w:t>
            </w:r>
          </w:p>
          <w:p>
            <w:pPr>
              <w:pStyle w:val="Iauiue"/>
              <w:widowControl w:val="false"/>
              <w:numPr>
                <w:ilvl w:val="0"/>
                <w:numId w:val="4"/>
              </w:numPr>
              <w:ind w:left="1069" w:right="-1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ериода свободного времени родителей, которое они смогут потратить на решение различных проблем семьи;</w:t>
            </w:r>
          </w:p>
          <w:p>
            <w:pPr>
              <w:pStyle w:val="Iauiue"/>
              <w:widowControl w:val="false"/>
              <w:numPr>
                <w:ilvl w:val="0"/>
                <w:numId w:val="4"/>
              </w:numPr>
              <w:ind w:left="1069" w:right="-1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оциальных контактов семей целевой группы;</w:t>
            </w:r>
          </w:p>
          <w:p>
            <w:pPr>
              <w:pStyle w:val="Iauiue"/>
              <w:widowControl w:val="false"/>
              <w:numPr>
                <w:ilvl w:val="0"/>
                <w:numId w:val="4"/>
              </w:numPr>
              <w:ind w:left="1069" w:right="-1" w:hanging="36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крепление ресурсного потенциала и социально-реабилитационной компетенции семей целевой группы.</w:t>
            </w:r>
          </w:p>
        </w:tc>
      </w:tr>
      <w:tr>
        <w:trPr>
          <w:trHeight w:val="9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проект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4"/>
                <w:szCs w:val="24"/>
              </w:rPr>
              <w:t>ГАУСО «КЦСОН «Радость» МТЗ и СЗ РТ в Заинском муниципальном районе» - это комплексное учреждение,  с развернутой и оптимальной структурой, охватывающее различные категории жителей города и района,  укомплектованный необходимым оборудованием и аппаратурой, штатом  специалистов. Специалисты учреждения подобраны в соответствии с образованием, квалификацией, профессиональной подготовкой, обладают знаниями и опытом, необходимыми для выполнения возложенных на них обязанностей, проходят своевременную аттестацию.  КЦСОН располагает следующими ресурсами: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b/>
                <w:sz w:val="24"/>
                <w:szCs w:val="24"/>
              </w:rPr>
              <w:t>1.  Финансовые ресурсы</w:t>
            </w:r>
            <w:r>
              <w:rPr>
                <w:sz w:val="24"/>
                <w:szCs w:val="24"/>
              </w:rPr>
              <w:t>. Источниками формирования финансовых ресурсов является: финансирование из республиканского бюджета на выполнение гос. заказа; целевое финансирование федеральных, республиканских и муниципальных программ; средства, поступающие от предоставления дополнительных платных услуг; безвозмездные или благотворительные взносы;</w:t>
            </w:r>
          </w:p>
          <w:p>
            <w:pPr>
              <w:pStyle w:val="Normal"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Fonts w:eastAsia="Calibri"/>
                <w:b/>
                <w:sz w:val="24"/>
                <w:szCs w:val="24"/>
              </w:rPr>
              <w:t>Материально-технические ресур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я осуществляется по адресу г. Заинск ул. Ленина, д 29 а - двухэтажное нежилое здание общей площадью 839,9 кв.м.</w:t>
            </w:r>
          </w:p>
          <w:p>
            <w:pPr>
              <w:pStyle w:val="Normal"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борудовано системами водо-, тепло, энергоснабжение и канализации, оснащены телефонной связью и 26 выходами  в информационно-коммуникационную  сеть Интернет. </w:t>
            </w:r>
          </w:p>
          <w:p>
            <w:pPr>
              <w:pStyle w:val="Normal"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снащены системами противопожарной сигнализации и оповещения с дублирующими световыми устройствами, инфомационным табло. На каждом этаже информационные стенды расположены в удобном для посетителей месте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4"/>
                <w:szCs w:val="24"/>
              </w:rPr>
              <w:t>Для работы используются служебные автомобили: Fiat Ducato,  Peugeot Partner, Renault logan. Имеется гараж бокс площадью   72,6 кв. м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4"/>
                <w:szCs w:val="24"/>
              </w:rPr>
              <w:t xml:space="preserve">На 1 этаже находятся: гардероб, приемная и кабинет директора, зам. директора, кухня, столовая, санузел. </w:t>
            </w:r>
          </w:p>
          <w:p>
            <w:pPr>
              <w:pStyle w:val="Normal"/>
              <w:spacing w:lineRule="auto" w:line="24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этаже находятся: кабинеты бухгалтерии,  отдела кадров и юрисконсульта, отделения социальной помощи семье и детям, отделения надомного социального обслуживания, лекотеки, кабинет для проведения групповых занятий, санузел, душевая, кабинет трудовой реабилитации "Швейное дело" и  "Садоводство"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4"/>
                <w:szCs w:val="24"/>
              </w:rPr>
              <w:t>На цокольном этаже находятся: кабинеты трудовой реабилитации "Компьтерная грамотность",  сенсорная комната, галокамера, кабинет клубной работы, кабинет массажа, пункт проката технических средств реабилитации , Темная сенсорная комната, игровая комната, функционирует антикафе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sz w:val="24"/>
                <w:szCs w:val="24"/>
              </w:rPr>
              <w:t>В Центре созданы комфортные условия для пребывания клиентов, способствующие процессу качественного предоставления  различных видов социальных услуг, созданы условия для организации и проведения социально-реабилитационных и оздоровительных, культурно-массовых мероприятий для получателей социальных услуг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/>
            </w:pPr>
            <w:r>
              <w:rPr>
                <w:b/>
                <w:sz w:val="24"/>
                <w:szCs w:val="24"/>
              </w:rPr>
              <w:t>3. Информационные ресурсы.</w:t>
            </w:r>
            <w:r>
              <w:rPr>
                <w:sz w:val="24"/>
                <w:szCs w:val="24"/>
              </w:rPr>
              <w:t xml:space="preserve"> Учреждение  имеет: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ппы в социальных сетях «В контакте», «Инстаграмм»;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айты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sobes.tatarstan.ru/rus/gauso-ktsson-radost-mtz-i-sz-rt-v-zainskom.htm</w:t>
              </w:r>
            </w:hyperlink>
            <w:r>
              <w:rPr>
                <w:rStyle w:val="InternetLink"/>
                <w:sz w:val="24"/>
                <w:szCs w:val="24"/>
              </w:rPr>
              <w:t>, http://sozzai.ru/;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/>
            </w:pPr>
            <w:r>
              <w:rPr>
                <w:sz w:val="24"/>
                <w:szCs w:val="24"/>
              </w:rPr>
              <w:t>- имеет возможность размещать статьи о проведенных  мероприятиях в СМИ (газеты «Новый Зай», «Зэй офыклары», «Моя газета», ТРК «ЗайТВ») а так же на сайте Министерства труда, занятости  и социальной защиты Республики Татарстан, и сайте Заинского муниципального района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b/>
                <w:sz w:val="24"/>
                <w:szCs w:val="24"/>
              </w:rPr>
              <w:t>4. Инфраструктурные ресурсы:</w:t>
            </w:r>
            <w:r>
              <w:rPr>
                <w:sz w:val="24"/>
                <w:szCs w:val="24"/>
              </w:rPr>
              <w:t xml:space="preserve"> налажены медведомственные связи с организациями системы профилактики, с которыми заключены договора о взаимодействии. </w:t>
            </w:r>
          </w:p>
        </w:tc>
      </w:tr>
      <w:tr>
        <w:trPr>
          <w:trHeight w:val="9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роектом. Риски и меры по их преодолению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firstLine="5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е цели и поставленных задач будет обеспечено путем выполнения программных мероприятий в соответствии с обозначенными сроками. Будет создана  рабочая группа по управлению проектом, численность которой  составит 7 человек. В ее состав войдут заместитель Руководителя Исполнительного комитета Заинского муниципального района, начальник Отдела социальной защиты МТЗ и СЗ РТ в Заинском муниципальном районе, директор, заместитель директора, главный бухгалтер, заведующий отделением социальной помощи семье и детям, юрисконсульт ГАУСО «КЦСОН «Радость» МТЗ и СЗ РТ в Заинском муниципальном райо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заседаниях рабочей группы будет осуществляться контроль целевого и эффективного использования средств гранта, рассматриваться вопросы по оперативному решению проблем, возникающих в ходе реализации проекта, оказываться содействия в оказание разносторонней помощи семьям целевой группы и  др. Заседания рабочей группы будут проводиться не реже 1 раза в 2 месяц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Обязанности между членами рабочей группы будут распределены следующим образом: управление проектом «Служба комплексной социальной поддержки и  реабилитации семей, воспитывающих детей с тяжелыми множественными нарушениями развития» возлагается на  руководителя учреждения  Симонову Людмилу Дмитриевну, контроль за целевым использованием  финансовых ресурсов – главного бухгалтера – Мухамедкулову Резеду Расимовну. Формированием целевой группы проекта, координацией деятельности специалистов и Службы комплексной реабилитации семей, воспитывающих детей с тяжелыми множественными нарушениями развития, обеспечением межведомственного взаимодействия будет заниматься заведующий отделением социальной помощи семье и детям Грузинцева Ирина Александровна. Информационное сопровождение проекта, организация установочных мероприятий, круглого стола для распространения положительного опыта будет осуществлять заместитель директора по общим вопросам Романова Мария Сергеевна. Проведением индивидуальных, коррекционных и развивающих занятий в группе кратковременного пребывания, клубе любящих родителей будут осуществлять 2 социальных педагога и 3 психолога КЦСОН «Радость».  </w:t>
            </w:r>
          </w:p>
          <w:p>
            <w:pPr>
              <w:pStyle w:val="Heading3"/>
              <w:shd w:fill="FFFFFF" w:val="clear"/>
              <w:spacing w:before="0" w:after="0"/>
              <w:ind w:firstLine="5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ая связь с целевой группой будет осуществлена посредством анализа полученных отзывов, а также проведения социологических опросов.</w:t>
            </w:r>
          </w:p>
          <w:p>
            <w:pPr>
              <w:pStyle w:val="Normal"/>
              <w:autoSpaceDE w:val="false"/>
              <w:spacing w:lineRule="auto" w:line="240"/>
              <w:ind w:firstLine="708"/>
              <w:rPr/>
            </w:pPr>
            <w:r>
              <w:rPr>
                <w:sz w:val="24"/>
                <w:szCs w:val="24"/>
              </w:rPr>
              <w:t>В СМИ (газеты «Новый Зай», «Зэй офыклары», «Моя газета», ТРК «ЗайТВ», радио «Татар-радиосы») а также на сайтах учреждений-исполнителей проекта будут освещены наиболее значимые мероприятия и достижения Проекта.</w:t>
            </w:r>
          </w:p>
          <w:p>
            <w:pPr>
              <w:pStyle w:val="Iauiue"/>
              <w:widowControl w:val="false"/>
              <w:ind w:right="-1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, взаимодействие со СМИ, составление отчетов будет осуществлять заместитель директора по общим вопросам Романова Мария Сергеевна.</w:t>
            </w:r>
          </w:p>
          <w:p>
            <w:pPr>
              <w:pStyle w:val="Normal"/>
              <w:spacing w:lineRule="auto" w:line="240"/>
              <w:ind w:left="34" w:firstLine="567"/>
              <w:rPr/>
            </w:pPr>
            <w:r>
              <w:rPr>
                <w:sz w:val="24"/>
                <w:szCs w:val="24"/>
              </w:rPr>
              <w:t>Возможные риски в рамках реализации проекта «Служба комплексной социальной поддержки и  реабилитации семей, воспитывающих детей с тяжелыми множественными нарушениями развития»:</w:t>
            </w:r>
          </w:p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заинтересованности, недостаточная готовность и формальное отношение педагогических работников и психологов  к реализации проекта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по минимизации рисков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зъяснение цели, задач, ожидаемых результатов проекта;</w:t>
            </w:r>
          </w:p>
          <w:p>
            <w:pPr>
              <w:pStyle w:val="Normal"/>
              <w:spacing w:lineRule="auto" w:line="24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обучающих семинаров, мастер-классов, круглых столов для участников рабочих групп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индивидуальная работа с педагогами и психологами;</w:t>
            </w:r>
          </w:p>
          <w:p>
            <w:pPr>
              <w:pStyle w:val="Normal"/>
              <w:spacing w:lineRule="auto" w:line="24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тимизация процесса выполнения задания рабочими группами для повышения заинтересованности в промежуточных и конечных результат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2. Недостаточная квалификация специалистов</w:t>
            </w:r>
          </w:p>
          <w:p>
            <w:pPr>
              <w:pStyle w:val="Normal"/>
              <w:spacing w:lineRule="auto" w:line="240"/>
              <w:ind w:left="34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по минимизации рисков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ведение мероприятий по повышению квалификации задействованных в реализации проекта специалистов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Эмоционально-физические перегрузки специалистов, работающих с целевой группой.</w:t>
            </w:r>
          </w:p>
          <w:p>
            <w:pPr>
              <w:pStyle w:val="Normal"/>
              <w:spacing w:lineRule="auto" w:line="240"/>
              <w:ind w:left="34"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по минимизации рисков: активное использование системы морального и материального стимулирования, проведение мероприятий по психологической поддержке.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имость ожидаемых результатов и потенциальные области их применения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0" w:firstLine="608"/>
              <w:jc w:val="both"/>
              <w:rPr/>
            </w:pPr>
            <w:r>
              <w:rPr/>
              <w:t>В результате реализации проекта «Служба комплексной социальной поддержки и  реабилитации семей, воспитывающих детей с тяжелыми множественными нарушениями развития»</w:t>
            </w:r>
            <w:r>
              <w:rPr>
                <w:b/>
              </w:rPr>
              <w:t xml:space="preserve"> </w:t>
            </w:r>
            <w:r>
              <w:rPr/>
              <w:t>22 семьям, воспитывающим детей с тяжелыми и множественными нарушениями развития, будет оказана комплексная социальная поддержка, направленная на улучшение качества  их жизни. Родителям  целевой группы будут созданы  условия для решения проблем личного характера, бытовых и иных видов проблем, расширится их круг общения и социально-реабилитационные компетенции. 22 ребенка целевой группы смогут оздоровится, развить или восстановить сохранные навыки самообслуживания и жизнеобеспечения, коммуникации и общения в доступных видах социальных отношений. А также обучиться предметно практической, игровой, бытовой и доступной трудовой деятельности, сформировать представление об окружающем мире и о себе.</w:t>
            </w:r>
          </w:p>
          <w:p>
            <w:pPr>
              <w:pStyle w:val="Style25"/>
              <w:spacing w:before="0" w:after="0"/>
              <w:ind w:firstLine="750"/>
              <w:jc w:val="both"/>
              <w:rPr/>
            </w:pPr>
            <w:r>
              <w:rPr/>
              <w:t>В целом участие в программных мероприятиях  проекта «Служба комплексной социальной поддержки и  реабилитации семей, воспитывающих детей с тяжелыми множественными нарушениями развития» скажется на  улучшении «эмоционального фона» в семьях, воспитывающих детей-инвалидов, нуждающихся в постоянном постороннем уходе.</w:t>
            </w:r>
          </w:p>
          <w:p>
            <w:pPr>
              <w:pStyle w:val="Iauiue"/>
              <w:widowControl w:val="false"/>
              <w:ind w:right="-1"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ле окончания реализации проекта «Служба комплексной социальной поддержки и  реабилитации семей, воспитывающих детей с тяжелыми множественными нарушениями развития» планируется продолжать оказывать услуги по кратковременному присмотру за детьми-инвалидами на постоянной основе. </w:t>
            </w:r>
          </w:p>
          <w:p>
            <w:pPr>
              <w:pStyle w:val="Iauiue"/>
              <w:widowControl w:val="false"/>
              <w:ind w:right="-1"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ленное  в ходе реализации проекта будет активно использоваться не только в реабилитации детей целевой группы, но и для всех детей-инвалидов, а так же детей из неблагополучных семей.</w:t>
            </w:r>
          </w:p>
          <w:p>
            <w:pPr>
              <w:pStyle w:val="Iauiue"/>
              <w:widowControl w:val="false"/>
              <w:ind w:right="-1"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ный опыт по организации на базе КЦСОН групп кратковременного пребывания планируется обобщить и изложить в методическом пособии, которое будет распространяться на итоговом семинаре с приглашением представителей других КЦСОН Республики Татарстан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использования средств грант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Финансовые средства зачисляются на расчётный счёт</w:t>
            </w:r>
            <w:r>
              <w:rPr>
                <w:rStyle w:val="FontStyle49"/>
              </w:rPr>
              <w:t xml:space="preserve"> «КЦСОН «Радость», </w:t>
            </w:r>
            <w:r>
              <w:rPr/>
              <w:t>который обеспечивает целевое использование средств гранта согласно бюджету проекта «Служба комплексной социальной поддержки и  реабилитации семей, воспитывающих детей с тяжелыми множественными нарушениями развития» и исключительно на мероприятия, предусмотренное планом реализации проекта.</w:t>
            </w:r>
            <w:r>
              <w:rPr>
                <w:rFonts w:eastAsia="Calibri"/>
              </w:rPr>
              <w:t xml:space="preserve"> Закупка товаров, работ и услуг, необходимых для реализации мероприятий проекта будет осуществляться в соответствии с Федеральным законом от 5 апреля 2013 года №44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Первую часть гранта (70 % от общей суммы гранта) планируется направить на обучение 3 специалистов </w:t>
            </w:r>
            <w:r>
              <w:rPr/>
              <w:t>по курсу повышения квалификации «Реабилитация инвалидов и детей-инвалидов» г. Санкт Петербург, 2 специалистов по онлайн курсу «Организация развивающей среды для ребенка с тяжелыми и множественными нарушениями развития» закупку основного оборудования, приобретение расходных материалов.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торую часть гранта (30 % от общей суммы гранта) планируется направить на </w:t>
            </w:r>
            <w:r>
              <w:rPr>
                <w:sz w:val="24"/>
                <w:szCs w:val="24"/>
              </w:rPr>
              <w:t xml:space="preserve">закупку оставшейся части оборудования. 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емое за счет средств гранта Фонда реабилитационное оборудование  будет установлено в лекотеке. 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получения и использования средств гранта (для казенных учреждений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должность руководителя, подписывающего заявк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   (_________________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 xml:space="preserve">(подпись)               (расшифровка подписи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Комплексный план реализации мероприятий проек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402"/>
        <w:gridCol w:w="1134"/>
        <w:gridCol w:w="1134"/>
        <w:gridCol w:w="992"/>
        <w:gridCol w:w="1031"/>
        <w:gridCol w:w="4678"/>
        <w:gridCol w:w="1984"/>
      </w:tblGrid>
      <w:tr>
        <w:trPr>
          <w:trHeight w:val="42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мероприяти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зультата </w:t>
            </w: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личественных и качественных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ы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 го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оптимальных условий для развития возможностей и способностей детей с тяжелыми множественными нарушениями развития, коммуникативных, двигательных навыков и навыков самообслуживания, в том числе в условиях группы кратковременного пребы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для обеспечения эффективного управления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2 месяца будут проводится заседания рабочей группы, в состав которой войдут  заместитель Руководителя Исполнительного комитета по социальным вопросам, представитель СМИ, представитель ЗЦРБ, представитель Управления по делам молодежи, специалисты КЦСОН «Радость». Целью работы совета является: усиление межведомственного взаимодействия, оперативное решение проблем, возникающих в ходе реализации проекта, содействие в оказание разносторонней помощи семьям целевой группы, разработка и утверждение нормативных, методических, организационных, информационных и других документов, необходимых для реализации мероприятий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 создании рабочей группы; Копии протоколов заседаний рабочей группы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, методические, организационные, информационные документы, разработанные в рамках реализации мероприятий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ормирование и корректировка  списочного состава целевой групп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ключение  в целевую группу  проекта 22 семей, воспитывающих детей с тяжелыми и множественными нарушениями развития.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будет корректироваться 1 раз в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дете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яжелыми и множественными нарушениями развит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родите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сопровождение проводимых в рамках реализации проект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июн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нформационного сопровождения включае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 организацию   информационной компании о начале реализации проекта «Служба комплексной социальной поддержки и  реабилитации семей, воспитывающих детей с тяжелыми множественными нарушениями развития»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статей  и видеосюжетов о ходе реализации проекта в СМИ, на сайтах и в социальных сетях города и организаций-исполнителей проек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ыпуск видеоролика «Итоги реализации проекта «Служба комплексной социальной поддержки и  реабилитации семей, воспитывающих детей с тяжелыми множественными нарушениями развития» на «Зай ТВ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ланируется разместить не менее 18 информацион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пии публикаций о ходе и результатах Проекта, размещенных в СМ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бота </w:t>
            </w:r>
            <w:r>
              <w:rPr>
                <w:bCs/>
                <w:sz w:val="24"/>
                <w:szCs w:val="24"/>
              </w:rPr>
              <w:t xml:space="preserve">Службы комплексной реабилитации семей, воспитывающих детей с тяжелыми множественными нарушениями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преле 2020 году на базе КЦСОН «Радость» будет создана Служба комплексной реабилитации семей, воспитывающих детей с тяжелыми множественными нарушениями развития. </w:t>
            </w:r>
          </w:p>
          <w:p>
            <w:pPr>
              <w:pStyle w:val="Normal"/>
              <w:spacing w:lineRule="auto" w:line="2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м советом Службы, состоящим из социальных педагогов и психологов КЦСОН «Радость» (не менее 7 человек), для каждой семьи целевой группы  будет разработан индивидуальный план социальной поддержки и реабилитационных мероприятий семьи и ребенка (не менее 22),  для каждого ребенка - индивидуальная программа развивающего ухода (не менее 22). Специалистами Службы будет проводиться мониторинг изменений положения семей и корректировка индивидуаль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о создании Службы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</w:t>
            </w:r>
            <w:r>
              <w:rPr>
                <w:bCs/>
                <w:sz w:val="24"/>
                <w:szCs w:val="24"/>
              </w:rPr>
              <w:t xml:space="preserve">Службе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го ухода за детьми с ТМНР в рамках  работы группы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widowControl w:val="false"/>
              <w:ind w:left="4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 целью осуществления развивающего ухода, реабилитации  и абилитации 22 детей из числа  целевой группы,  а так же увеличения периода свободного времени 22 родителей, ежедневно будет функционировать Группа кратковременного пребывания. Время нахождения в ней для каждого ребенка не должно превышать 3 часа в день. Во  время нахождения в Группе кратковременного пребывания с детьми будут проводиться:</w:t>
            </w:r>
          </w:p>
          <w:p>
            <w:pPr>
              <w:pStyle w:val="Iauiue"/>
              <w:widowControl w:val="false"/>
              <w:ind w:left="4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здоровительные  сеансы в галокамере (не менее 20 сеансов для каждого ребенка при условии отсутствия противопоказаний);</w:t>
            </w:r>
          </w:p>
          <w:p>
            <w:pPr>
              <w:pStyle w:val="Iauiue"/>
              <w:widowControl w:val="false"/>
              <w:ind w:left="4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ррекционно-развивающие индивидуальные и групповые занятия в сенсорной   комнате (не менее 10 занятий для каждого ребенка);  </w:t>
            </w:r>
          </w:p>
          <w:p>
            <w:pPr>
              <w:pStyle w:val="Iauiue"/>
              <w:widowControl w:val="false"/>
              <w:ind w:left="4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дивидуальные и групповые занятия, направленные на развитие коммуникативных навыков и двигательной активности в «Игровой комнате» (не менее 30 занятий для каждого ребенка), лекотеке (не менее 30 занятий для каждого ребенка). В рамках проведения развивающих занятий в лекотеке каждому ребенку будет приобретена и сформирована индивидуальная коммуникативная книга, помогающая ему выстроить взаимоотношения со специалистами и родителями. Ежедневно  группу будет посещать не менее 2 детей из целевой групп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 создании Группы кратковременного пребывания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руппе кратковременного пребыв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благоприятных условий для включения семей, воспитывающих детей с инвалидностью, в жизнь сообществ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грамм, направленных на интеграцию семей целевой группы в общество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целевой группы 4 социально-анимационных мероприятий с целью расширения социальных контактов,  оптимизации  детско-родительских отношений, психологической разгрузки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ведение мероприятия  «День мороженого»  (охват 22 семьи целевой группы);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го мероприятия с семьями целевой группы «Оранжевая вечеринка»  (охват 22 семьи целевой группы);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ально-анимационного мероприятия «День детского смеха»  в парке им. Р. Ш. Фардиева (охват 22 семьи целевой группы)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«Подари улыбку миру» (охват 22 семьи целевой групп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ий, фото, список участнико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помощи родителям целевой группы в  Клубе любящи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месяц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месяц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месяц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месяц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целью снятия  тревожности и стабилизации внутреннего состояния родителей, ослабления  психологической напряженности в 22  семьях, воспитывающих детей с тяжелыми и множественными нарушениями развития, повышения родительской компетенции, решения проблем семей целевой группы, будут проводиться:</w:t>
            </w:r>
          </w:p>
          <w:p>
            <w:pPr>
              <w:pStyle w:val="Iauiue"/>
              <w:widowControl w:val="false"/>
              <w:ind w:left="4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Мед. работником ЗЦРБ, психологом и социальным педагогом КЦСОН «Радость» обучающие занятия в рамках работы «Школы реабилитации и развивающего ухода за детьми с тяжелыми и множественными нарушениями развития». Периодичность проведения информационных и консультационных встреч в группе не менее 1 раза в 2 месяца, индивидуальных консультаций не менее 1 раза в месяц,  охват 22 родителя. При осуществлении индивидуальных консультаций будут применяться, в том числе, дистанционные методы (Skype). Родители будут обучены навыкам создания оптимальной среды для жизни и развития ребенк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граниченными возможностями и методам развивающего ухода на дому, включая удовлетворение базовых физиологических потребностей детей, развитие коммуникативных навыков, в том числе с использованием альтернативных средств коммуникации; развитие двигательной активности; закрепление социально-бытовых навыков. </w:t>
            </w:r>
          </w:p>
          <w:p>
            <w:pPr>
              <w:pStyle w:val="Normal"/>
              <w:spacing w:lineRule="auto" w:line="240"/>
              <w:ind w:firstLine="40"/>
              <w:rPr/>
            </w:pPr>
            <w:r>
              <w:rPr>
                <w:sz w:val="24"/>
                <w:szCs w:val="24"/>
              </w:rPr>
              <w:t xml:space="preserve">2. Психологами и социальными педагогами – индивидуальные консультации ежедневно по запросу, охват 22 родителя; </w:t>
            </w:r>
          </w:p>
          <w:p>
            <w:pPr>
              <w:pStyle w:val="Normal"/>
              <w:spacing w:lineRule="auto" w:line="240"/>
              <w:ind w:firstLine="40"/>
              <w:rPr/>
            </w:pPr>
            <w:r>
              <w:rPr>
                <w:sz w:val="24"/>
                <w:szCs w:val="24"/>
              </w:rPr>
              <w:t xml:space="preserve">3. С целью повышения родительской компетенции в вопросах воспитания детей, укрепления  взаимодействия  между семьей, образовательным учреждением и социальной защитой планируется провести не менее 9 встреч (один раз в 2 месяца) специалистов участвующих в реализации проекта с  22 родителями целевой группы в формате заседаний «Родительского университета». Примерная тематика: «Что следует знать родителям о воспитании детей»; «Дети бывают разные или родителям о детском темпераменте»; «Как укрепить детско-родительские отношения»; «О детском одиночестве»; «Ответственное родительство»; «10 ключей успешного воспитания»; «Взаимоотношения: родители и дети»; </w:t>
            </w:r>
          </w:p>
          <w:p>
            <w:pPr>
              <w:pStyle w:val="Normal"/>
              <w:spacing w:lineRule="auto" w:line="240"/>
              <w:ind w:firstLine="40"/>
              <w:rPr/>
            </w:pPr>
            <w:r>
              <w:rPr>
                <w:sz w:val="24"/>
                <w:szCs w:val="24"/>
              </w:rPr>
              <w:t xml:space="preserve">проведение психологических занятий с родителями целевой группы по программе гармонизации психоэмоционального состояния «Волшебный мир музыки» охват не менее 10 родителей; </w:t>
            </w:r>
          </w:p>
          <w:p>
            <w:pPr>
              <w:pStyle w:val="Normal"/>
              <w:spacing w:lineRule="auto" w:line="240"/>
              <w:ind w:firstLine="40"/>
              <w:rPr/>
            </w:pPr>
            <w:r>
              <w:rPr>
                <w:sz w:val="24"/>
                <w:szCs w:val="24"/>
              </w:rPr>
              <w:t>проведение коррекционных, профилактических  индивидуальных и групповых занятий с родителями целевой группы в сенсорной комнате охват 22 р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, список участников, план проведения занят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 Повышение профессиональных компетенций специалистов, работающих с семьями, воспитывающими детей с инвалидность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организации развивающей среды для детей, имеющих тяжелые и множественные нарушения в развитии,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ению коррекционно-реабилит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5 специалистами (3 психолога, 2 соц. педагога) специальной подготовки по организации развивающей среды для детей-инвалидов, имеющих тяжелые и множественные нарушения в развитии,  и  осуществлении коррекционно-реабилитационной работы с ними по программе «Реабилитация инвалидов и детей-инвалидов» г. Санкт Петербург (72 ч.); психолога и социального педагога по заочному курсу «Организация развивающей среды для ребенка с тяжелыми и множественными нарушениями развития» (72 ч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учения,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часов, мастер-классов со специалистами, участвующими в реализации проекта, направленных на обучение организации коррекционно-реабилитационной работы с детьми с тяжелыми и множественными нарушениям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квартал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квартал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квартал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квартал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целях тиражирования новых отечественных и зарубежных технологий работы с детьми целевой группы планируется   проведение мастер-классов специалистами, прошедшими обучение, для  7 заинтересованных специалистов, работающих с семьями целевой группы. Планируется проведение  не менее 6 различных мастер-классов, примерная  темати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комплексной реабилитации детей и подростков, в т.ч. с нарушением интелл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ая работа с ребенком-инвалидом и его семь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оциокультурная реабилитация инвалидов и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помощи семье, имеющей ребенка-инвали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Развивающий уход и развивающая сре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Альтернативная и дополнительная коммуникация: создание социальных историй и адаптация игры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астер-класс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писок участников Фото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дача 4.   Обобщение и передача опыта по организации развивающего ухода за детьми с ТМНР в группах кратковременного пребы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ниторинг эффективности проведенных мероприятий и подведение итог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комплекса мероприятий проекта, достижения планируемых результатов,  степень эффективности деятельности по проекту и распространения эффективного опыта полученного входе реализации проекта будет проводиться </w:t>
            </w:r>
            <w:r>
              <w:rPr>
                <w:bCs/>
                <w:sz w:val="24"/>
                <w:szCs w:val="24"/>
              </w:rPr>
              <w:t>не мене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информационно-методических материалов по организации развивающего ухода за детьми с ТМНР дл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выпуск и распространение  буклетов «Основы развивающего ухода» (50 экз.) и «Группа кратковременного пребывания» (50  экз.) для родителей, воспитывающих детей с ограниченными возможност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экземпляру изд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Комплексная помощь семьям, воспитывающим детей с тяжелыми множественными нарушениями развития» с приглашением представителей КЦСОН из близлежащих районов   Республики  Татар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руглого стола с участием специалистов, участвующих в реализации проекта (не менее 7 человек), представителей из КЦСОН близлежащих районов   Республики  Татарстан (не менее 10 человек),   семей целевой группы (не менее 5), заинтересованных граждан (не менее 5). В рамках его проведения планируется представление результатов реализации проекта, ознакомление участников Круглого стола с наиболее успешными практиками, отработанными в рамках реализации Проекта. По результатам проведения мероприятия будет подготовлен и опубликован на интернет ресурсах отчет об итогах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ециалистов будет разработано и издано методическое пособие «Опыт организации групп кратковременного пребывания детей с тяжелыми множественными нарушениями развития на базе комплексного центра социального обслуживания населения» в количестве 5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руглого стол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должность руководителя, подписывающего заявк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   (_________________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 xml:space="preserve">(подпись)               (расшифровка подписи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5. Показатели</w:t>
      </w:r>
      <w:r>
        <w:rPr>
          <w:b/>
          <w:szCs w:val="28"/>
        </w:rPr>
        <w:t xml:space="preserve"> эффективности проекта </w:t>
      </w:r>
      <w:r>
        <w:rPr>
          <w:b/>
        </w:rPr>
        <w:t>«Служба комплексной социальной поддержки и  реабилитации семей, воспитывающих детей с тяжелыми множественными нарушениями развития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Тематическое направление «Организация развивающего ухода за детьми с тяжелыми множественными нарушениями развития, в том числе с использованием средств альтернативной и дополнительной коммуникации»</w:t>
      </w:r>
    </w:p>
    <w:p>
      <w:pPr>
        <w:pStyle w:val="Normal"/>
        <w:shd w:fill="FFFFFF" w:val="clear"/>
        <w:spacing w:lineRule="auto" w:line="240"/>
        <w:ind w:right="-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08"/>
        <w:gridCol w:w="2218"/>
        <w:gridCol w:w="2079"/>
        <w:gridCol w:w="2218"/>
      </w:tblGrid>
      <w:tr>
        <w:trPr>
          <w:trHeight w:val="32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2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показатели, установленные Фонд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хват мероприятиями целевой группы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детей с тяжелыми  множественными нарушениями развития, включенных в состав целевой группы проекта и получивших помощь в ходе проекта в рамках индивидуально ориентированных программ развивающего ух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детей с тяжелыми  множественными нарушениями развития,  у которых улучшились показатели развития в ходе реализации индивидуально ориентированных программ развивающего ухода, в том числе в части развития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икативных навы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гательной актив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товых навыко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ое (указа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емей, воспитывающих детей с тяжелыми множественными нарушениями развития, получивших поддержку в ходе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Число родителей (законных представителей) детей с тяжелыми  множественными нарушениями развития, прошедших обучение в рамках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число детей, участвующих в мероприятиях проекта (дети, включенные в состав целевой группы, а также дети из социального окружения таких детей, участвующие в мероприятиях проек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е число взрослых (родители, опекуны, попечители и другие лица, непосредственно связанные с детьми целевой группы проекта), принимающих участие в мероприятиях проекта </w:t>
              <w:tab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влечение и развитие ресурсов в ходе проектной деятель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организаций, привлеченных к реализации мероприятий проекта, в том числе: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х и муниципаль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сийских негосударственных некоммерческих организаций, общественных объедин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х организаций (указа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пециалистов, </w:t>
            </w:r>
            <w:r>
              <w:rPr>
                <w:rFonts w:eastAsia="Calibri"/>
                <w:sz w:val="24"/>
                <w:szCs w:val="24"/>
              </w:rPr>
              <w:t>включенных в проектную деятельность и обеспечивающих реализацию мероприятий проекта, в том числе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обучение по вопросам обеспечения развивающего ухода за детьми с тяжелыми множественными нарушениями разви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пециалистов заинтересованных организаций, принявших участие в мероприятиях по распространению успешного опыта реализации проекта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ространение эффективных результатов прое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мероприятий по распространению результатов проекта (семинары, стажировки, конференции, друго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разработанных и распространенных в ходе проекта инструктивно-методических материалов для специалистов и родителей (законных представителей) по вопросам организации развивающего ухода за детьми с тяжелыми множественными нарушениями разви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открытости и публичности реализации прое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печатных средствах массовой информации о ходе и результатах реализации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- и радиоэфиров по тематике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тематике проекта, размещенных на Интернет-ресурс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казатели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(должность руководителя, подписывающего заявк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   (_________________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 xml:space="preserve">(подпись)               (расшифровка подписи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юджет проекта</w:t>
      </w:r>
    </w:p>
    <w:p>
      <w:pPr>
        <w:pStyle w:val="Normal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20"/>
        <w:gridCol w:w="1880"/>
        <w:gridCol w:w="2040"/>
        <w:gridCol w:w="2080"/>
        <w:gridCol w:w="1820"/>
      </w:tblGrid>
      <w:tr>
        <w:trPr>
          <w:trHeight w:val="37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Финансовое обеспечение реализации проекта (Бюджет проекта)</w:t>
            </w:r>
          </w:p>
        </w:tc>
      </w:tr>
      <w:tr>
        <w:trPr>
          <w:trHeight w:val="795" w:hRule="atLeast"/>
        </w:trPr>
        <w:tc>
          <w:tcPr>
            <w:tcW w:w="144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комплексной социальной поддержки и  реабилитации семей, воспитывающих детей с тяжелыми множественными нарушениями развития </w:t>
            </w:r>
          </w:p>
        </w:tc>
      </w:tr>
      <w:tr>
        <w:trPr>
          <w:trHeight w:val="285" w:hRule="atLeast"/>
        </w:trPr>
        <w:tc>
          <w:tcPr>
            <w:tcW w:w="144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екта)</w:t>
            </w:r>
          </w:p>
        </w:tc>
      </w:tr>
      <w:tr>
        <w:trPr>
          <w:trHeight w:val="375" w:hRule="atLeast"/>
        </w:trPr>
        <w:tc>
          <w:tcPr>
            <w:tcW w:w="14439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1. Финансирование проекта по мероприятиям и источникам финансирования</w:t>
            </w:r>
          </w:p>
        </w:tc>
      </w:tr>
      <w:tr>
        <w:trPr>
          <w:trHeight w:val="240" w:hRule="atLeast"/>
        </w:trPr>
        <w:tc>
          <w:tcPr>
            <w:tcW w:w="14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мероприятия</w:t>
              <w:br/>
              <w:t>с указанием источников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                 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гра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средства заявите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(привлеченные средства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качества жизни семей, воспитывающих детей с тяжелыми множественными нарушениями развития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для обеспечения эффективного управления проект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рректировка  и списочного состава целевой  группы проек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сопровождение проводимых в рамках реализации проекта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лужбы комплексной реабилитации семей, воспитывающих детей с тяжелыми множественными нарушениями развит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рупп кратковременного присмотра за детьми-инвалидам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 9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 925</w:t>
            </w:r>
          </w:p>
        </w:tc>
      </w:tr>
      <w:tr>
        <w:trPr>
          <w:trHeight w:val="510" w:hRule="atLeast"/>
        </w:trPr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благоприятных условий для включения семей, воспитывающих детей с инвалидностью, в жизнь сообщества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грамм, направленных на интеграцию семей целевой группы в об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помощи родителям целевой группы в  Клубе любящих роди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0</w:t>
            </w:r>
          </w:p>
        </w:tc>
      </w:tr>
      <w:tr>
        <w:trPr>
          <w:trHeight w:val="315" w:hRule="atLeast"/>
        </w:trPr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фессиональных компетенций специалистов, работающих с семьями, воспитывающими детей с инвалидностью</w:t>
            </w:r>
          </w:p>
        </w:tc>
      </w:tr>
      <w:tr>
        <w:trPr>
          <w:trHeight w:val="24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(психолог и социальный педагог): 1. по курсу повышения квалификации «Реабилитация инвалидов и детей-инвалидов» г. Санкт Петербург (72 ч.); 2. заочному курсу повышения квалификации «Организация развивающей среды для ребенка с тяжелыми и множественными нарушениями развития» (72 ч.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</w:t>
            </w:r>
          </w:p>
        </w:tc>
      </w:tr>
      <w:tr>
        <w:trPr>
          <w:trHeight w:val="19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часов, мастер-классов со специалистами, участвующими в реализации проекта, направленных на обучение организации коррекционно-реабилитационной работы с детьми-инвалидами, имеющими тяжелые и множественные нарушения в развит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465" w:hRule="atLeast"/>
        </w:trPr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 Обобщение и передача опыта по организации развивающего ухода за детьми с ТМНР в группах кратковременного пребывания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одведение итогов проведенн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информационно-методических материал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6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«Комплексная помощь семьям, воспитывающим детей с тяжелыми множественными нарушениями развития» с приглашением представителей КЦСОН из близлежащих районов   Республики  Татарстан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</w:t>
            </w:r>
          </w:p>
        </w:tc>
      </w:tr>
      <w:tr>
        <w:trPr>
          <w:trHeight w:val="49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ям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 0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62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68"/>
        <w:gridCol w:w="1944"/>
        <w:gridCol w:w="1461"/>
        <w:gridCol w:w="1006"/>
        <w:gridCol w:w="1005"/>
        <w:gridCol w:w="6968"/>
      </w:tblGrid>
      <w:tr>
        <w:trPr>
          <w:trHeight w:val="394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7. Финансово-экономическое обоснование мероприятий проекта (за счет средств гранта) </w:t>
            </w:r>
          </w:p>
        </w:tc>
      </w:tr>
      <w:tr>
        <w:trPr>
          <w:trHeight w:val="343" w:hRule="atLeast"/>
        </w:trPr>
        <w:tc>
          <w:tcPr>
            <w:tcW w:w="149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комплексной социальной поддержки и  реабилитации семей, воспитывающих детей с тяжелыми множественными нарушениями развития </w:t>
            </w:r>
          </w:p>
        </w:tc>
      </w:tr>
      <w:tr>
        <w:trPr>
          <w:trHeight w:val="170" w:hRule="atLeast"/>
        </w:trPr>
        <w:tc>
          <w:tcPr>
            <w:tcW w:w="2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роекта)</w:t>
            </w:r>
          </w:p>
        </w:tc>
        <w:tc>
          <w:tcPr>
            <w:tcW w:w="19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ероприятия, планируемого к финансированию или софинансированию за счет средств гранта 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в рамках мероприятия за счет средств гран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ожидаемого результата мероприятия</w:t>
            </w:r>
          </w:p>
        </w:tc>
      </w:tr>
      <w:tr>
        <w:trPr>
          <w:trHeight w:val="109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расхода </w:t>
            </w:r>
            <w:r>
              <w:rPr>
                <w:color w:val="000000"/>
                <w:sz w:val="22"/>
                <w:szCs w:val="22"/>
              </w:rPr>
              <w:t>(основного средства, товара, услуг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стоимост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расхода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(рублей)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рядковый номер группы видов расходов </w:t>
            </w:r>
          </w:p>
        </w:tc>
      </w:tr>
      <w:tr>
        <w:trPr>
          <w:trHeight w:val="14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вивающего ухода за детьми с ТМНР в рамках  работы группы кратковременного пребывания (1.5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"Интреактивный пол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е "Интерактивный пол" 1 шт. х   182968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осуществления развивающего ухода, реабилитации  и абилитации 22 детей из числа  целевой группы,  а так же увеличения периода свободного времени 22 родителей, ежедневно будет функционировать Группа кратковременного пребывания. Время нахождения в ней для каждого ребенка не должно превышать 3 часа в день. Во  время нахождения в Группе кратковременного пребывания с детьми будут проводиться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ельные  сеансы в галокамере (не менее 20 сеансов для каждого ребенка при условии отсутствия противопоказаний)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ррекционно-развивающие индивидуальные и групповые занятия в сенсорной   комнате (не менее 10 занятий для каждого ребенка);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дивидуальные и групповые занятия, направленные на развитие коммуникативных навыков и двигательной активности в «Игровой комнате» (не менее 30 занятий для каждого ребенка), лекотеке (не менее 30 занятий для каждого ребенка). В рамках проведения развивающих занятий в лекотеке каждому ребенку будет приобретена и сформирована индивидуальная коммуникативная книга, помогающая ему выстроить взаимоотношения со специалистами и родителями. Ежедневно  группу будет посещать не менее 2 детей из целевой группы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 "Интерактивная  стена (комплекс) «Лабрадор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активная стена 1 шт. х  125000 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а для лежания для детей-инвалидов Диванч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шт. х  2189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для укладывания больных ГНЕЗД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шт. х  39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овидная подуш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шт. х  38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ограф «Ларчик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589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Кармашки дополнение к коврограф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шт х 355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чки, выполненные шрифтом Брайл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шт х 28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коммуникационное Go Talk 9+ Overlay Softwar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290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ирующий матрас BodyMap K (Размер 1-4+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481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к стабилизирующий BodyMap O (Размер 1-5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440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для сидения BodyMap A (Размер 1-7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138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билизатор шеи BodyMap DW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151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ксатор нижней конечности BodyMap F (Размер 1, 2)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169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атор верхней конечности BodyMap J (Размер 1-3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155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истема HeadPod® для удержания головы "Макси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5635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ый шат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28273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 для шат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14739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звуковая панель Джунг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28772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нель "Развивающий кубик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31046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брооптический модуль Мол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32007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- лепест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595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-коммуникатор Tobii Dynavox Indi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1100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книг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шт х 58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коммуникации PECS набор карточек  "Сой день"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 х 553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ты для детей с дцп и детей инвалидов CH-37.02.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ы 4  шт. х 119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 игровая зона Игрёнок Single -сенсорный интерактивный термина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шт.х9099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динамический светильник СЕВЕРНЫЕ ОГН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шт.х101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о-развивающая панель ЗАМОЧ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шт.х 52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ный ковр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шт.х 175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анцелярских товаров для проведения развивающих занятий в лекотеке:</w:t>
            </w:r>
          </w:p>
        </w:tc>
      </w:tr>
      <w:tr>
        <w:trPr>
          <w:trHeight w:val="2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ы для рис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шт. х 5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ковые руч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 х 1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карандаш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 шт.х1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ая резин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шт. х1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шт.х3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ма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 х 15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шт. х 5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ые карандаш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пачек. х 100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чиковые крас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пачек. х 5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варельные крас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пачек. х 1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очки  для рис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шт. х 1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шт. х 150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шт. х 150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карто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ачек. х 5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ая бумаг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ачек. х 3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 бумаж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шт.х 3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0 9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0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мплексной помощи родителям целевой группы в  Клубе любящих родителей (2.2)</w:t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иобретение орг. техники для проведения обучающих занятий в "Школе реабилитации и развивающего ухода":</w:t>
            </w:r>
          </w:p>
        </w:tc>
        <w:tc>
          <w:tcPr>
            <w:tcW w:w="6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снятия  тревожности и стабилизации внутреннего состояния родителей, ослабления  психологической напряженности в 22  семьях, воспитывающих детей с тяжелыми и множественными нарушениями развития, повышения родительской компетенции, решения проблем семей целевой группы, будут проводиться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Мед. работником ЗЦРБ, психологом и социальным педагогом КЦСОН «Радость» обучающие занятия в рамках работы «Школы реабилитации и развивающего ухода за детьми с тяжелыми и множественными нарушениями развития». Периодичность проведения информационных и консультационных встреч в группе не менее 1 раза в 2 месяца, индивидуальных консультаций не менее 1 раза в месяц,  охват 22 родителя. При осуществлении индивидуальных консультаций будут применяться, в том числе, дистанционные методы (Skype). Родители будут обучены навыкам создания оптимальной среды для жизни и развития ребенка с ограниченными возможностями и методам развивающего ухода на дому, включая удовлетворение базовых физиологических потребностей детей, развитие коммуникативных навыков, в том числе с использованием альтернативных средств коммуникации; развитие двигательной активности; закрепление социально-бытовых навыков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сихологами и социальными педагогами – индивидуальные консультации ежедневно по запросу, охват 22 родителя;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 целью повышения родительской компетенции в вопросах воспитания детей, укрепления  взаимодействия  между семьей, образовательным учреждением и социальной защитой планируется провести не менее 9 встреч (один раз в 2 месяца) специалистов участвующих в реализации проекта с  22 родителями целевой группы в формате заседаний «Родительского университета». Примерная тематика: «Что следует знать родителям о воспитании детей»; «Дети бывают разные или родителям о детском темпераменте»; «Как укрепить детско-родительские отношения»; «О детском одиночестве»; «Ответственное родительство»; «10 ключей успешного воспитания»; «Взаимоотношения: родители и дети»;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сихологических занятий с родителями целевой группы по программе гармонизации психоэмоционального состояния «Волшебный мир музыки» охват не менее 10 родителей;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ррекционных, профилактических  индивидуальных и групповых занятий с родителями целевой группы в сенсорной комнате охват 22 родителя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mbria" w:hAnsi="Cambria" w:cs="Cambria"/>
                <w:strike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mbria" w:hAnsi="Cambria" w:cs="Cambria"/>
                <w:strike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mbria" w:hAnsi="Cambria" w:cs="Cambria"/>
                <w:strike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оутбук Lenovo Ideapad L340-15API черны</w:t>
            </w:r>
            <w:r>
              <w:rPr>
                <w:rFonts w:cs="Cambria" w:ascii="Cambria" w:hAnsi="Cambria"/>
                <w:strike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strike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х 25000 руб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р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шт.Х220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ран для проектор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шт.Х46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. камеры для осуществления дистанционного консультир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шт.Х 7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удиопсихотерапевтических программ на  C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диска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(психолог и социальный педагог) по курсу повышения квалификации «Реабилитация инвалидов и детей-инвалидов» г.. Санкт Петербург (72 ч.) (3.1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урс «Реабилитация инвалидов и детей-инвалидов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 руб. за курс х 3 специалист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 3 специалистами (2 психолога, 1 соц. педагог) специальной подготовки по организации коррекционно-реабилитационной работы с детьми-инвалидами, имеющими тяжелые и множественные нарушения в развитии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/д билет Казань- Санкт Петербург -Казань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 билет х 3 человек х2 биле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живание в городе Санкт Петербург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 руб.ночь х 3 человек х 5 ночей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лайн курс  повышения квалификации «Организация развивающей среды для ребенка с тяжелыми и множественными нарушениями развития» (72 ч.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руб. За курс Х 2 специалист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30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издание информационно-методических материалов (4.2)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плата типографских услуг по изготовлению буклетов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уклета х 50 шт. х 1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, выпуск и распространение  буклетов «Основы развивающего ухода» (50 экз.) и «Группа кратковременного пребывания» (50  экз.) для родителей, воспитывающих детей с ограниченными возможностями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8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Комплексная помощь семьям, воспитывающим детей с тяжелыми множественными нарушениями развития» с приглашением представителей КЦСОН из близлежащих районов   Республики  Татарстан (4.3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плата типографских услуг по изготовлению информационно-методического сборика для специалистов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шт. х 400 руб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руглого стола с участием специалистов, участвующих в реализации проекта (не менее 7 человек), представителей из КЦСОН близлежащих районов   Республики  Татарстан (не менее 10 человек),   семей целевой группы (не менее 5), заинтересованных граждан (не менее 5). В рамках его проведения планируется представление результатов реализации проекта, ознакомление участников Круглого стола с наиболее успешными практиками, отработанными в рамках реализации Проекта. По результатам проведения мероприятия будет подготовлен и опубликован на интернет ресурсах отчет об итогах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пециалистов будет разработано и издано методическое пособие «Опыт организации групп кратковременного пребывания детей с тяжелыми множественными нарушениями развития на базе комплексного центра социального обслуживания населения» в количестве 50 экз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ероприятиям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 0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Заявитель несет риск последствий неполучения юридически значимых сообщений, направленных Фондом по </w:t>
      </w:r>
      <w:r>
        <w:rPr>
          <w:i/>
          <w:lang w:val="ru-RU"/>
        </w:rPr>
        <w:t>почтовому</w:t>
      </w:r>
      <w:r>
        <w:rPr>
          <w:i/>
        </w:rPr>
        <w:t xml:space="preserve"> адресу или адресу электронной почты, указанным заявителем в поданной им заявке на участие в конкурсе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Мероприятия в комплексном плане указываются в разбивке по задачам проекта.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ru-RU"/>
        </w:rPr>
        <w:t>Перечень обязательных показателей эффективности проекта, установлен Фондом в конкурсной документации, изменению не подлежи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0">
    <w:name w:val="Plain_0"/>
    <w:basedOn w:val="Normal"/>
    <w:qFormat/>
    <w:pPr>
      <w:spacing w:before="0" w:after="120"/>
      <w:ind w:firstLine="567"/>
    </w:pPr>
    <w:rPr>
      <w:rFonts w:ascii="Arial" w:hAnsi="Arial" w:cs="Arial"/>
      <w:sz w:val="22"/>
    </w:rPr>
  </w:style>
  <w:style w:type="paragraph" w:styleId="Style25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zzai.ru/" TargetMode="External"/><Relationship Id="rId3" Type="http://schemas.openxmlformats.org/officeDocument/2006/relationships/hyperlink" Target="http://sobes.tatarstan.ru/rus/gauso-ktsson-radost-mtz-i-sz-rt-v-zainskom.htm" TargetMode="External"/><Relationship Id="rId4" Type="http://schemas.openxmlformats.org/officeDocument/2006/relationships/hyperlink" Target="https://vk.com/kcson_radost" TargetMode="External"/><Relationship Id="rId5" Type="http://schemas.openxmlformats.org/officeDocument/2006/relationships/hyperlink" Target="https://www.instagram.com/kcson_radost/" TargetMode="External"/><Relationship Id="rId6" Type="http://schemas.openxmlformats.org/officeDocument/2006/relationships/hyperlink" Target="garantf1://22423163.0" TargetMode="External"/><Relationship Id="rId7" Type="http://schemas.openxmlformats.org/officeDocument/2006/relationships/hyperlink" Target="http://sobes.tatarstan.ru/rus/gauso-ktsson-radost-mtz-i-sz-rt-v-zainskom.htm" TargetMode="External"/><Relationship Id="rId8" Type="http://schemas.openxmlformats.org/officeDocument/2006/relationships/hyperlink" Target="https://physrehab.ru/offline-adk-seminar-19200518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4:00Z</dcterms:created>
  <dc:creator>Регистратор 15_2</dc:creator>
  <dc:description/>
  <cp:keywords/>
  <dc:language>en-US</dc:language>
  <cp:lastModifiedBy>Пользователь</cp:lastModifiedBy>
  <cp:lastPrinted>2019-07-12T09:13:00Z</cp:lastPrinted>
  <dcterms:modified xsi:type="dcterms:W3CDTF">2023-10-27T12:55:00Z</dcterms:modified>
  <cp:revision>7</cp:revision>
  <dc:subject/>
  <dc:title/>
</cp:coreProperties>
</file>