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60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е государственное казённое учреждение социального обслуживания социально-реабилитационный центр для несовершеннолетних «Планета детства» в г.Бары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0.7pt;width:248.75pt;height:80.6pt;mso-wrap-style:none;v-text-anchor:middle;mso-position-vertical:top" type="_x0000_t136">
                  <v:path textpathok="t"/>
                  <v:textpath on="t" fitshape="t" string="ПРОЕКТ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0066cc" stroked="t" o:allowincell="f" style="position:absolute;margin-left:0pt;margin-top:-90.05pt;width:254.95pt;height:89.95pt;mso-wrap-style:none;v-text-anchor:middle;mso-position-vertical:top" type="_x0000_t136">
                  <v:path textpathok="t"/>
                  <v:textpath on="t" fitshape="t" string="&quot;Прежде всего - &#10;быть Отцом!&quot;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3565" cy="30695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306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р: педагог-психолог ОГКУСО СРЦН «Планета детства» </w:t>
            </w:r>
          </w:p>
          <w:p>
            <w:pPr>
              <w:pStyle w:val="Normal"/>
              <w:rPr/>
            </w:pPr>
            <w:r>
              <w:rPr/>
              <w:t>Чумаченко И.В.</w:t>
            </w:r>
          </w:p>
          <w:p>
            <w:pPr>
              <w:pStyle w:val="Normal"/>
              <w:rPr/>
            </w:pPr>
            <w:r>
              <w:rPr/>
              <w:t>Срок реализации – 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лное наименование проекта</w:t>
            </w:r>
            <w:r>
              <w:rPr/>
              <w:t xml:space="preserve"> – комплекс </w:t>
            </w:r>
            <w:r>
              <w:rPr>
                <w:sz w:val="32"/>
                <w:szCs w:val="32"/>
                <w:shd w:fill="FFFFFF" w:val="clear"/>
              </w:rPr>
              <w:t>условий для активного участия отцов в воспитательно-реабилитационном  процессе через организацию деятельности Совета отцов  ОГКУСО СРЦН «Планета детства» «СТАРТ – ПАП»</w:t>
            </w:r>
            <w:r>
              <w:rPr/>
              <w:t>,</w:t>
            </w:r>
            <w:r>
              <w:rPr>
                <w:sz w:val="32"/>
                <w:szCs w:val="32"/>
              </w:rPr>
              <w:t xml:space="preserve"> с целью оказания психолого-педагогической помощи и поддержки семей находящимся в трудной жизненной ситуации и социально-опасном положении в условиях социально-реабилитационного центр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Краткая аннотация проект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Название проекта</w:t>
            </w:r>
            <w:r>
              <w:rPr/>
              <w:t>: Социальный  проект «Прежде всего – быть Отцом!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География проекта</w:t>
            </w:r>
            <w:r>
              <w:rPr/>
              <w:t xml:space="preserve">: Проект реализуется по адресу: 433751, Ульяновская область, город Барыш, площадь Фабричная д.26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Стадия реализации проекта</w:t>
            </w:r>
            <w:r>
              <w:rPr/>
              <w:t xml:space="preserve">: Проект находится на  стадии реализаци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Срок реализации:</w:t>
            </w:r>
            <w:r>
              <w:rPr/>
              <w:t xml:space="preserve"> начало –  февраль 2022 года, окончание – февраль 2024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Руководитель организации</w:t>
            </w:r>
            <w:r>
              <w:rPr/>
              <w:t xml:space="preserve">:  Рыженкова Людмила Михайловна.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>Руководитель проекта</w:t>
            </w:r>
            <w:r>
              <w:rPr/>
              <w:t>: проект задуман и реализуется педагогом-психологом  ОГКУСО СРЦН «Планета детства» Чумаченко Ириной Владимировной, с привлечением отцов (законных представителей) и несовершеннолетних, педагогов и межведомственных организаций (КПДН и ЗП при администрации МО «Барышский район», Управления образования МО «Барышский район», Управления образования осуществляющие полномочия по опеке и попечительству в отношении несовершеннолетних МО «Барышский район», руководителями председателей клубов «Отцов» (Ульяновской области), по реализации комплекса мер направленных на социальное благополучие семей находящихся в социально-опасном положении и трудной жизненной ситуации с применением  эффективных технологи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 xml:space="preserve">Цель проекта: </w:t>
            </w:r>
            <w:r>
              <w:rPr/>
              <w:t xml:space="preserve">создать </w:t>
            </w:r>
            <w:r>
              <w:rPr>
                <w:shd w:fill="FFFFFF" w:val="clear"/>
              </w:rPr>
              <w:t>условия для активного участия отцов в воспитательно-реабилитационном  процессе через организацию деятельности Совета отцов  ОГКУСО СРЦН «Планета детства» «СТАРТ – ПАП»</w:t>
            </w:r>
            <w:r>
              <w:rPr/>
              <w:t>, по оказанию психолого-педагогической помощи и поддержки семей находящихся в трудной жизненной ситуации и социально-опасном положении в условиях социально-реабилитационного центра с целью возвращения несовершеннолетнего ребёнка в кровную сем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крепление института семьи, повышение роли папы в воспитании дет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Раскрывать у отцов потенциальные возможности в воспитании дет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Пропагандировать положительный опыт взаимодействия с отцами в воспитании детей в совместных мероприятия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психолого-педагогических условий  для объединения  усилий субъектов, заинтересованных в профилактике и коррекции детско-родительских отношений, возрождение семейных ценностей и традиц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казывать своевременную психолого-педагогическую помощь  нуждающимся семьям находящимся в СОП и ТЖС, для разрешения различ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рректировать сложившиеся внутрисемейные стереотипы взаимоотношений и поведения членов семей разной категор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уществление информационной и посреднической помощи семьям находящимся в СОП и ТЖС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действовать формированию у членов семьи партнерских отношений, психолого-педагогических коммуникативных навыков между членами семьи и другими специалистами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ысить уровень знаний отцов о психологических особенностях разного периода возраста дет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лекать отцов, несовершеннолетних  и педагогический коллектив для проведения интерактивных встреч в учреждении, а также вовлечение семей находящихся в СОП и ТЖС в реабилитационный процесс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казать семьям находящимся в СОП и ТЖС  помощь в решении личных психоэмоциональных проблем, препятствующих развитию способности решать свои проблемы самостоятельн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еодолевать неблагополучия в детско-родительских отношениях, физического и психологического насилия в семьях, конфликтов, уклонения отцов от обязанностей по воспитанию дете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правление деятельности по проекту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ивлечение отцов находящихся в социально-опасном положении и трудной жизненной ситуации для оказания психолого-педагогической помощи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оздание условий в учреждении для проведения интерактивных занятий,  индивидуальных консультаций, различных конкурсов с отцами  (подготовка занятий и мероприятий направленных на выведение семьи в целом из неблагополучия с привлечением отцов – волонтеров)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на базе реабилитационного центра встреч (родитель – ребенок – педагог- психолог -межведомственный специалист) с привлечением межведомственных организаций  для комплексного решения проблем в семьях СОП и  ТЖС (организация трудоустройства, организация оформления каких либо документов и назначений и т.п.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епень реализации проек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цам данной категории необходима активная и продолжительная психолого-педагогическая поддержка со стороны специалистов учреждения. В зависимости от характера проблем  семьям должны оказываться: педагогическая, психологическая, организационная, координационная помощь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Педагогическая помощь</w:t>
            </w:r>
            <w:r>
              <w:rPr>
                <w:u w:val="single"/>
              </w:rPr>
              <w:t xml:space="preserve"> </w:t>
            </w:r>
            <w:r>
              <w:rPr/>
              <w:t>родителям, детям и педагогам  осуществляется во взаимоотношении с детьми, предотвращении возникающих как семейных  так и школьных проблем, а также формирование педагогической культуры родителей и педагог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  <w:u w:val="single"/>
              </w:rPr>
              <w:t>Психологическая помощь</w:t>
            </w:r>
            <w:r>
              <w:rPr>
                <w:u w:val="single"/>
              </w:rPr>
              <w:t xml:space="preserve">  </w:t>
            </w:r>
            <w:r>
              <w:rPr/>
              <w:t>направленная на развитие, коррекцию и реабилитацию различных проблем в семьях разной категории с применением терапевтических, интерактивных  методов работы, с целью социального благополучия семей (возврата ребенка в семью, улучшение детско-родительских отношений, создание благоприятного микроклимата в семье и т.п.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Организационная помощь</w:t>
            </w:r>
            <w:r>
              <w:rPr>
                <w:u w:val="single"/>
              </w:rPr>
              <w:t xml:space="preserve"> </w:t>
            </w:r>
            <w:r>
              <w:rPr/>
              <w:t>направлена прежде всего на организацию семейного досуга, вовлечение в мероприятия проводимые как на базе ОГКУСО СРЦН «Планета детства» так и за ее пределами на территории МО «Барышский район» с целью сохранения семейных традиций и ценностей, исправления ситуации в семье с использованием новых форм взаимодействия (интерактивные встречи, форсайт лагеря, туристические встречи, спортивно-массовые мероприятия, культурно-досуговые, творческие мастерклассы и т.п.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Координационная</w:t>
            </w:r>
            <w:r>
              <w:rPr>
                <w:u w:val="single"/>
              </w:rPr>
              <w:t xml:space="preserve"> помощь </w:t>
            </w:r>
            <w:r>
              <w:rPr/>
              <w:t xml:space="preserve">направлена на сотрудничество и межведомственное взаимодействие различных ведомств и служб по совместному разрешению проблем конкретной семьи и положения конкретного ребе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аза исследования </w:t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rPr/>
            </w:pPr>
            <w:r>
              <w:rPr/>
              <w:t xml:space="preserve">Областное государственное казённое учреждение социального обслуживания «Социально-реабилитационный центр для несовершеннолетних «Планета детства» в г.Барыше». </w:t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жидаемые результат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Arial" w:ascii="inherit;Times New Roman" w:hAnsi="inherit;Times New Roman"/>
                <w:sz w:val="32"/>
                <w:szCs w:val="32"/>
              </w:rPr>
              <w:t>Повышение уровня педагогической компетентности отцов  в вопросах воспитания и развития несовершеннолетних посредством вовлечения их в реабилитационный  процесс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- Знакомство родителей на практике с психолого-педагогическими методами и приёмами взаимодействия отца и ребен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 xml:space="preserve">-  Формирование мотивации родителей к систематическому сотрудничеству со специалистами ОГКУСО СРЦН </w:t>
            </w:r>
            <w:r>
              <w:rPr>
                <w:rFonts w:cs="Arial" w:ascii="inherit;Times New Roman" w:hAnsi="inherit;Times New Roman"/>
                <w:sz w:val="32"/>
                <w:szCs w:val="32"/>
              </w:rPr>
              <w:t>«</w:t>
            </w:r>
            <w:r>
              <w:rPr>
                <w:rFonts w:cs="Arial" w:ascii="inherit;Times New Roman" w:hAnsi="inherit;Times New Roman"/>
                <w:sz w:val="32"/>
                <w:szCs w:val="32"/>
              </w:rPr>
              <w:t>Планета детства</w:t>
            </w:r>
            <w:r>
              <w:rPr>
                <w:rFonts w:cs="Arial" w:ascii="inherit;Times New Roman" w:hAnsi="inherit;Times New Roman"/>
                <w:sz w:val="32"/>
                <w:szCs w:val="32"/>
              </w:rPr>
              <w:t>»</w:t>
            </w:r>
            <w:r>
              <w:rPr>
                <w:rFonts w:cs="Arial" w:ascii="inherit;Times New Roman" w:hAnsi="inherit;Times New Roman"/>
                <w:sz w:val="32"/>
                <w:szCs w:val="3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textAlignment w:val="baseline"/>
              <w:rPr>
                <w:rFonts w:ascii="inherit;Times New Roman" w:hAnsi="inherit;Times New Roman" w:cs="Arial"/>
                <w:sz w:val="32"/>
                <w:szCs w:val="32"/>
              </w:rPr>
            </w:pPr>
            <w:r>
              <w:rPr>
                <w:rFonts w:cs="Arial" w:ascii="inherit;Times New Roman" w:hAnsi="inherit;Times New Roman"/>
                <w:sz w:val="32"/>
                <w:szCs w:val="32"/>
              </w:rPr>
              <w:t>- Накопление опыта работы по взаимодействию с родителями с использованием эффективных технологий (разработка методического материала).</w:t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rPr>
                <w:rFonts w:ascii="inherit;Times New Roman" w:hAnsi="inherit;Times New Roman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inherit;Times New Roman" w:hAnsi="inherit;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rPr/>
            </w:pPr>
            <w:r>
              <w:rPr/>
              <w:t xml:space="preserve">1. В рамках проекта задействованы отцы категории семей, нуждающихся в психолого-педагогической поддержки и сопровождении, разбиваемых по характеру проблем: </w:t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rPr/>
            </w:pPr>
            <w:r>
              <w:rPr/>
              <w:t xml:space="preserve">- семьи испытывающие трудности во взаимоотношениях, где нарушены детско-родительские отношения; </w:t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rPr/>
            </w:pPr>
            <w:r>
              <w:rPr/>
              <w:t>- семьи где необходима профилактика употребления ПАВ и для профилактики суицидальных проявлений в подростковой среде;</w:t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rPr/>
            </w:pPr>
            <w:r>
              <w:rPr/>
              <w:t xml:space="preserve">- семьи в которых необходима профилактика препятствия  расторжения брака,  с целью сохранения эмоционально-стабильной сферы ребенка; </w:t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rPr/>
            </w:pPr>
            <w:r>
              <w:rPr/>
              <w:t>- семьи, которым нужно повысить уровень знаний родителей о психологических особенностях возрастных периодов для устранения тех или иных проблем. А также сохранения ребенка в семье  и т.п.</w:t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rPr/>
            </w:pPr>
            <w:r>
              <w:rPr/>
              <w:t xml:space="preserve">2. В рамках проекта реализованы следующие виды услуг по работе с семьями разной категории: </w:t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rPr/>
            </w:pPr>
            <w:r>
              <w:rPr/>
              <w:t>- сопровождение деятельности субъектов, занимающихся работой с семьями разной категории в которых есть несовершеннолетние дети (информационное, методическое, практическое);</w:t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rPr/>
            </w:pPr>
            <w:r>
              <w:rPr/>
              <w:t>- межведомственное взаимодействие с различными структурами, занимающимися профилактикой детской безнадзорности, подростковой преступности и социального сиротства детей из неблагополучных семей, опыта продуктивного разрешения конфликтов квалифицированными специалистами и самими детьми;</w:t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rPr/>
            </w:pPr>
            <w:r>
              <w:rPr/>
              <w:t xml:space="preserve">3. Проект «Прежде всего – быть Отцом!», помогает отцам достичь понимания с ребенком и приобрести навыки, более эффективно адаптирующие их к психологическим особенностям ребенка, что в последствии поможет наладить детско-родительские отношения. </w:t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rPr/>
            </w:pPr>
            <w:r>
              <w:rPr/>
              <w:t xml:space="preserve">4. Комплексное применение коррекционно-реабилитационных технологий с семьями разной категории поможет приобрести семьям активную жизненную позицию, сохранить лучшие традиции собственной семьи, которые в дальнейшем  будут являться ярким примером социокультурной нормы и приобретут ценности жизненной ситуаци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. Проект «Прежде всего – быть Отцом!» поможет воспитанникам Центра приобрести надежду на хорошее будущее, достичь взаимопонимания.</w:t>
            </w:r>
          </w:p>
          <w:p>
            <w:pPr>
              <w:pStyle w:val="Style12"/>
              <w:shd w:fill="FFFFFF" w:val="clear"/>
              <w:spacing w:before="0" w:after="20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овизна работы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Благодаря реализации данного проекта многие ведомства и организации МО «Барышский район» становятся партнерами Социально-реабилитационного центра «Планета детства», вследствие чего обеспечивается связь межведомственных служб в комплексном решении тех или иных проблем с семьями разной категории, с использованием в работе педагога-психолога новых форм работы, ч</w:t>
            </w:r>
            <w:r>
              <w:rPr>
                <w:b/>
                <w:sz w:val="24"/>
                <w:szCs w:val="24"/>
              </w:rPr>
              <w:t xml:space="preserve">ерез применение эффективных социально-реабилитационных технологий </w:t>
            </w:r>
            <w:r>
              <w:rPr/>
              <w:t xml:space="preserve">и привлечение ведомств системы профилактики и учреждений здравоохранения (КПДН и ЗП при администрации муниципальных образований, ПДН МО МВД России муниципальных образований, Управление образования -  отдел опеки и попечительства, Департамент Министерства семейной, демографической политике  и социального благополучия по  Ульяновской области в городе Ульяновске, Дом детского творчества, Дом народного творчества, Главы  сельских и поселковых  администраций муниципальных образований, ГУЗ Барышская РБ, ОГКУ ЦЗН). 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 также новизна работы заключается в оптимальном подборе новых методов - привлечение социально-благополучных отцов для р</w:t>
            </w:r>
            <w:r>
              <w:rPr/>
              <w:t>аспространения семейного опыта по внедрению комплекса реабилитационных технологий и дальнейшего сотрудничества, психологической помощи и поддержки данной категории семей. Данная профилактическая работа осуществляется в семьях максимально приближенной к территории ее проживания, с опорой на внутренние ресурсы и потенциал местного социума.</w:t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Этапы реализации проекта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u w:val="single"/>
              </w:rPr>
              <w:t xml:space="preserve">1. </w:t>
            </w:r>
            <w:r>
              <w:rPr>
                <w:b/>
                <w:bCs/>
              </w:rPr>
              <w:t xml:space="preserve">Организационный </w:t>
            </w:r>
            <w:r>
              <w:rPr>
                <w:bCs/>
              </w:rPr>
              <w:t xml:space="preserve">– изучение методической литературы по теме проекта. Подбор методической литературы и материалов интернет ресурса, постановка цели и задач, определение направлений, объектов и методов исследования. Составление сопутствующих программ для реализации проекта. Информационных блоков, разработка тренинговых и интерактивных занятий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Подготовительный</w:t>
            </w:r>
            <w:r>
              <w:rPr/>
              <w:t>: предварительная работа с детьми и их отцами (диагностика, индивидуальная беседа, изучение семьи и осознание существующих в ней проблем, изучение обращений семей за помощью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 xml:space="preserve">3. Основной </w:t>
            </w:r>
            <w:r>
              <w:rPr/>
              <w:t>применение комплекса реабилитационных мероприятий с взаимодействием специалистов на территории МО «Барышский район» в условиях СРЦН, оказание психолого-педагогической помощи и поддержки семьям находящимся в СОП и ТЖС. Проведение запланированных мероприяти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 xml:space="preserve">4 Заключительный </w:t>
            </w:r>
            <w:r>
              <w:rPr/>
              <w:t xml:space="preserve">обобщение результатов работы в самой различной форме, их анализ, закрепление полученных знаний, формулировка выводов и,  составление рекомендаций, мониторинга социального благополучия семей. 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есурсное обеспечение проекта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1. Комната психологической разгрузки для проведения индивидуальных, групповых, интерактивных встреч, а также сенсорной терапии, арт-терапии, цвето-терапии, музыкотерапи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. Инструментарий: мультимедиопроектор, ноутбук, колонки, световой планшет, цветная соль, цветной песок, краски, емкости для заполнения цветной солью, песком, гидрошариками и т.п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 Специальные разработанные программы по оказанию психолого-педагогической помощи и поддержке семьям разной категории. Разработанные занятия с родителями, детьми и педагогами.  Видео материалы (презентации, видеопрезентации, короткометражные фильмы, наглядный материал ) с элементами различной интеграц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. Высокий профессиональный уровень педагогов по организации установления взаимосвязи с организациями города Барыша: КПДН и ЗП при администрации МО «Барышский район», Отдел реализации государственных социальных гарантий управление министерства здравоохранения социального развития и спорта по Ульяновской области в Барышском районе; Управление образования МО «Барышский район», Отдел опеки и попечительства, Дом народного творчества и т.п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Style121"/>
              <w:spacing w:lineRule="auto" w:line="240"/>
              <w:ind w:firstLine="9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пыт работы свидетельствует:</w:t>
            </w:r>
          </w:p>
          <w:p>
            <w:pPr>
              <w:pStyle w:val="Normal"/>
              <w:spacing w:before="240" w:after="0"/>
              <w:ind w:firstLine="851"/>
              <w:jc w:val="both"/>
              <w:rPr/>
            </w:pPr>
            <w:r>
              <w:rPr/>
              <w:t>Ранее проведенные занятия оставили яркие впечатления как у несовершеннолетних всех возрастов так и родителей, в ходе которых дети и родители  приобретали благоприятный психоэмоциональный фон, укреплялись детско-родительские взаимоотношения.</w:t>
            </w:r>
          </w:p>
          <w:p>
            <w:pPr>
              <w:pStyle w:val="Normal"/>
              <w:spacing w:before="240" w:after="0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8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jc w:val="center"/>
              <w:rPr/>
            </w:pPr>
            <w:r>
              <w:rPr>
                <w:b/>
              </w:rPr>
              <w:t>План реализации проекта «Прежде всего – быть Отцом!</w:t>
            </w:r>
            <w:r>
              <w:rPr/>
              <w:t>»</w:t>
            </w:r>
          </w:p>
          <w:tbl>
            <w:tblPr>
              <w:tblW w:w="9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3130"/>
              <w:gridCol w:w="2846"/>
              <w:gridCol w:w="2877"/>
            </w:tblGrid>
            <w:tr>
              <w:trPr>
                <w:trHeight w:val="181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п\п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 xml:space="preserve">Наименование мероприятий 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 xml:space="preserve">Сроки выполнения 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 xml:space="preserve">Организация межведомственного взаимодействия со всеми учреждениями по работе с семьями СОП и ТЖС, с целью выявления проблем в семье и их психолого-педагогического решения 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 xml:space="preserve">В течение реализации данного проек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 xml:space="preserve">Согласование совместных планов работы с межведомственными  учреждениями по работе с семьями всех катег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 xml:space="preserve">Составление совместной индивидуальной программы реабилитации семьи 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Интерактивные формы работы с семьями совместно с ребенком, педагогом, родителем и психологом в рамках проекта «Прежде всего – быть отцом!» по взаимодействию отцов и дете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 xml:space="preserve">- индивидуальные занятия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 xml:space="preserve">- тренинговые занятия направленные на профилактику, коррекцию, реабилитацию и просто развития тех или иных ресурсов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 xml:space="preserve">- диагностирование  каждого члена семьи, педагога (по требованию) с дальнейшими рекомендациям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 xml:space="preserve">- взыскивание новых форм работы по взаимодействию с семьей (посещение на дому, мастер-классы по домашнему уюту, приготовлению и т.п) 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 xml:space="preserve">Постоянно 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 xml:space="preserve">Подготовка и разработка тренинговых занятий, интерактивных встреч, рабочего материала для проведения сенсорной терапии с семьей. Согласование с Председателем Семейного Совета МО «Барышский район» плана охвата семей всех категорий к участию в городских и областных мероприятиях , с целью укрепления института семьи, и сохранение семейных традиций, через вовлечение в культурно-  досуговые мероприятия 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Создание Совета Отцов на базе ОГКУСО СРЦН «Планета детства» «Старт - ПАП»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Май 2021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sz w:val="32"/>
                      <w:szCs w:val="32"/>
                      <w:shd w:fill="FFFFFF" w:val="clear"/>
                    </w:rPr>
                    <w:t>Организационная встреча.  Знакомство с Положением о Совете отцов. Обсуждение и утверждение плана работы на 2021-2023 года. Выборы председателя Совета. Распределение обязанностей между членами Совета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Май – июнь 2021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 xml:space="preserve">Заседание Совета Отцов 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1 раз в квартал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6"/>
                    <w:shd w:fill="FFFFFF" w:val="clear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Участие в мероприятиях:</w:t>
                  </w:r>
                </w:p>
                <w:p>
                  <w:pPr>
                    <w:pStyle w:val="C23"/>
                    <w:shd w:fill="FFFFFF" w:val="clear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8"/>
                      <w:b/>
                      <w:bCs/>
                      <w:color w:val="000000"/>
                    </w:rPr>
                    <w:t>-</w:t>
                  </w:r>
                  <w:r>
                    <w:rPr>
                      <w:rStyle w:val="C19"/>
                      <w:color w:val="000000"/>
                    </w:rPr>
                    <w:t> КВН "Неразлучные друзья - взрослые и дети"(День правовой помощи детям)</w:t>
                  </w:r>
                </w:p>
                <w:p>
                  <w:pPr>
                    <w:pStyle w:val="C23"/>
                    <w:shd w:fill="FFFFFF" w:val="clear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8"/>
                      <w:b/>
                      <w:bCs/>
                      <w:color w:val="000000"/>
                    </w:rPr>
                    <w:t>-</w:t>
                  </w:r>
                  <w:r>
                    <w:rPr>
                      <w:rStyle w:val="C19"/>
                      <w:color w:val="000000"/>
                    </w:rPr>
                    <w:t>Флешмоб</w:t>
                  </w:r>
                  <w:r>
                    <w:rPr>
                      <w:rStyle w:val="C28"/>
                      <w:b/>
                      <w:bCs/>
                      <w:color w:val="000000"/>
                    </w:rPr>
                    <w:t>  </w:t>
                  </w:r>
                  <w:r>
                    <w:rPr>
                      <w:rStyle w:val="C19"/>
                      <w:color w:val="000000"/>
                    </w:rPr>
                    <w:t>«Читаем вместе с папой»</w:t>
                  </w:r>
                  <w:r>
                    <w:rPr>
                      <w:rStyle w:val="C28"/>
                      <w:b/>
                      <w:bCs/>
                      <w:color w:val="000000"/>
                    </w:rPr>
                    <w:t> (</w:t>
                  </w:r>
                  <w:r>
                    <w:rPr>
                      <w:rStyle w:val="C0"/>
                      <w:color w:val="000000"/>
                    </w:rPr>
                    <w:t>художественная литература о ВОВ)</w:t>
                  </w:r>
                </w:p>
                <w:p>
                  <w:pPr>
                    <w:pStyle w:val="C23"/>
                    <w:shd w:fill="FFFFFF" w:val="clear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- Турнир «Шашечная  семья»</w:t>
                  </w:r>
                </w:p>
                <w:p>
                  <w:pPr>
                    <w:pStyle w:val="C23"/>
                    <w:shd w:fill="FFFFFF" w:val="clear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- Конкурс поделок:   «Папина техника»</w:t>
                  </w:r>
                </w:p>
                <w:p>
                  <w:pPr>
                    <w:pStyle w:val="C23"/>
                    <w:shd w:fill="FFFFFF" w:val="clear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- Папина зарядка</w:t>
                  </w:r>
                </w:p>
                <w:p>
                  <w:pPr>
                    <w:pStyle w:val="C23"/>
                    <w:shd w:fill="FFFFFF" w:val="clear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- Фотовыставка «Моменты</w:t>
                  </w:r>
                </w:p>
                <w:p>
                  <w:pPr>
                    <w:pStyle w:val="C23"/>
                    <w:shd w:fill="FFFFFF" w:val="clear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охоты и рыбалки»</w:t>
                  </w:r>
                </w:p>
                <w:p>
                  <w:pPr>
                    <w:pStyle w:val="C23"/>
                    <w:shd w:fill="FFFFFF" w:val="clear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-Организация мероприятий в рамках Дней здоровья в ОГКУСО СРЦН «Планета детства» «Здоровье, физкультура и труд рядом идут»</w:t>
                  </w:r>
                </w:p>
                <w:p>
                  <w:pPr>
                    <w:pStyle w:val="C5"/>
                    <w:shd w:fill="FFFFFF" w:val="clear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6"/>
                      <w:b/>
                      <w:bCs/>
                      <w:color w:val="000000"/>
                    </w:rPr>
                    <w:t>Помощь в организации событийных дней/недель</w:t>
                  </w:r>
                </w:p>
                <w:p>
                  <w:pPr>
                    <w:pStyle w:val="C5"/>
                    <w:shd w:fill="FFFFFF" w:val="clear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19"/>
                      <w:color w:val="000000"/>
                    </w:rPr>
                    <w:t>(организация реабилитационной деятельности с детьми совместно с воспитателями):</w:t>
                  </w:r>
                </w:p>
                <w:p>
                  <w:pPr>
                    <w:pStyle w:val="C6"/>
                    <w:shd w:fill="FFFFFF" w:val="clear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-«Спросим папу»</w:t>
                  </w:r>
                </w:p>
                <w:p>
                  <w:pPr>
                    <w:pStyle w:val="C6"/>
                    <w:shd w:fill="FFFFFF" w:val="clear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-«Наука побеждать»</w:t>
                  </w:r>
                </w:p>
                <w:p>
                  <w:pPr>
                    <w:pStyle w:val="C6"/>
                    <w:shd w:fill="FFFFFF" w:val="clear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 </w:t>
                  </w:r>
                  <w:r>
                    <w:rPr>
                      <w:rStyle w:val="C0"/>
                      <w:color w:val="000000"/>
                    </w:rPr>
                    <w:t>-«Дружеское объятье даёт дружеское тепло»</w:t>
                  </w:r>
                </w:p>
                <w:p>
                  <w:pPr>
                    <w:pStyle w:val="C6"/>
                    <w:shd w:fill="FFFFFF" w:val="clear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 </w:t>
                  </w:r>
                </w:p>
                <w:p>
                  <w:pPr>
                    <w:pStyle w:val="C6"/>
                    <w:shd w:fill="FFFFFF" w:val="clear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Совместная организации мероприятий в рамках муниципальных проектов Ульянов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>
                      <w:sz w:val="32"/>
                      <w:szCs w:val="32"/>
                      <w:shd w:fill="FFFFFF" w:val="clear"/>
                    </w:rPr>
                    <w:t>В течении 2021 - 2023 года в соответствии с календарем дат и событий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Разработка  информационного методического пособия отцам по оказанию психолого-педагогической поддержки по проекту «Прежде всего – быть отцом!»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1 раз в полгода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 xml:space="preserve">Распространение буклетов о проектной деятельности на базе ОГКУСО СРЦН «Планета детства» среди учреждений и организаций МО «Барышский район» с целью социального партнерства и привлечения семей разных категорий </w:t>
                  </w:r>
                </w:p>
              </w:tc>
            </w:tr>
            <w:tr>
              <w:trPr>
                <w:trHeight w:val="3235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 xml:space="preserve">Организация трудовой акции «Вместе мы сможем больше» 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Апрель 20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Апрель 2022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 xml:space="preserve">Организация волонтерского мероприятия по очистки детских парков от мусора расположенных на  территории МО «Барышский район» </w:t>
                  </w:r>
                </w:p>
              </w:tc>
            </w:tr>
            <w:tr>
              <w:trPr>
                <w:trHeight w:val="3235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Организация межведомственного мероприятия с отцами «С отца – пример!»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Июль 20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Октябрь 2022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Приглашение Центра занятости (помощь в трудоустройстве); отдел Соц.защиты (информирование по вопросам оформления соответствующих документов в семье); ЦРБ специалиста уролога и врача нарколога (по ведению ЗОЖ, сохранению репродуктивной функции</w:t>
                  </w:r>
                </w:p>
              </w:tc>
            </w:tr>
            <w:tr>
              <w:trPr>
                <w:trHeight w:val="3235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tLeast" w:line="288" w:before="0" w:after="300"/>
                    <w:textAlignment w:val="baseline"/>
                    <w:rPr>
                      <w:rFonts w:ascii="Arial" w:hAnsi="Arial" w:cs="Arial"/>
                      <w:color w:val="212121"/>
                    </w:rPr>
                  </w:pPr>
                  <w:r>
                    <w:rPr>
                      <w:rFonts w:cs="Arial" w:ascii="Arial" w:hAnsi="Arial"/>
                      <w:color w:val="212121"/>
                    </w:rPr>
                    <w:t>Принять участие в губернаторском проекте «Супер-папа» в социальных сетях.  Цель проекта будет заключаться в пропаганде традиционных семейных ценностей, ответственной роли отца в воспитании детей. Принять участие в проекте «Супер-папа» сможет любой житель региона, у которого есть де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>
                      <w:rFonts w:ascii="Arial" w:hAnsi="Arial" w:cs="Arial"/>
                      <w:color w:val="212121"/>
                    </w:rPr>
                  </w:pPr>
                  <w:r>
                    <w:rPr>
                      <w:rFonts w:cs="Arial" w:ascii="Arial" w:hAnsi="Arial"/>
                      <w:color w:val="212121"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26 июля 20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26 июля 2022 года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>
                      <w:rFonts w:ascii="Arial" w:hAnsi="Arial" w:cs="Arial"/>
                      <w:color w:val="212121"/>
                    </w:rPr>
                  </w:pPr>
                  <w:r>
                    <w:rPr>
                      <w:rFonts w:cs="Arial" w:ascii="Arial" w:hAnsi="Arial"/>
                      <w:color w:val="212121"/>
                    </w:rPr>
                    <w:t>заместитель председателя Совета отцов Ульяновской области Эдгар Красаускас «Папе с детьми предлагается выполнить любое совместное задание на видеокамеру. Это может быть рыбалка, зарядка, уборка. Его нужно выложить в социальной сети, а затем предложить повторить это задание своему знакомому. Еженедельно лучшие видео будут распространяться в социальных сетях, чтобы с таких отцов брали пример. Также мы планируем собрать комплекс справочной информации, полезной для отцов или тех, кто только собирается стать родителем»</w:t>
                  </w:r>
                </w:p>
              </w:tc>
            </w:tr>
            <w:tr>
              <w:trPr>
                <w:trHeight w:val="3235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 xml:space="preserve">Подведение итогов проекта «Прежде всего – быть отцом!» 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>Февраль, 2023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6" w:leader="none"/>
                    </w:tabs>
                    <w:rPr/>
                  </w:pPr>
                  <w:r>
                    <w:rPr/>
                    <w:t xml:space="preserve">Составление мониторинга социального благополучия семей СОП и ТЖС, Анализ результативности проекта. Фото отчет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lineRule="atLeast" w:line="288" w:before="0" w:after="300"/>
              <w:jc w:val="both"/>
              <w:textAlignment w:val="baselin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убернатор Ульяновской области С.И. Морозов  уделяет большое внимание поддержке семей. Благодаря нацпроекту «Демография» на территории Ульяновской области реализуется множество проектов, направленных на семьи разных категорий. В перинатальном центре «Мама» открылся центр охраны репродуктивного здоровья семьи. «Это поможет укрепить благополучие супружеских пар. Важно поддерживать не только материнство, но и отцовство. Совет отцов должен помочь юношам, взрослым мужчинам реализовать лучшие практики в своей семье. Очень важно повысить статус отцовства в регионе. Необходимо перенимать положительный опыт других городов и стран, чтобы вовлекать отцов в процесс воспитания детей. Мы можем предложить изменения в законодательстве, как на региональном, так и на федеральном уровне», - отметил глава региона.</w:t>
            </w:r>
          </w:p>
          <w:p>
            <w:pPr>
              <w:pStyle w:val="Style12"/>
              <w:spacing w:lineRule="atLeast" w:line="288" w:before="0" w:after="300"/>
              <w:jc w:val="both"/>
              <w:textAlignment w:val="baseline"/>
              <w:rPr/>
            </w:pPr>
            <w:r>
              <w:rPr>
                <w:color w:val="212121"/>
                <w:sz w:val="28"/>
                <w:szCs w:val="28"/>
              </w:rPr>
              <w:t>Кроме того, по информации Министерства здравоохранения области, утвержден Межведомственный план по охране репродуктивного здоровья мальчиков и мужчин. В него включены мероприятия по подготовке профильных медицинских специалистов, организации работы мужских консультаций на базе ЦГКБ, УОКБ, ЦК МСЧ и Центра специализированных видов медицинской помощи, открытию кабинетов мужского здоровья в территориальных поликлиниках, а также проведение серии мероприятий по профилактике урологических заболеваний в сфере репродуктивной системы у взрослых и детей.</w:t>
            </w:r>
          </w:p>
          <w:p>
            <w:pPr>
              <w:pStyle w:val="Style12"/>
              <w:spacing w:lineRule="atLeast" w:line="288" w:before="0" w:after="300"/>
              <w:jc w:val="both"/>
              <w:textAlignment w:val="baselin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Напомним, Центр охраны репродуктивного здоровья семьи начал работу 1 июня с целью выполнения задач, поставленных Президентом Российской Федерации Владимиром Путиным в нацпроектах «Здравоохранение» и «Демография». </w:t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atLeast" w:line="432" w:before="0" w:after="30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8"/>
                <w:szCs w:val="28"/>
              </w:rPr>
              <w:t>В 2021 году в Ульяновской области разрабатывается «Отцовский семейный капитал».</w:t>
            </w:r>
          </w:p>
          <w:p>
            <w:pPr>
              <w:pStyle w:val="Style12"/>
              <w:spacing w:lineRule="atLeast" w:line="288" w:before="0" w:after="300"/>
              <w:jc w:val="both"/>
              <w:textAlignment w:val="baseline"/>
              <w:rPr/>
            </w:pPr>
            <w:r>
              <w:rPr>
                <w:color w:val="212121"/>
                <w:sz w:val="28"/>
                <w:szCs w:val="28"/>
              </w:rPr>
              <w:t>Губернатор Ульяновской области выступил с тематическим докладом на итоговом форуме «Сообщество» Общественной палаты Российской Федерации. На площадке пленарной сессии «Поддержка семьи как национальный приоритет: реализация Послания Президента Российской Федерации», глава области представил региональный опыт поддержки семей с детьми.</w:t>
            </w:r>
          </w:p>
          <w:p>
            <w:pPr>
              <w:pStyle w:val="Style12"/>
              <w:spacing w:lineRule="atLeast" w:line="288" w:before="0" w:after="300"/>
              <w:jc w:val="both"/>
              <w:textAlignment w:val="baselin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«Мы должны сосредоточить основные усилия на комплексной поддержке семей, начиная с рождения детей. Необходимо использовать самый разнообразный и разнонаправленный мировой, региональный опыт и при этом идти своим путем, исходя из складывающейся конкретной ситуации. Центром приложения сил и ресурсов должна стать семья с детьми. Необходимо ввести так называемую «материнскую заработную плату» за рождение и воспитание четвертого и последующих детей. Самой весомой из вновь принятых мер может стать отцовский семейный капитал при рождении третьего и последующих детей. Он будет дополнением региональному материнскому капиталу. Долгое время акцент в поддержке рождаемости мы делали на мерах поддержки женщин в возрасте до 35 лет. Считаю, что эти возрастные рамки надо расширять. Мы должны продумать действенные меры поддержки для любой женщины, желающей материнства», - отметил в ходе своего выступления Сергей Морозов.</w:t>
            </w:r>
          </w:p>
          <w:p>
            <w:pPr>
              <w:pStyle w:val="Style12"/>
              <w:spacing w:lineRule="atLeast" w:line="288" w:before="0" w:after="300"/>
              <w:jc w:val="both"/>
              <w:textAlignment w:val="baselin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Для реализации данной инициативы был проведен ряд встреч с отцовской общественностью и представителями Совета отцов в муниципалитетах, по итогам которых определено несколько вариантов реализации проекта. В дальнейшем пройдут слушания на площадках Общественной палаты и Законодательного Собрания Ульяновской области, кроме того запланировано обсуждение и с федеральными экспертами, что позволит сформировать полноценный пакет предложений. По итогам проведенных обсуждений представители общественности предложили несколько критериев, по которым будет приниматься решение о вручении «капитала» - это постоянно зарегистрированный брак с одной супругой и проживание на территории региона не менее пяти лет.</w:t>
            </w:r>
          </w:p>
          <w:p>
            <w:pPr>
              <w:pStyle w:val="Style12"/>
              <w:spacing w:lineRule="atLeast" w:line="288" w:before="0" w:after="300"/>
              <w:jc w:val="both"/>
              <w:textAlignment w:val="baselin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роме того, в ходе выступления на площадке Общественной палаты Губернатор Сергей Морозов подчеркнул эффективность реализации социальных контрактов в регионе. Напомним, опыт Ульяновской области в данном направлении был отмечен Президентом Российской Федерации Владимиром Путиным как один из эффективных.</w:t>
            </w:r>
          </w:p>
          <w:p>
            <w:pPr>
              <w:pStyle w:val="Style12"/>
              <w:spacing w:lineRule="atLeast" w:line="288" w:before="0" w:after="300"/>
              <w:jc w:val="both"/>
              <w:textAlignment w:val="baselin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Данный проект уже прошел одобрение – в рамках его реализации разработана система социального сопровождения малоимущих семей и одиноких ульяновцев. «С момента начала реализации подобной меры поддержки жители заключили 2182 контракта – на развитие личного подсобного хозяйства, покупку домашнего скота и птицы, открытие и развитие домашних мастерских. При этом в следующем году финансирование данного блока будет усилено из федерального бюджета, благодаря чему порядка 413 млн рублей смогут реализовать жители нашего региона», - прокомментировала и.о. Министра семейной, демографической политики и социального благополучия Ульяновской области Наталья Исаева.</w:t>
            </w:r>
          </w:p>
          <w:p>
            <w:pPr>
              <w:pStyle w:val="Style12"/>
              <w:spacing w:lineRule="atLeast" w:line="288" w:before="0" w:after="300"/>
              <w:jc w:val="both"/>
              <w:textAlignment w:val="baselin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Напомним, в Ульяновской области налажена обширная система различных видов помощи – действует 39 мер, в том числе 11 – федеральных и 28 – областных. </w:t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jc w:val="both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82828"/>
              </w:rPr>
              <w:t>В обществе есть стойкий стереотип, что роль отца в вопросах семьи, особенно воспитания детей, является второстепенной. На бессознательном уровне мы соглашаемся с "неравноправием" отцов и матерей, что подтверждают распространенные понятия: комната матери и ребёнка; материнский капитал; парк "Мать и дитя".</w:t>
              <w:br/>
              <w:t>Как следствие, это приводит к снижению социальной ответственности и мотивации мужчин в вопросах семьи и воспитания детей.</w:t>
              <w:br/>
              <w:t xml:space="preserve">При этом есть много хороших отцов. Но их может быть намного больше, если продвигать идею активного отцовства. Как результат вырастет количество счастливых семей. </w:t>
              <w:br/>
              <w:t xml:space="preserve">В связи с распространением новой коронавирусной инфекции много семей столкнулись с новыми проблемами, особенно отцы одиночки (незнание, чем заняться с ребенком, когда вы целый день дома, неравнозначное распределение обязанностей по воспитанию). К сожалению, это приводит к детско-родительским конфликтам. </w:t>
              <w:br/>
              <w:t>ОГКУСО СРЦН «Планета детства» под руководством педагога-психолога Чумаченко И.В. подготовлен проект "Прежде всего – быть Отцом!", направленный на укрепление института семьи посредством</w:t>
              <w:br/>
              <w:t>- демонстрации реальных примеров пап, принимающих активное участие в воспитании детей,</w:t>
              <w:br/>
              <w:t>- приобретения навыков взаимодействия ребенка с отцом и улучшения имеющихся,</w:t>
              <w:br/>
              <w:t>- совместного увлекательного досуга.</w:t>
              <w:br/>
              <w:t>Целевая аудитория: отцы семей находящиеся в СОП и ТЖС с детьми..</w:t>
              <w:br/>
              <w:t>Мы планируем создать и продвигать все популярные сейчас форматы работы с аудиторией:</w:t>
              <w:br/>
              <w:t>1. Участие в мероприятиях  по волнующим тематикам (с педиатром "Ребенок - иммунитет", с психологом "Подросток: спокойствие, только спокойствие", со специалистом по раннему развитию "Монтессори дома" и др)</w:t>
              <w:br/>
              <w:t>2. Встречи с благополучными отцами волонтерами МО «Барышский район», и Ульяновской области (связаться с главным экспертом Отцов Ульяновской области Павлом Павловичем 89272703949);</w:t>
              <w:br/>
              <w:t>3. Мастер-классы в формате видеороликов про совместный досуг с детьми разного возраста</w:t>
              <w:br/>
              <w:t>- Что сделать необычного в обычных местах?</w:t>
              <w:br/>
              <w:t>- Пикник всей семьей: куда пойти, что не забыть, чем заняться.</w:t>
              <w:br/>
              <w:t>- Чем заняться с ребенком дома?</w:t>
              <w:br/>
              <w:t>Мы научим пап готовить простые и вкусные блюда вместе с детьми, делать безопасные опыты, строить из коробок и тд.</w:t>
              <w:br/>
              <w:t>4. КВИЗы онлайн для всей семьи (один из самых популярных форматов, он позволяет поиграть в увлекательную викторину всей семьей, дарит незабываемые эмоции, сплочает, для участия нужен только компьютер или телефон с интернетом).</w:t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jc w:val="both"/>
              <w:rPr>
                <w:b/>
                <w:b/>
                <w:color w:val="282828"/>
              </w:rPr>
            </w:pPr>
            <w:r>
              <w:rPr>
                <w:b/>
                <w:color w:val="282828"/>
              </w:rPr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/>
            </w:pPr>
            <w:r>
              <w:rPr/>
              <w:t xml:space="preserve">Сотрудники ОГКУСО СРЦН «Планета детства» всегда открыты для диалога и поэтому нас регулярно приглашают на встречи семей разных категорий в другие районы Николаевский, Базарно-Сызганский, Кузоватовский, с целью оказания психолого-педагогической помощи и поддержки. А также регулярно принимаем участие в межведомственных рейдах комиссии по делам несовершеннолетних и защите их прав при администрации  МО «Барышский район», методических объединениях педагогов-психологов МО «Барышский район», общешкольных родительских собраниях, где активно распространяется информация в рамках Службы сопровождения семей с детьми по оказанию бесплатной психолого-педагогической, юридической и медицинской помощи семьям всех категорий. Вот из таких маленьких побед складывается успех работы проекта «Прежде всего быть – Отцом!»в ОГКУСО СРЦН «Планета детства». </w:t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ых источник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о-правовые акты: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Конституция Российской Федерации от 12.12.1993г.;</w:t>
            </w:r>
          </w:p>
          <w:p>
            <w:pPr>
              <w:pStyle w:val="Style12"/>
              <w:jc w:val="both"/>
              <w:rPr>
                <w:sz w:val="28"/>
                <w:szCs w:val="28"/>
                <w:shd w:fill="FFFFFF" w:val="clear"/>
              </w:rPr>
            </w:pPr>
            <w:bookmarkStart w:id="0" w:name="225"/>
            <w:r>
              <w:rPr>
                <w:sz w:val="28"/>
                <w:szCs w:val="28"/>
                <w:shd w:fill="FFFFFF" w:val="clear"/>
              </w:rPr>
              <w:t>2.</w:t>
            </w:r>
            <w:bookmarkEnd w:id="0"/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spbpo.ru/zakon_2.shtml" \l "2%23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емейный кодекс РФ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 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от 29 декабря 1995 г. № 223-ФЗ (с изменениями от 15 ноября 1997 г., 27 июня 1998 г., 2 января 2000 г.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2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. Федеральный закон «Основы законодательства Российской Федерации об охране здоровья граждан» от 22.07.1993 № 5487-1 содержится нормы, относящиеся к праву социального обеспечения семьи;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4. Федеральный закон «Об основах социального обслуживания населения в Российской Федерации» от 10.12.1995г. № 195-ФЗ устанавливает основы правового регулирования в области социального обслуживания населения в РФ. </w:t>
            </w:r>
          </w:p>
          <w:p>
            <w:pPr>
              <w:pStyle w:val="Style12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5. Федеральный закон «О государственных пособиях гражданам, имеющим детей» от 19.05.1995 № 81-ФЗ;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 Федеральный закон «Об основных гарантиях прав ребенка в Российской Федерации» от 24.07.1998 № 124-ФЗ;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. Федеральный закон «Об основах системы профилактики безнадзорности и правонарушений несовершеннолетних» от 24.06.1999 № 120-ФЗ;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 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Положение </w:t>
            </w:r>
            <w:r>
              <w:rPr>
                <w:color w:val="000000"/>
                <w:sz w:val="28"/>
                <w:szCs w:val="28"/>
              </w:rPr>
              <w:t>«Об утверждении Положения о профессиональной ориентации и психологической поддержке населения в РФ». Постановление Минтруда РФ № 1 от 27 сентября 1996 г.».// Бюллетень Минтруда, 1996, № 11.</w:t>
            </w:r>
          </w:p>
          <w:p>
            <w:pPr>
              <w:pStyle w:val="Style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Положение «Об основах социального обслуживания населения в РФ». Федеральный закон РФ № 195-ФЗ от 10 декабря 1995 г. // Собрание законодательства РФ. – 1995, № 50, ст. 4872.</w:t>
            </w:r>
          </w:p>
          <w:p>
            <w:pPr>
              <w:pStyle w:val="Style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 Положение 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«</w:t>
            </w:r>
            <w:r>
              <w:rPr>
                <w:color w:val="000000"/>
                <w:sz w:val="28"/>
                <w:szCs w:val="28"/>
              </w:rPr>
              <w:t>О подготовке специалистов по социальной работе и социальных работников, участвующих в оказании психиатрической и психотерапевтической помощи» — Приказ № 226. от 28 июля 1997 года.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spbpo.ru/zakon_2.shtml" \l "1%23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«Об основных гарантиях прав ребенка в Российской Федерации»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 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с изменениями от 20 июля 2000 г.). Федеральный закон от 24 июля 1998 г. № 124-Ф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  <w:shd w:fill="FFFFFF" w:val="clear"/>
              </w:rPr>
              <w:t xml:space="preserve">Положение 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spbpo.ru/zakon_3.shtml" \l "4%234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«Об утверждении Положения о службе практической психологии в системе Министерства образования Российской Федерации». Приказ Министерства образования РФ от 22 октября 1999 г. № 636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 xml:space="preserve">13.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Положение о службе практической психологии в системе Министерства образования Российской Федерации». Приложение к приказу Минобразования России от 22 октября 1999 г., № 636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 xml:space="preserve">14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spbpo.ru/zakon_3.shtml" \l "6%23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«О мероприятиях по развитию службы практической психологии в системе Министерства образования РФ в 2000-2001 гг.» Письмо Министерства образования РФ от 27 марта 2000 г., № 27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 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«О службе практической психологии образования». Письмо от 26 июля 1995 года П-3-11-1450. Федеральная служба занятости России.</w:t>
              </w:r>
            </w:hyperlink>
          </w:p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16.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spbpo.ru/zakon_4.shtml" \l "6%23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«О социальной защите инвалидов в Российской Федерации»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 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с изменениями от 24 июля 1998 Г., 4 января, 17 июля 1999 г., 27 мая 2000 г., 9 июня, 8 августа, 29 декабря, 30 декабря 2001 г., 29 мая 2002 г.). Федеральный закон от 24 ноября 1995 г., № 181-Ф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spbpo.ru/zakon_4.shtml" \l "8%23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«Об основах системы профилактики безнадзорности и правонарушений несовершеннолетних»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 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с изменениями от 13 января 2001 г. Федеральный закон от 24 июня 1999 г. № 120-ФЗ.</w:t>
            </w:r>
          </w:p>
          <w:p>
            <w:pPr>
              <w:pStyle w:val="Style12"/>
              <w:shd w:fill="FFFFFF" w:val="clear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Литература</w:t>
            </w:r>
          </w:p>
          <w:p>
            <w:pPr>
              <w:pStyle w:val="Style12"/>
              <w:numPr>
                <w:ilvl w:val="0"/>
                <w:numId w:val="3"/>
              </w:numPr>
              <w:shd w:fill="FFFFFF" w:val="clear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ржибок, Г.В. Гендерное воспитание с семье и школе: пособие для педагогов учреждений общ.сред. образования с белорус. и рус. яз. обучения/Г.В. Вержибок; под ред. А.С.Лаптёнка. – Минск : Нац. ин-т образования, 2016. –248 с.; ил.</w:t>
            </w:r>
          </w:p>
          <w:p>
            <w:pPr>
              <w:pStyle w:val="Style12"/>
              <w:numPr>
                <w:ilvl w:val="0"/>
                <w:numId w:val="3"/>
              </w:numPr>
              <w:shd w:fill="FFFFFF" w:val="clear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юшкова, С.Д. Педагогические условия формирования гендерной культуры учащихся старших классов: монография / С.Д. Матюшкова. – Витебск: ВГУ имени П.М. Машерова, 2012. – 173 с.</w:t>
            </w:r>
          </w:p>
          <w:p>
            <w:pPr>
              <w:pStyle w:val="Style12"/>
              <w:numPr>
                <w:ilvl w:val="0"/>
                <w:numId w:val="3"/>
              </w:numPr>
              <w:shd w:fill="FFFFFF" w:val="clear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равственно-правовое воспитание во внешкольной среде: теория, практика: сб. науч.-метод. мат-лов./Нац. центр худ. тв-ва дет. и мол.; редкол.: Ф.И.Храмцова (гл.ред.) [ Н.В.Васильченко, В.Г.Литвинович]. – Минск: Изд. центр, 2008. – 140с.</w:t>
            </w:r>
          </w:p>
          <w:p>
            <w:pPr>
              <w:pStyle w:val="Style12"/>
              <w:numPr>
                <w:ilvl w:val="0"/>
                <w:numId w:val="3"/>
              </w:numPr>
              <w:shd w:fill="FFFFFF" w:val="clear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зование и педагогическая наука: тр. Нац. ин-та образования. Вып.1. Концептуальные основания/ ред. кол А.С.Лаптёнок (пред.) [ и др.]. – Минск:НИО, 2007. – 286с.</w:t>
            </w:r>
          </w:p>
          <w:p>
            <w:pPr>
              <w:pStyle w:val="Style12"/>
              <w:numPr>
                <w:ilvl w:val="0"/>
                <w:numId w:val="3"/>
              </w:numPr>
              <w:shd w:fill="FFFFFF" w:val="clear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зование и педагогическая наука:тр Нац. ин-та образования.Вып.2. Содержание и технологии воспитания/ ред. кол. А.С.Лаптёнок (пред.) [ и др.]. – Минск:НИО, 2008. – 242с.</w:t>
            </w:r>
          </w:p>
          <w:p>
            <w:pPr>
              <w:pStyle w:val="Style12"/>
              <w:numPr>
                <w:ilvl w:val="0"/>
                <w:numId w:val="3"/>
              </w:numPr>
              <w:shd w:fill="FFFFFF" w:val="clear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рамцова Ф.И. Гендерология и феминология : методологический аспект / Ф.И. Храмцова. – Минск :Зорны верасень, 2005. – 128 с.</w:t>
            </w:r>
          </w:p>
          <w:p>
            <w:pPr>
              <w:pStyle w:val="Style12"/>
              <w:numPr>
                <w:ilvl w:val="0"/>
                <w:numId w:val="3"/>
              </w:numPr>
              <w:shd w:fill="FFFFFF" w:val="clear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рамцова, Ф.И. Механизмы формирования гендерной культуры как компонента политической социализации молодежи / Ф.И. Храмцова // Социальная политика и социология : междисципли-нарн. науч.-практ. журнал. – 2008. - № 6(42). – С. 254–268.</w:t>
            </w:r>
          </w:p>
          <w:p>
            <w:pPr>
              <w:pStyle w:val="Style12"/>
              <w:numPr>
                <w:ilvl w:val="0"/>
                <w:numId w:val="3"/>
              </w:numPr>
              <w:shd w:fill="FFFFFF" w:val="clear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рамцова, Ф.И. Механизмы формирования гендерной культуры как компонента политической социализации молодежи / Ф.И. Храмцова // Социальная политика и социология : междисципли-нарн. науч.-практ. журнал. – 2008. – № 6(42).– С. 254–268.</w:t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709"/>
      <w:jc w:val="both"/>
      <w:outlineLvl w:val="3"/>
    </w:pPr>
    <w:rPr>
      <w:rFonts w:ascii="Calibri" w:hAnsi="Calibri" w:cs="Calibri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Microsoft Sans Serif" w:hAnsi="Microsoft Sans Serif" w:cs="Microsoft Sans Serif"/>
      <w:sz w:val="18"/>
      <w:szCs w:val="18"/>
    </w:rPr>
  </w:style>
  <w:style w:type="character" w:styleId="FontStyle61">
    <w:name w:val="Font Style6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Date">
    <w:name w:val="date"/>
    <w:basedOn w:val="Style11"/>
    <w:qFormat/>
    <w:rPr/>
  </w:style>
  <w:style w:type="character" w:styleId="Print">
    <w:name w:val="print"/>
    <w:basedOn w:val="Style11"/>
    <w:qFormat/>
    <w:rPr/>
  </w:style>
  <w:style w:type="character" w:styleId="Plink">
    <w:name w:val="plink"/>
    <w:basedOn w:val="Style11"/>
    <w:qFormat/>
    <w:rPr/>
  </w:style>
  <w:style w:type="character" w:styleId="C0">
    <w:name w:val="c0"/>
    <w:basedOn w:val="Style11"/>
    <w:qFormat/>
    <w:rPr/>
  </w:style>
  <w:style w:type="character" w:styleId="C28">
    <w:name w:val="c28"/>
    <w:basedOn w:val="Style11"/>
    <w:qFormat/>
    <w:rPr/>
  </w:style>
  <w:style w:type="character" w:styleId="C19">
    <w:name w:val="c19"/>
    <w:basedOn w:val="Style11"/>
    <w:qFormat/>
    <w:rPr/>
  </w:style>
  <w:style w:type="character" w:styleId="C26">
    <w:name w:val="c2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2"/>
      <w:ind w:firstLine="336"/>
      <w:jc w:val="both"/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23">
    <w:name w:val="c2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bpo.ru/zak_3_2.shtml" TargetMode="External"/><Relationship Id="rId4" Type="http://schemas.openxmlformats.org/officeDocument/2006/relationships/hyperlink" Target="http://spbpo.ru/zak_3_3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5:00Z</dcterms:created>
  <dc:creator>солнце</dc:creator>
  <dc:description/>
  <cp:keywords/>
  <dc:language>en-US</dc:language>
  <cp:lastModifiedBy>Пользователь</cp:lastModifiedBy>
  <cp:lastPrinted>2022-12-15T10:31:00Z</cp:lastPrinted>
  <dcterms:modified xsi:type="dcterms:W3CDTF">2023-10-27T17:52:00Z</dcterms:modified>
  <cp:revision>53</cp:revision>
  <dc:subject/>
  <dc:title>Областное государственное казённое учреждение социального обслуживания социально-реабилитационный центр для несовершеннолетних «Планета детства»</dc:title>
</cp:coreProperties>
</file>