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415</wp:posOffset>
                </wp:positionV>
                <wp:extent cx="37801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 ГКУСО «Ипа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ЦН «Причал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/            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»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82.8pt;mso-wrap-distance-left:9pt;mso-wrap-distance-right:0pt;mso-wrap-distance-top:0pt;mso-wrap-distance-bottom:0pt;margin-top:11.45pt;mso-position-vertical-relative:page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 ГКУСО «Ипат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ЦН «Причал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/                        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»______________2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24"/>
          <w:szCs w:val="24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0"/>
          <w:sz w:val="32"/>
          <w:szCs w:val="32"/>
          <w:lang w:eastAsia="ru-RU"/>
        </w:rPr>
      </w:r>
    </w:p>
    <w:p>
      <w:pPr>
        <w:pStyle w:val="Normal"/>
        <w:spacing w:lineRule="atLeast" w:line="390" w:before="280" w:after="280"/>
        <w:jc w:val="center"/>
        <w:rPr>
          <w:rFonts w:ascii="Arial" w:hAnsi="Arial" w:eastAsia="Times New Roman" w:cs="Arial"/>
          <w:spacing w:val="50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69460" cy="2112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eastAsia="Times New Roman" w:cs="Arial"/>
          <w:b/>
          <w:b/>
          <w:i/>
          <w:i/>
          <w:spacing w:val="50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i/>
          <w:spacing w:val="50"/>
          <w:sz w:val="56"/>
          <w:szCs w:val="56"/>
          <w:lang w:eastAsia="ru-RU"/>
        </w:rPr>
      </w:r>
    </w:p>
    <w:p>
      <w:pPr>
        <w:pStyle w:val="Style15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tyle15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ложение</w:t>
      </w:r>
    </w:p>
    <w:p>
      <w:pPr>
        <w:pStyle w:val="Style15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о самоуправлении в отделении социальной реабилитации 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Работа органов  самоуправления в центре представлена деятельностью Корабля «Детство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абль «Дет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добровольный самоуправляемый орган, объединяющий детей и сотрудников цент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ятельность  самоуправления контролируется непосредственно заместителем директора по воспитательной и реабилитационной  работе, педагогами.</w:t>
      </w:r>
    </w:p>
    <w:p>
      <w:pPr>
        <w:pStyle w:val="Normal"/>
        <w:spacing w:lineRule="auto" w:line="36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само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влечение воспитанников во все сферы жизнедеятельности центра и создание условий для повышения уровня социальной активности, самоорганизации и самореализации через различные виды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дружества и сотворчества воспитанников и взрослых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, потребности в труде, в здоровом образе жизн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способностей воспитан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частия воспитанников в управлении собственн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принципы: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 вступления, активное участие в делах.</w:t>
        <w:br/>
        <w:t>• Самодеятельность воспитанников в сочетании с педагогическим руководством.</w:t>
        <w:br/>
        <w:t xml:space="preserve">• Учет возрастных и психофизических особенностей детей;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труктура и содержание раб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се участники самоуправления составляют экипаж корабля «Детство». Руководит кораблем Капитан. Из числа экипажа назначаются: помощники капитана и советники (из числа работников центра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апитан корабля избирается тайным общим голосованием  воспитанников средней и старшей групп, сотрудников и администрации цен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апитаном  может быть избран воспитанник старшей или средней групп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мощники капитана по образованию, здоровью и спорту, творчеству, информационной политике избираются на общем собрании экипажа кораб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мощники Капитана  выбирают себе советников из числа работников и администрации цент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ысший орган самоуправления  – Капитанский Совет, в который входят Капитан,  его помощники  и советник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ский Совет собирается не реже одного раза в кварта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аправления деятель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чеб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ая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досуговых мероприят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полит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участников: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пит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руководство жизнедеятельностью Корабля «Детств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ун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ует и контролирует деятельность всех членов Капитанского  Сове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чает за порядок, дисциплину и работу на Корабл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отится о своевременном информировании экипажа Корабля о решениях Капитанского Сове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чиня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рослым членам экипажа Кораб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ход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став Капитанского Совета, руководит Капитанским Сове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мощник капитана по информационной политик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твечает за  информирование экипажа Корабля об особо значимых дел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ун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ыпуск поздравительных открыток к дням рождения воспитанник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ещает все важные события и дела Корабля в бортовом журна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выпуск тематических  газе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ает информационные объяв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чиняе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у и  взрослым членам экипажа Кораб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ходи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став Капитанского 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 3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ощник капитана по творч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вечает за подготовку и проведение досугов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ун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проводит культурно-досуговые мероприят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чиня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ну и  взрослым членам экипажа Кораб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ход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став Капитанского Сове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ощник капитана по здоровью и спор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вечает за организацию физкультурно-оздоровитель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ун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помощь в организации и проведении спортивных игр и соревнова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проводит «Дни здоровь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проводит утреннюю заряд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чиня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ну и  взрослым членам экипажа Кораб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состав Капитанского Сове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ощник капитана по образ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вечает за организацию учеб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ун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гает воспитателю в проверке домашних зада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гает воспитателю в проверке дневник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 за дисциплиной во время самоподготов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сохранность учебников, наличие и порядок школьных принадлежнос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чиня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ну и  взрослым членам экипажа Кораб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ход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став Капитанского  Совета 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Деятельность экипажа Корабля  осуществляется через коллективно-творческие дела (КТД), которые имеют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ва направ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значимые (акции, конкурсы,  и т.д.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ые (праздники, встречи, концерты и т.д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ава и обязанности участников:</w:t>
      </w:r>
    </w:p>
    <w:p>
      <w:pPr>
        <w:pStyle w:val="Normal"/>
        <w:spacing w:lineRule="auto" w:line="360" w:before="0" w:after="0"/>
        <w:ind w:left="363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1. Каждый член экипажа Корабля  имеет прав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безопасности жиз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уважения к лич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творческого сози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познания и разви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инициатив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шиб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помощи взрослог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избирать и быть избранным в органы самоуправления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2. Каждый член экипажа Корабля обязан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овать в делах цент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о учиться, готовить себя к активной трудов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Законы Корабл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на благо центра, заботиться о чести и поддержании его традиций, авторите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йно, культурно вести себя, заботиться о красоте родной реч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уважение к старши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взгляды и убеждения других люд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свободу и достоинство другого челове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иться о здоровье и безопасности собственной жизни, жизни и здоровье своих сверстни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личной гигиены, быть всегда чистым и опрятным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Заключительные и переходные пунк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стоящее Положение вступает в силу с момента утвер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осле принятия Положения воспитанники образуют Капитанский  Совет. Далее деятельность органов самоуправления осуществляется согласно Полож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се изменения и дополнения вносятся на собраниях Капитанского Совета путем голосования.</w:t>
      </w:r>
    </w:p>
    <w:p>
      <w:pPr>
        <w:pStyle w:val="Style15"/>
        <w:spacing w:before="30" w:after="3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680005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680005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стиль7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91">
    <w:name w:val="стиль91"/>
    <w:qFormat/>
    <w:rPr>
      <w:rFonts w:ascii="Times New Roman" w:hAnsi="Times New Roman" w:cs="Times New Roman"/>
      <w:b/>
      <w:bCs/>
      <w:i/>
      <w:iCs/>
      <w:color w:val="0000CC"/>
      <w:sz w:val="36"/>
      <w:szCs w:val="36"/>
    </w:rPr>
  </w:style>
  <w:style w:type="character" w:styleId="101">
    <w:name w:val="стиль101"/>
    <w:qFormat/>
    <w:rPr>
      <w:rFonts w:ascii="Times New Roman" w:hAnsi="Times New Roman" w:cs="Times New Roman"/>
      <w:b/>
      <w:bCs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333333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0:00Z</dcterms:created>
  <dc:creator>Admin</dc:creator>
  <dc:description/>
  <cp:keywords/>
  <dc:language>en-US</dc:language>
  <cp:lastModifiedBy>admin</cp:lastModifiedBy>
  <cp:lastPrinted>2021-07-08T10:58:00Z</cp:lastPrinted>
  <dcterms:modified xsi:type="dcterms:W3CDTF">2023-10-31T11:58:00Z</dcterms:modified>
  <cp:revision>5</cp:revision>
  <dc:subject/>
  <dc:title> </dc:title>
</cp:coreProperties>
</file>