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5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5415</wp:posOffset>
                </wp:positionV>
                <wp:extent cx="378015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3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4688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4688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ректор  ГКУСО «Ипат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4688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ЦН «Причал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4688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/                         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4688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___»______________20__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4688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82.8pt;mso-wrap-distance-left:9pt;mso-wrap-distance-right:0pt;mso-wrap-distance-top:0pt;mso-wrap-distance-bottom:0pt;margin-top:11.45pt;mso-position-vertical-relative:page;margin-left:17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3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59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4688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4688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ректор  ГКУСО «Ипатов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4688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ЦН «Причал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4688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/                        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4688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___»______________20__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4688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9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50"/>
          <w:sz w:val="24"/>
          <w:szCs w:val="24"/>
          <w:lang w:eastAsia="ru-RU"/>
        </w:rPr>
      </w:r>
    </w:p>
    <w:p>
      <w:pPr>
        <w:pStyle w:val="Normal"/>
        <w:spacing w:lineRule="atLeast" w:line="39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50"/>
          <w:sz w:val="32"/>
          <w:szCs w:val="32"/>
          <w:lang w:eastAsia="ru-RU"/>
        </w:rPr>
      </w:r>
    </w:p>
    <w:p>
      <w:pPr>
        <w:pStyle w:val="Normal"/>
        <w:spacing w:lineRule="atLeast" w:line="39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50"/>
          <w:sz w:val="32"/>
          <w:szCs w:val="32"/>
          <w:lang w:eastAsia="ru-RU"/>
        </w:rPr>
      </w:r>
    </w:p>
    <w:p>
      <w:pPr>
        <w:pStyle w:val="Normal"/>
        <w:spacing w:lineRule="atLeast" w:line="39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50"/>
          <w:sz w:val="32"/>
          <w:szCs w:val="32"/>
          <w:lang w:eastAsia="ru-RU"/>
        </w:rPr>
      </w:r>
    </w:p>
    <w:p>
      <w:pPr>
        <w:pStyle w:val="Normal"/>
        <w:spacing w:lineRule="atLeast" w:line="39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50"/>
          <w:sz w:val="32"/>
          <w:szCs w:val="32"/>
          <w:lang w:eastAsia="ru-RU"/>
        </w:rPr>
      </w:r>
    </w:p>
    <w:p>
      <w:pPr>
        <w:pStyle w:val="Normal"/>
        <w:spacing w:lineRule="atLeast" w:line="39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50"/>
          <w:sz w:val="32"/>
          <w:szCs w:val="32"/>
          <w:lang w:eastAsia="ru-RU"/>
        </w:rPr>
      </w:r>
    </w:p>
    <w:p>
      <w:pPr>
        <w:pStyle w:val="Normal"/>
        <w:spacing w:lineRule="atLeast" w:line="39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50"/>
          <w:sz w:val="32"/>
          <w:szCs w:val="32"/>
          <w:lang w:eastAsia="ru-RU"/>
        </w:rPr>
      </w:r>
    </w:p>
    <w:p>
      <w:pPr>
        <w:pStyle w:val="Normal"/>
        <w:spacing w:lineRule="atLeast" w:line="39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50"/>
          <w:sz w:val="32"/>
          <w:szCs w:val="32"/>
          <w:lang w:eastAsia="ru-RU"/>
        </w:rPr>
      </w:r>
    </w:p>
    <w:p>
      <w:pPr>
        <w:pStyle w:val="Normal"/>
        <w:spacing w:lineRule="atLeast" w:line="390" w:before="280" w:after="280"/>
        <w:jc w:val="center"/>
        <w:rPr>
          <w:rFonts w:ascii="Arial" w:hAnsi="Arial" w:eastAsia="Times New Roman" w:cs="Arial"/>
          <w:spacing w:val="50"/>
          <w:sz w:val="16"/>
          <w:szCs w:val="1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569460" cy="21126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eastAsia="Times New Roman" w:cs="Arial"/>
          <w:b/>
          <w:b/>
          <w:i/>
          <w:i/>
          <w:spacing w:val="50"/>
          <w:sz w:val="56"/>
          <w:szCs w:val="56"/>
          <w:lang w:eastAsia="ru-RU"/>
        </w:rPr>
      </w:pPr>
      <w:r>
        <w:rPr>
          <w:rFonts w:eastAsia="Times New Roman" w:cs="Arial" w:ascii="Arial" w:hAnsi="Arial"/>
          <w:b/>
          <w:i/>
          <w:spacing w:val="50"/>
          <w:sz w:val="56"/>
          <w:szCs w:val="56"/>
          <w:lang w:eastAsia="ru-RU"/>
        </w:rPr>
      </w:r>
    </w:p>
    <w:p>
      <w:pPr>
        <w:pStyle w:val="Style15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Style15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оложение</w:t>
      </w:r>
    </w:p>
    <w:p>
      <w:pPr>
        <w:pStyle w:val="Style15"/>
        <w:jc w:val="center"/>
        <w:rPr/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 xml:space="preserve">о порядке выбора </w:t>
      </w:r>
    </w:p>
    <w:p>
      <w:pPr>
        <w:pStyle w:val="Style15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Капитана корабля «Детство»</w:t>
      </w:r>
    </w:p>
    <w:p>
      <w:pPr>
        <w:pStyle w:val="Style1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tyle1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. Капитаном Корабля может быть избран каждый воспитанник ГКУСО «Ипатовский СРЦН «Причал»  (далее Центр) в возрасте от 7 до 18 л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 Выборы Капитана проводятся во всех случаях тайным голосованием, при условии получения его согласия быть избранн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3. В выборах имеют право участвовать все работники Центра согласно списочному составу, все воспитанники Центра в возрасте от 7 до 18 ле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рганизация выбор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. Выборы Капитана назначаются решением Капитанского Совета, в котором определяются сроки проведения выборов и назначается лицо, ответственное за их провед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2. Ответственное за проведение выборов лицо назначается из числа работников Центра. Не может быть назначен в качестве ответственного лица за проведение выборов директор Центра или его заместит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3. Заместитель директора  по воспитательной и реабилитационной работе должен содействовать проведению выборов в соответствии с настоящим Положением. К выполнению работы по непосредственной организации  и проведению выборов заместитель директора по ВРР привлекает работников Цент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меститель директора по ВРР оказывает организационную помощь ответственному за проведение выборов и обеспечивает проведение выборов необходимыми ресурс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4. Лицо, ответственное за проведение выбор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рганизует с помощью работников Центра проведение соответствующих собраний для осуществления выборов и надлежащее оформление протоколов этих собр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одводит итоги выборов мэ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в недельный срок после проведения выборов принимает и рассматривает жалобы о нарушении процедуры проведения выборов и принимает по ним реш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5. В связи с истечением срока полномочий Капитана назначаются выборы нового и проводятся в течение последующих 10 дней после прекращения полномочий прежнего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 месте и времени проведения выборов извещаются все лица, имеющие право участвовать в выборах, не позднее, чем за неделю до дня голос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6. Лицо, ответственное за организацию и проведение выборов мэра, организует изготовление необходимых бюллетеней, осуществляет контроль за участием в выборах, обеспечивает наблюдение за ходом проведения выбо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7. Выборы считаются состоявшимися при условии, если за предлагаемого кандидата (кандидатов) проголосовало относительное большинство присутствующих при кворуме более половины списочного соста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8. На любой стадии проведения выборов с момента их назначения и до начала голосования любой участвующий в выборах  имеет право на выдвижение кандидатов в Капитаны. Участвующие в выборах Капитана воспитанники имеют право самовыдвижения в кандидаты Капитана в течение этого же ср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анные до выборов письменные заявления с предложением кандидатур регистрируются (принимаются) ответственным за выборы лиц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9. Участники выборов вправе с момента объявления выборов и до дня, предшествующего их проведению, законными методами проводить агитацию, т.е. побуждать или действовать с целью побудить других участников к участию в выборах и/или к голосованию «за» или «против» определенных кандида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готовка и проведение всех мероприятий, связанных с выборами, должны осуществляться открыто и глас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формление результатов выбор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1. Проведение всех выборных собраний оформляется протокол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2. Контроль за соблюдением установленных настоящим Положением правил избрания Капитана осуществляет ответственное за организацию выборов лиц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3. В случае выявления нарушений, допущенных  в ходе проведения выборов, результаты выборов являются недействительными по представлению ответственного за организацию выборов. При этом назначаются новые выборы Капита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4. По истечении недели после проведения выборов ответственное за выборы  лицо передает оформленные протоколы заместителю директора по воспитательной и реабилитационной рабо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5. Заместитель директора по воспитательной и реабилитационной работе доводит до всех участников результаты выбор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6. Капитан  считается правомочным со дня его инаугурац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360" w:before="0" w:after="0"/>
        <w:ind w:left="708" w:right="865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360" w:before="0" w:after="0"/>
        <w:ind w:left="708" w:right="865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360" w:before="0" w:after="0"/>
        <w:ind w:left="708" w:right="865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before="30" w:after="3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b/>
          <w:sz w:val="16"/>
          <w:szCs w:val="16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color w:val="680005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680005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стиль71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91">
    <w:name w:val="стиль91"/>
    <w:qFormat/>
    <w:rPr>
      <w:rFonts w:ascii="Times New Roman" w:hAnsi="Times New Roman" w:cs="Times New Roman"/>
      <w:b/>
      <w:bCs/>
      <w:i/>
      <w:iCs/>
      <w:color w:val="0000CC"/>
      <w:sz w:val="36"/>
      <w:szCs w:val="36"/>
    </w:rPr>
  </w:style>
  <w:style w:type="character" w:styleId="101">
    <w:name w:val="стиль101"/>
    <w:qFormat/>
    <w:rPr>
      <w:rFonts w:ascii="Times New Roman" w:hAnsi="Times New Roman" w:cs="Times New Roman"/>
      <w:b/>
      <w:bCs/>
      <w:i/>
      <w:i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стиль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333333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10:00Z</dcterms:created>
  <dc:creator>Admin</dc:creator>
  <dc:description/>
  <cp:keywords/>
  <dc:language>en-US</dc:language>
  <cp:lastModifiedBy>admin</cp:lastModifiedBy>
  <cp:lastPrinted>2021-07-08T11:19:00Z</cp:lastPrinted>
  <dcterms:modified xsi:type="dcterms:W3CDTF">2023-10-31T11:59:00Z</dcterms:modified>
  <cp:revision>6</cp:revision>
  <dc:subject/>
  <dc:title> </dc:title>
</cp:coreProperties>
</file>