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КУСО «Ипатовский СРЦН «Причал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ценарий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роведения инаугурации капитана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етского самоуправле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>«Корабль «Детство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998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421" r="-4277" b="17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/>
        <w:t>Добрый день, дорогие друзья! Вот и настал этот долгожданный день – инаугурация капитана Причала. Этот день будет широко освещаться всеми средствами массовой информации. И сегодня в зале присутствуют лучшие представители своих классов: отличники и не очень, спортсмены, а также те, кто принимает активное участие в жизни нашего центра.</w:t>
      </w:r>
    </w:p>
    <w:p>
      <w:pPr>
        <w:pStyle w:val="Normal"/>
        <w:jc w:val="both"/>
        <w:rPr/>
      </w:pPr>
      <w:r>
        <w:rPr/>
        <w:t>Обратите внимание, как все ждут появления виновника нашего торжества. Замерли фотовспышки, а видеокамеры медленно шуршат, боясь пропустить наиболее важный момент.</w:t>
      </w:r>
    </w:p>
    <w:p>
      <w:pPr>
        <w:pStyle w:val="Normal"/>
        <w:jc w:val="both"/>
        <w:rPr/>
      </w:pPr>
      <w:r>
        <w:rPr/>
        <w:t xml:space="preserve">Разрешите церемонию инаугурации капитана причала считать открыт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сего избирательной комиссией центра было зарегистрировано 6 кандидата на пост капитана центра.</w:t>
      </w:r>
    </w:p>
    <w:p>
      <w:pPr>
        <w:pStyle w:val="Normal"/>
        <w:jc w:val="both"/>
        <w:rPr/>
      </w:pPr>
      <w:r>
        <w:rPr/>
        <w:t xml:space="preserve">- Мне бы хотелось назвать имена всех кандидатов, принявших участие в выборах Капитана Прича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(Звучат фанфары)</w:t>
      </w:r>
    </w:p>
    <w:p>
      <w:pPr>
        <w:pStyle w:val="Normal"/>
        <w:jc w:val="both"/>
        <w:rPr/>
      </w:pPr>
      <w:r>
        <w:rPr/>
        <w:t>Давайте поприветствуем их аплодисментами и пригласим их: Д. Оксана, Ф. Мелания, Ф. Яна, Ф. Анна, Ф. Надежда, У. Кристина. Это самые смелые люди нашего центра, именно они отважились выразить свою точку зрения, высказать свое мнение и показать себя.</w:t>
      </w:r>
    </w:p>
    <w:p>
      <w:pPr>
        <w:pStyle w:val="Normal"/>
        <w:jc w:val="both"/>
        <w:rPr/>
      </w:pPr>
      <w:r>
        <w:rPr/>
        <w:t>А теперь наступает самая торжественная минута, и мы приветствуем  У. Кристину – капитана детского самоуправления  центра Причал!</w:t>
      </w:r>
    </w:p>
    <w:p>
      <w:pPr>
        <w:pStyle w:val="Normal"/>
        <w:jc w:val="both"/>
        <w:rPr/>
      </w:pPr>
      <w:r>
        <w:rPr/>
        <w:t>Для принятия присяги и принесения клятвы капитана причала прошу вынести устав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вучит гим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ятва Капитана Прич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воспитанница Причала, У. Кристина, вступая в должность Капитана Причала, торжественно клянусь:</w:t>
      </w:r>
    </w:p>
    <w:p>
      <w:pPr>
        <w:pStyle w:val="Normal"/>
        <w:jc w:val="both"/>
        <w:rPr/>
      </w:pPr>
      <w:r>
        <w:rPr/>
        <w:t>- любить наш центр, бережно относиться к имуществу, содержать в чистоте и порядке каждую комнату, все помещения и двор;</w:t>
      </w:r>
    </w:p>
    <w:p>
      <w:pPr>
        <w:pStyle w:val="Normal"/>
        <w:jc w:val="both"/>
        <w:rPr/>
      </w:pPr>
      <w:r>
        <w:rPr/>
        <w:t>- участвовать в центровских мероприятиях, своим талантом и способностями содействовать развитию центра, укреплять и преумножать ее славу;</w:t>
      </w:r>
    </w:p>
    <w:p>
      <w:pPr>
        <w:pStyle w:val="Normal"/>
        <w:jc w:val="both"/>
        <w:rPr/>
      </w:pPr>
      <w:r>
        <w:rPr/>
        <w:t>- уважительно и внимательно относится ко всем детям живущим в нашем центре. В меру своих сил и возможностей помогать младшим и поддерживать слабых;</w:t>
      </w:r>
    </w:p>
    <w:p>
      <w:pPr>
        <w:pStyle w:val="Normal"/>
        <w:jc w:val="both"/>
        <w:rPr/>
      </w:pPr>
      <w:r>
        <w:rPr/>
        <w:t>- быть примерной ученицей, ответственно относится к учебе и всегда выполнять задания и поручение педагогов;</w:t>
      </w:r>
    </w:p>
    <w:p>
      <w:pPr>
        <w:pStyle w:val="Normal"/>
        <w:jc w:val="both"/>
        <w:rPr/>
      </w:pPr>
      <w:r>
        <w:rPr/>
        <w:t>- где бы я ни находилась, обещаю не делать и не говорить ничего, что могло бы навредить престижу центра как образцового  заведения города, а так же словами и делами защищать честь и достоинство администрации центра, ее сотрудников и детей;</w:t>
      </w:r>
    </w:p>
    <w:p>
      <w:pPr>
        <w:pStyle w:val="Normal"/>
        <w:jc w:val="both"/>
        <w:rPr/>
      </w:pPr>
      <w:r>
        <w:rPr/>
        <w:t>-Клянусь  звание Капитана Причала нести как высшее з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оздравляем У. Кристину Николаевну с официальным вступлением в должность капи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ядом с этими ребятами, которые будут стремиться сделать жизнь нашего центра яркой, насыщенной, конечно же, в ногу будут шагать их старшие товарищи, педагоги, которые входят в состав Совета Главнейших. Это те люди, которые верят в вас и всегда готовы вам помочь, поддержать ваши инициативы, дать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оздравляем У. Кристину Николаевну с официальным вступлением в должность капи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давайте откроем конверты с назначением помощников капи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заветная мечта живет в душе твоей,</w:t>
      </w:r>
    </w:p>
    <w:p>
      <w:pPr>
        <w:pStyle w:val="Normal"/>
        <w:jc w:val="both"/>
        <w:rPr/>
      </w:pPr>
      <w:r>
        <w:rPr/>
        <w:t>Не стоит руки опускать и сомневаться в ней.</w:t>
      </w:r>
    </w:p>
    <w:p>
      <w:pPr>
        <w:pStyle w:val="Normal"/>
        <w:jc w:val="both"/>
        <w:rPr/>
      </w:pPr>
      <w:r>
        <w:rPr/>
        <w:t>Бывает часто не простым и длинным путь к мечте,</w:t>
      </w:r>
    </w:p>
    <w:p>
      <w:pPr>
        <w:pStyle w:val="Normal"/>
        <w:jc w:val="both"/>
        <w:rPr/>
      </w:pPr>
      <w:r>
        <w:rPr/>
        <w:t>Но если веришь ты в себя – придет успех к тебе.</w:t>
      </w:r>
    </w:p>
    <w:p>
      <w:pPr>
        <w:pStyle w:val="Normal"/>
        <w:jc w:val="both"/>
        <w:rPr/>
      </w:pPr>
      <w:r>
        <w:rPr/>
        <w:t>Поверь в мечту, иди туда, куда она зовет,</w:t>
      </w:r>
    </w:p>
    <w:p>
      <w:pPr>
        <w:pStyle w:val="Normal"/>
        <w:jc w:val="both"/>
        <w:rPr/>
      </w:pPr>
      <w:r>
        <w:rPr/>
        <w:t>И ты увидишь, что она тебя не подведет.</w:t>
      </w:r>
    </w:p>
    <w:p>
      <w:pPr>
        <w:pStyle w:val="Normal"/>
        <w:jc w:val="both"/>
        <w:rPr/>
      </w:pPr>
      <w:r>
        <w:rPr/>
        <w:t>Не забывайте, такие понятия как благодарность, честь, развитие, живите по законам чести и совести, старайтесь в совершенстве овладеть знаниями в различных областях науки, не позволяйте душе лени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ржественную церемонию инаугурации капитана Причала считать закры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новых встреч, дорогие друз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Капи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Я, воспитанница Причала, У. Кристина, вступая в должность Капитана Причала, торжественно кляну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юбить наш центр, бережно относиться к имуществу, содержать в чистоте и порядке каждую комнату, все помещения и дв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центровских мероприятиях, своим талантом и способностями содействовать развитию центра, укреплять и преумножать ее сла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и внимательно относится ко всем детям живущим в нашем центре. В меру своих сил и возможностей помогать младшим и поддерживать слаб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ть примерной ученицей, ответственно относится к учебе и всегда выполнять задания и поручение педаг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бы я ни находилась, обещаю не делать и не говорить ничего, что могло бы навредить престижу центра как образцового  заведения города, а так же словами и делами защищать честь и достоинство администрации центра, ее сотрудников и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лянусь  звание Капитана Причала нести как высшее з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0:00Z</dcterms:created>
  <dc:creator>User</dc:creator>
  <dc:description/>
  <cp:keywords/>
  <dc:language>en-US</dc:language>
  <cp:lastModifiedBy>admin</cp:lastModifiedBy>
  <cp:lastPrinted>2021-07-07T10:47:00Z</cp:lastPrinted>
  <dcterms:modified xsi:type="dcterms:W3CDTF">2023-10-31T12:01:00Z</dcterms:modified>
  <cp:revision>9</cp:revision>
  <dc:subject/>
  <dc:title/>
</cp:coreProperties>
</file>