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"Ипатовский социально-реабилитационный центр для несовершеннолетних "Причал"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58560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6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абль «ДЕТСТВО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87.05pt;width:492.75pt;height:8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абль «ДЕТСТВО»</w:t>
                      </w:r>
                    </w:p>
                  </w:txbxContent>
                </v:textbox>
                <v:path textpathok="t"/>
                <v:textpath on="t" fitshape="t" string="Корабль «ДЕТСТВО»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67125" cy="3828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Организация самоуправления</w:t>
      </w:r>
    </w:p>
    <w:p>
      <w:pPr>
        <w:pStyle w:val="Normal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 xml:space="preserve"> </w:t>
      </w:r>
      <w:r>
        <w:rPr>
          <w:b/>
          <w:color w:val="1F497D"/>
          <w:sz w:val="48"/>
          <w:szCs w:val="48"/>
        </w:rPr>
        <w:t xml:space="preserve">детей и взрослых в отдел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1F497D"/>
          <w:sz w:val="48"/>
          <w:szCs w:val="48"/>
        </w:rPr>
        <w:t>социальной реабил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патовский социально-реабилитационный центр для несовершеннолетних "Причал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общеобразовательная общеразвивающая программа детского самоуправления  «Корабль «Дет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рганизация самоуправления  детей и взрослых в отд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реабили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Разработа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циальный педагог Кравцова З.Г.</w:t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АМОУПРАВЛЕНИЯ </w:t>
      </w:r>
    </w:p>
    <w:p>
      <w:pPr>
        <w:pStyle w:val="Style12"/>
        <w:spacing w:lineRule="auto" w:line="360" w:before="0" w:after="0"/>
        <w:ind w:firstLine="357"/>
        <w:jc w:val="center"/>
        <w:rPr/>
      </w:pPr>
      <w:r>
        <w:rPr>
          <w:b/>
          <w:sz w:val="28"/>
          <w:szCs w:val="28"/>
        </w:rPr>
        <w:t xml:space="preserve">Корабль «Детство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блема воспитания человека, направленная на формирование его культуры общения, развитие чувства товарищества, понимания ребёнком его роли в жизни общества, развитие коммуникативных и организаторских способностей, организация детского досуга, является одной из значимых проблем в воспитательно-реабилитационной работе наше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удности работы с воспитанниками социально-реабилитационного центра заключаются в ограниченном проявлении эмоций у несовершеннолетних, чувств, любви, симпатии и эмоциональной опоры, которые в первую очередь связанны  с деструктивными семейными отношениями и издержками семейного воспитания. Большинство данных детей-воспитанников учреждения имеют одинаковые отклонения в психологическом, социальном и педагогическом разви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КУСО «Ипатовский СРЦН «Причал» большая часть детей – несовершеннолетние, находящиеся в социально опасном положении и трудной жизненной ситуации, имеющие неблагополучную историю развития. Дети очень разные, но их всех объединяет склонность к необдуманным поступкам и риску, неумение оценивать степень опасности,  стремление к независимости. У них нарушены коммуникативные связи, дети не способны самостоятельно организовывать свою жизнедеятельность. Поэтому, одной из наиболее значимых форм организации взаимодействия детей и взрослых в социально-реабилитационном центре является соупра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управление является фактором социализации личности воспитанника, так как способствует реализации его социальных функций: информационной, ценностной, ориентационной, нормативной. В процессе взаимоотношения со взрослыми соуправление способствует социальному, индивидуальному,  нравственному, творческому развитию  ребён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вовлечение воспитанников во все сферы жизнедеятельности центра и создание условий для повышения уровня их социальной активности, самоорганизации и самореализации через различные виды деятельности. </w:t>
      </w:r>
    </w:p>
    <w:p>
      <w:pPr>
        <w:pStyle w:val="Style12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  <w:u w:val="single"/>
        </w:rPr>
        <w:t>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рганизовать и создать условия для  содружества и сотворчества воспитанников и взрослы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оспитать у несовершеннолетних гражданственность, потребность в труде, в здоровом образе жизн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вить коммуникативные способности и лидерские качества воспитанник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частия воспитанников в самоуправлении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Участники Программ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ами Программы являются несовершеннолетние воспитанники цен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ринципы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) Принцип участия и активности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к непосредственному и сознательному участию в целенаправленной деятельности по оздоровлению своего организ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циональному использованию свое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благоприятной атмосферы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проведении ключевых дел учрежд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ворческого характера видов коллективной деятельности в целях привлечения воспитанников к самовыражению и участию в жизни дет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i/>
          <w:iCs/>
          <w:sz w:val="28"/>
          <w:szCs w:val="28"/>
        </w:rPr>
        <w:t>ринцип самореализации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знание целей и значения предлагаемых видов деятельности для личного саморазвития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етких и ясных перспектив деятельности, в которую включается ребено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индивидуальных особенностей, способствующих успешной самореализации воспитан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знание личности ребенка с ее достоинством и потенциалом в качестве само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воспитанников к необходимой ориентации в жизненных ситуациях и выбору ценностей для их раз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</w:t>
      </w:r>
      <w:r>
        <w:rPr>
          <w:i/>
          <w:iCs/>
          <w:sz w:val="28"/>
          <w:szCs w:val="28"/>
        </w:rPr>
        <w:t>ринцип взаимосвязи педагогического управления и детского самоуправления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несовершеннолетних чувства  ответственности за организацию деятельности всего детского коллектив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воспитанниками лидерского опыта в условиях взаимодействия детей и взросл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проблемных ситуаций жизни коллектива, требующих принятия  совместного решения и совместного их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</w:t>
      </w:r>
      <w:r>
        <w:rPr>
          <w:i/>
          <w:iCs/>
          <w:sz w:val="28"/>
          <w:szCs w:val="28"/>
        </w:rPr>
        <w:t>ринцип доброжелательности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успеха для развития личностных ресурсов несовершеннолетни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, раскрывающих интересы и возможност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</w:t>
      </w:r>
      <w:r>
        <w:rPr>
          <w:i/>
          <w:iCs/>
          <w:sz w:val="28"/>
          <w:szCs w:val="28"/>
        </w:rPr>
        <w:t>ринцип толерантности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готовку воспитанников к необходимой ориентации в жизненных ситуациях и осуществлению ценностного выбора при их раз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другим людям, к их труду и результатам их деятельности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5. Направления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 по  направлениям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ского коллектива  – занятия по подпрограмме «Путь к успеху» (участие в планировании, разработке, проведении и анализе ключевых дел коллектива; выполнение коллективных, групповых и индивидуальных поручений; организация творческих, трудовых, учебных дел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рганизаторских и лидерских качеств личности – занятия по подпрограмме «Школа Лидера»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ективных  творческих дел по интересам детей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>6. Условия реализации Программы</w:t>
      </w:r>
    </w:p>
    <w:p>
      <w:pPr>
        <w:pStyle w:val="Style12"/>
        <w:spacing w:lineRule="auto" w:line="360" w:before="0" w:after="0"/>
        <w:ind w:firstLine="357"/>
        <w:rPr/>
      </w:pPr>
      <w:r>
        <w:rPr>
          <w:rStyle w:val="Emphasis"/>
          <w:sz w:val="28"/>
          <w:szCs w:val="28"/>
        </w:rPr>
        <w:t>Социально-педагогическ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учет индивидуальных качеств личности и её направлен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sz w:val="28"/>
          <w:szCs w:val="28"/>
        </w:rPr>
        <w:t>учет психологических и возрастных особенностей воспитанник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традиций, ритуалов, иг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сотрудничества взрослого и воспитанника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«этических» ориентиров (доброта, тактичность);</w:t>
      </w:r>
    </w:p>
    <w:p>
      <w:pPr>
        <w:pStyle w:val="Style12"/>
        <w:spacing w:lineRule="auto" w:line="360" w:before="0" w:after="0"/>
        <w:ind w:firstLine="357"/>
        <w:rPr>
          <w:sz w:val="28"/>
          <w:szCs w:val="28"/>
        </w:rPr>
      </w:pPr>
      <w:r>
        <w:rPr>
          <w:rStyle w:val="Emphasis"/>
          <w:sz w:val="28"/>
          <w:szCs w:val="28"/>
        </w:rPr>
        <w:t>Психологические: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>
          <w:sz w:val="28"/>
          <w:szCs w:val="28"/>
        </w:rPr>
        <w:t>благоприятный психологический климат в коллективе и в центре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/>
      </w:pPr>
      <w:r>
        <w:rPr>
          <w:sz w:val="28"/>
          <w:szCs w:val="28"/>
        </w:rPr>
        <w:t>учет интересов и индивидуальных особенностей воспитанников</w:t>
      </w:r>
    </w:p>
    <w:p>
      <w:pPr>
        <w:pStyle w:val="Style12"/>
        <w:spacing w:lineRule="auto" w:line="360" w:before="280" w:after="0"/>
        <w:ind w:firstLine="357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 авансированного довер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ответственного поручитель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личного прим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уб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 общественного мнени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 поощрения.</w:t>
      </w:r>
    </w:p>
    <w:p>
      <w:pPr>
        <w:pStyle w:val="Style12"/>
        <w:spacing w:lineRule="auto" w:line="360" w:before="280" w:after="0"/>
        <w:ind w:firstLine="357"/>
        <w:rPr>
          <w:sz w:val="28"/>
          <w:szCs w:val="28"/>
        </w:rPr>
      </w:pPr>
      <w:r>
        <w:rPr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бор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выполнение коллективно-творческих дел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рупповое коррекционное занятие.</w:t>
      </w:r>
    </w:p>
    <w:p>
      <w:pPr>
        <w:pStyle w:val="Style12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труктура самоуправления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амоуправления (педагогический коллектив и несовершеннолетние воспитанники учреждения) составляют экипаж корабля «Детство». Руководит кораблем Капитан, избранный из числа несовершеннолетних  согласно Положения о детском самоуправлении. Из числа экипажа назначаются: помощники  капитана (несовершеннолетние воспитанники) по направлениям  и их кураторы  (из числа педагогических работников центра). 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й орган самоуправления - Капитанский Совет, в который входит:  капитан, его помощники и кураторы. Капитанский Совет собирается не реже одного раза в квартал.</w:t>
      </w:r>
    </w:p>
    <w:p>
      <w:pPr>
        <w:pStyle w:val="Style1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рабле  есть своя символика: герб, флаг; Устав, Законы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правления деятельности Капитанского Совет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 «Образование» - организация учебной деятельност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) «Здоровье и спорт» - физкультурно-оздоровительная деятельно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3) «Творчество» - подготовка и проведение досуговых мероприятий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) «Информационное» - выпуск тематических газ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основных направлений, разнообразие форм и методов заложено в отдельных подпрограммах.</w:t>
      </w:r>
      <w:r>
        <w:rPr>
          <w:i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ятельность воспитанников осуществляется через коллективно-творческие дела (КТД) двух видов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(акции, конкурсы,  и т.д.)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jc w:val="both"/>
        <w:rPr/>
      </w:pPr>
      <w:r>
        <w:rPr>
          <w:sz w:val="28"/>
          <w:szCs w:val="28"/>
        </w:rPr>
        <w:t>досуговые (праздники, выпуски тематических газет, концерты и т.д.).</w:t>
      </w:r>
    </w:p>
    <w:p>
      <w:pPr>
        <w:pStyle w:val="Normal"/>
        <w:spacing w:lineRule="auto" w:line="36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ипаж корабля  живет по единым, совместно принятым </w:t>
      </w:r>
      <w:r>
        <w:rPr>
          <w:b/>
          <w:sz w:val="28"/>
          <w:szCs w:val="28"/>
        </w:rPr>
        <w:t>закона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 прав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: правда нужна не только тебе, но и окружающим тебя людям. Будь правдив!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 доб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 добр к ближнему, и добро вернётся к теб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 свобо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быть свободен. Отстаивая свою правоту, не забывай о свободе друг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 уважения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чешь, чтобы тебя уважали, уважай человеческое достоинство других.</w:t>
        <w:br/>
      </w:r>
      <w:r>
        <w:rPr>
          <w:b/>
          <w:bCs/>
          <w:i/>
          <w:iCs/>
          <w:sz w:val="28"/>
          <w:szCs w:val="28"/>
        </w:rPr>
        <w:t>Закон заботы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ежде чем требовать внимания к себе, прояви его к окружающим людям. Помни об их интересах, нуждах, потребностях.</w:t>
        <w:br/>
      </w:r>
      <w:r>
        <w:rPr>
          <w:b/>
          <w:bCs/>
          <w:i/>
          <w:iCs/>
          <w:sz w:val="28"/>
          <w:szCs w:val="28"/>
        </w:rPr>
        <w:t>Закон милосерд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бе сегодня хорошо, но рядом могут быть люди, у которых слёзы на глазах. Не забывай о них!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 ч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spacing w:lineRule="auto" w:line="360"/>
        <w:ind w:left="36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экипажа корабля «Детство»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b/>
          <w:sz w:val="28"/>
          <w:szCs w:val="28"/>
        </w:rPr>
        <w:t>Каждый член экипаж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безопасности жизн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уважения к лич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творческого созид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ознания и разви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на ошиб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омощи взросл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избирать и быть избранным в органы соуправ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Члены экипажа корабля следуют таким правил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Активно участвовать в общих дел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, готовить себя к активной трудов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облюдать Законы кораб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Действовать на благо центра, заботиться о чести и поддержании его традиций, авторит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йно, культурно вести себя, заботиться о красоте родной реч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старши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взгляды и убеждения других люд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ть свободу и достоинство другого чело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и безопасности собственной жизни, жизни и здоровье своих сверст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, быть всегда чистым и опрятн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жидаемые результа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нтре воспитательной среды, обеспечивающей условия самоутверждения, самопроявления, самостоятельности, инициативы несовершеннолетних воспитанник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ённого детского коллектива, способного планировать свою работу и реализовывать намеченные план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брых, уважительных взаимоотношений между членами детского коллектива и коллектива взрослы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воспитанников центра к изменяющимся условиям жизни через работу в детском коллективе;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, активной жизненной позиции, коммуникативных и трудовых навыков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ритерии оценки эффективности реализации Программ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воспитанников в проводимых  мероприятия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оспитанников в общении и взаимодействии между собо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опричастность к собственной деятельности и деятельности своих товарищей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роки  реализации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ин год. Общая продолжительность программы составляет 40 часов. Занятия проводятся один раз в неделю по 4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программа   «ЛИДЕР»</w:t>
      </w:r>
    </w:p>
    <w:p>
      <w:pPr>
        <w:pStyle w:val="C18c20c27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8c20c27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ктуальность</w:t>
      </w:r>
    </w:p>
    <w:p>
      <w:pPr>
        <w:pStyle w:val="C18c20c2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моуправление – это необходимая составляющая воспитательного процесса учреждения. Самоуправление - обучение всех детей основам демократических отношений в обществе, умению управлять собой, своей жизнью в коллективе, иметь активную жизненную позицию. Однако, </w:t>
      </w:r>
      <w:r>
        <w:rPr>
          <w:rStyle w:val="C7c12"/>
          <w:sz w:val="28"/>
          <w:szCs w:val="28"/>
        </w:rPr>
        <w:t>как показывает практика, подрастающее поколение, не всегда правильно трактуют понятие «активная жизненная позиция», а иногда даже затрудняются дать определение. Особенно это характерно для детей находящихся в социально опасном положении и трудной жизненной ситуации.</w:t>
      </w:r>
    </w:p>
    <w:p>
      <w:pPr>
        <w:pStyle w:val="C18c20c27"/>
        <w:spacing w:lineRule="auto" w:line="360" w:before="0" w:after="0"/>
        <w:ind w:firstLine="709"/>
        <w:jc w:val="both"/>
        <w:rPr/>
      </w:pPr>
      <w:r>
        <w:rPr>
          <w:rStyle w:val="C7c12"/>
          <w:sz w:val="28"/>
          <w:szCs w:val="28"/>
        </w:rPr>
        <w:t>Контингент воспитанников социально-реабилитационных центров – это дети,  склонные к необдуманным поступкам и риску, у них нарушены коммуникативные связи, они не способны самостоятельно организовывать свою жизнедеятельность.</w:t>
      </w:r>
    </w:p>
    <w:p>
      <w:pPr>
        <w:pStyle w:val="C18c20c2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ашего учреждения, когда воспитанники живут, в среднем 6  месяцев, возникает проблема выбора актива соуправления. Дети, которых выбирают в актив, как правило, не имеют организаторских способностей, коммуникативных навыков, обладают низкой или высокой самооценкой. Поэтому возникла необходимость разработки программы обучения актива. Подпрограмма «Лидер» направлена на обучение воспитанников умению планировать, разрабатывать и организовывать коллективные творческие дела, на равных с взрослыми участвовать в управлении делами центра, жить и работать в коллективе, уметь управлять своими поступками. </w:t>
      </w:r>
    </w:p>
    <w:p>
      <w:pPr>
        <w:pStyle w:val="C18c20c27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ель программ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овышение общественной и творческой активности детей. </w:t>
      </w:r>
    </w:p>
    <w:p>
      <w:pPr>
        <w:pStyle w:val="Style12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 воспитанников навыкам взаимодействия со сверстниками и взрослыми, самоорганизации и проектирования собствен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партнерские и лидерские качества, коммуникативные умения и навыки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нравственные качества личности воспитанников. 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  <w:sz w:val="28"/>
          <w:szCs w:val="28"/>
        </w:rPr>
        <w:t xml:space="preserve">3. </w:t>
      </w:r>
      <w:r>
        <w:rPr>
          <w:rStyle w:val="Emphasis"/>
          <w:b/>
          <w:sz w:val="28"/>
          <w:szCs w:val="28"/>
        </w:rPr>
        <w:t>Формы и методы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 – задания, требующие от воспитанников не простого воспроизводства информации, а творчества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Работа в малых группах</w:t>
      </w:r>
      <w:r>
        <w:rPr>
          <w:sz w:val="28"/>
          <w:szCs w:val="28"/>
        </w:rPr>
        <w:t xml:space="preserve"> – дает возможность всем участвовать в работе, практиковать навыки сотрудничества, межличностного общения (умения слушать, вырабатывать общее мнение, разрешать разногласия)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) Ролевая игра</w:t>
      </w:r>
      <w:r>
        <w:rPr>
          <w:sz w:val="28"/>
          <w:szCs w:val="28"/>
        </w:rPr>
        <w:t xml:space="preserve"> – участникам предлагается «сыграть» другого человека или «разыграть» определенную проблему или ситу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митация</w:t>
      </w:r>
      <w:r>
        <w:rPr>
          <w:sz w:val="28"/>
          <w:szCs w:val="28"/>
        </w:rPr>
        <w:t xml:space="preserve"> – ролевая игра с использованием устоявшихся процедур (судебный процесс, общественные слушания и т.д.)</w:t>
      </w:r>
    </w:p>
    <w:p>
      <w:pPr>
        <w:pStyle w:val="Normal"/>
        <w:spacing w:lineRule="auto" w:line="360"/>
        <w:ind w:firstLine="708"/>
        <w:jc w:val="both"/>
        <w:rPr>
          <w:rStyle w:val="Emphasis"/>
          <w:b/>
          <w:b/>
          <w:iCs w:val="false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еловые игры и моделирование.  </w:t>
      </w:r>
      <w:r>
        <w:rPr>
          <w:sz w:val="28"/>
          <w:szCs w:val="28"/>
        </w:rPr>
        <w:t>Во время игры воспитанники погружаются в смоделированную ситуацию  (проблему) взятую из реальной жизни, либо вымышленную. В деловой игре в отличие от моделирования разработаны процедуры, правила, условия иг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минки - </w:t>
      </w:r>
      <w:r>
        <w:rPr>
          <w:sz w:val="28"/>
          <w:szCs w:val="28"/>
        </w:rPr>
        <w:t xml:space="preserve">короткие специальные упражнения, которые имеют цель привлечь или сконцентрировать внимание детей, дать им разрядку. Разминка может проводиться вначале, в середине и в конце занятия (разминка – знакомство и т.д.) 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4. Ожида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овышение степени социальной и творческой активности воспитан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развитие партнерских и лидерских качества, коммуникативных умений и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лучшение  нравственных качеств личности воспитанников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i/>
          <w:i/>
          <w:kern w:val="2"/>
          <w:sz w:val="32"/>
          <w:szCs w:val="32"/>
        </w:rPr>
      </w:pPr>
      <w:r>
        <w:rPr>
          <w:rFonts w:cs="Cambria" w:ascii="Cambria" w:hAnsi="Cambria"/>
          <w:b/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Подпрограмма по сплочению детского коллекти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«Путь к успеху»</w:t>
      </w:r>
    </w:p>
    <w:p>
      <w:pPr>
        <w:pStyle w:val="Normal"/>
        <w:numPr>
          <w:ilvl w:val="2"/>
          <w:numId w:val="2"/>
        </w:numPr>
        <w:spacing w:lineRule="auto" w:line="360" w:before="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время, появилось много новых детских воспитательных и образовательных программ, основное внимание в которых уделяется обновлению интеллектуального содержания образования, а вопросы социально-эмоционального развития ребенка раскрыты недостаточно.          Исходя из этого,  стала необходимость разработки подпрограммы  по формированию и развитию детского коллектива. Данная подпрограмма предоставляет  возможность воспитанникам  повышать свой нравственный потенциал, творческую активность, формировать определенные взгляды на жизнь, навыки устойчивого  поведения, учит правильному общению.    Программа  важна и необходима, так как направлена на достижение результатов в плане социализации и благополучия каждого ребенка, формирует у детей социальные навыки поведения, уверенность в себе, понимание своих и чужих чувств, желаний и мнений. Программа организует сотрудничество с сотрудниками центра, при проведении различных дел и мероприятий.</w:t>
      </w:r>
    </w:p>
    <w:p>
      <w:pPr>
        <w:pStyle w:val="Normal"/>
        <w:numPr>
          <w:ilvl w:val="2"/>
          <w:numId w:val="2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>Цель: с</w:t>
      </w:r>
      <w:r>
        <w:rPr>
          <w:bCs/>
          <w:kern w:val="2"/>
          <w:sz w:val="28"/>
          <w:szCs w:val="28"/>
        </w:rPr>
        <w:t xml:space="preserve">оздание условий для формирования и развития сплоченного детского коллектива в сочетании с учётом дальнейшего развития психофизического здоровья,     интересов,   интеллектуальных умений,  нравственных качеств воспитанников.   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р</w:t>
      </w:r>
      <w:r>
        <w:rPr>
          <w:sz w:val="28"/>
          <w:szCs w:val="28"/>
        </w:rPr>
        <w:t>азвивать у детей  доброжелательность, взаимопомощь, доверие и требовательность по отношению друг к другу;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  <w:sz w:val="28"/>
          <w:szCs w:val="28"/>
        </w:rPr>
        <w:t>2) с</w:t>
      </w:r>
      <w:r>
        <w:rPr>
          <w:sz w:val="28"/>
          <w:szCs w:val="28"/>
        </w:rPr>
        <w:t>оздавать в учреждении атмосферу, комфортную для всех членов коллектива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вырабатывать у детей умение работать в коллективе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развивать у детей  позитивную мотивационно-потребностную сферу;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5) научить воспитанников контролировать свои эмоции, поведение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. Формы заняти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традиционные (комбинированные) занят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 игр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олевые ситу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конкурс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бесед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соревн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групповые занятия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работы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 и закреплять  основные модели коммуникативного поведен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авила, регулирующие поведение ребёнка с позиции его индивидуальности в обществе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утреннюю убеждённость в востребовании ребёнка общество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и физического развития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сновы ответственности за состояние своего здоровья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беждённость в необходимости здорового образа жизн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тработать и закреплять навыки санитарно–гигиенического ухода за собой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вариантами помощи другим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воспитание: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оружить основными навыками самообслуживающего труда, учебного повед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изации и общения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и отрабатывать общепринятые нормы поведения в наиболее типичных ситуациях: центр, детский сад, школа, столовая, урок, улица, магазин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дружного коллектива детей и сотрудников центра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/>
      </w:pPr>
      <w:r>
        <w:rPr>
          <w:sz w:val="28"/>
          <w:szCs w:val="28"/>
        </w:rPr>
        <w:t>воспитание социально- адаптированной, творческой, жизнелюбивой, нравственной  личности ребенка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а «Коллективно-творческие дела»</w:t>
      </w:r>
    </w:p>
    <w:p>
      <w:pPr>
        <w:pStyle w:val="Normal"/>
        <w:numPr>
          <w:ilvl w:val="1"/>
          <w:numId w:val="11"/>
        </w:numPr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ктуальность программы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современной педагогике и в воспитательной практике  уделяется большое внимание применению активных форм обучения и воспитания, поскольку эти формы способствуют формированию активной жизненной позиции и воспитанию личности созидательного типа. Интерес к этой проблеме объясняется ещё и тем, что в наше сложное время перемен человеку необходимо научиться быть готовым к любым трудностям, уметь преодолевать их, а также быть способным принимать решения и совершать поступки, то есть проявлять лидерские качества. Современные дети способны проявить инициативу, активность, творчество, однако реальная практика говорит о том, что в  подавляющем большинстве случаев дети пассивно выполняют поручения взрослых, тогда как ребёнок способен активно участвовать в общественной жизни, самостоятельно принимать решения в различных ситуациях. В детстве закладывается фундамент всего дальнейшего учения и развития личности. От умелого руководства, сочетания различных форм работы, направленных на формирование лидерских качеств, зависит социальная успешность детей в будущей, учебной, личной, профессиональной деятельности. Необходимо обратить внимание на то, что реализация данных подходов должна осуществляться при выполнении совместной деятельности всеми членами коллектива, а значит и развитие лидерских качеств у детей должно проходить в коллективной деятельности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но творческие дела - особый способ организации жизнедеятельности детей и взрослых, предполагающий совместную деятельность, направленную на улучшение совместной жизни. Данная методика предполагает широкое участие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 КТД позволяют создать широкое игровое творческое поле, которое заключается в том, что каждый участник дела находится в ситуации придумывания, сочинительства, фантазии, то есть создания чего-то нового. В процессе КТД ребята приобретают навыки общения, учатся работать, делить успех и ответственность с другими, узнают друг о друге много нового. Таким образом, идут два важных процесса одновременно - формирование и сплочение классного коллектива, и формирование личности школьника, развитие тех или иных качеств личности. В процессе общей работы происходит и взаимодействие людей разных возрастов. Во время планирования и организации КТД взрослые и дети приобретают большой организаторский опыт, каждый может подать идею, предложить новый способ действия, взяться за реализацию определенного этапа коллективного творческого дела.</w:t>
      </w:r>
    </w:p>
    <w:p>
      <w:pPr>
        <w:pStyle w:val="C4"/>
        <w:numPr>
          <w:ilvl w:val="1"/>
          <w:numId w:val="11"/>
        </w:numPr>
        <w:shd w:fill="FFFFFF" w:val="clear"/>
        <w:spacing w:before="0" w:after="0"/>
        <w:ind w:left="1440" w:right="850" w:hanging="36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Цели и задачи программы.</w:t>
      </w:r>
    </w:p>
    <w:p>
      <w:pPr>
        <w:pStyle w:val="C4"/>
        <w:shd w:fill="FFFFFF" w:val="clear"/>
        <w:spacing w:before="0" w:after="0"/>
        <w:ind w:left="1440" w:right="850" w:hanging="0"/>
        <w:jc w:val="both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создание условий для самореализации, самоутверждения, реабилитации каждого воспитанника в коллективе.</w:t>
      </w:r>
    </w:p>
    <w:p>
      <w:pPr>
        <w:pStyle w:val="C4"/>
        <w:shd w:fill="FFFFFF" w:val="clear"/>
        <w:spacing w:before="0" w:after="0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right="850" w:hanging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Задачи: </w:t>
      </w:r>
    </w:p>
    <w:p>
      <w:pPr>
        <w:pStyle w:val="C4"/>
        <w:shd w:fill="FFFFFF" w:val="clear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реализовать и развивать творческие способности воспитанников;</w:t>
      </w:r>
    </w:p>
    <w:p>
      <w:pPr>
        <w:pStyle w:val="C4"/>
        <w:shd w:fill="FFFFFF" w:val="clear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) формировать навыки проектной деятельности;</w:t>
      </w:r>
    </w:p>
    <w:p>
      <w:pPr>
        <w:pStyle w:val="C4"/>
        <w:shd w:fill="FFFFFF" w:val="clear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>3) обеспечить смену ролей и деятельности для каждого ребенка, что ведёт к развитию его умений, характера, способностей;</w:t>
      </w:r>
    </w:p>
    <w:p>
      <w:pPr>
        <w:pStyle w:val="C4"/>
        <w:shd w:fill="FFFFFF" w:val="clear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>4) учить самостоятельно проявить организаторские умения;</w:t>
      </w:r>
    </w:p>
    <w:p>
      <w:pPr>
        <w:pStyle w:val="C4"/>
        <w:shd w:fill="FFFFFF" w:val="clear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) закреплять коммуникативные навыки с помощью эффективного группового взаимодействия;</w:t>
      </w:r>
    </w:p>
    <w:p>
      <w:pPr>
        <w:pStyle w:val="C4"/>
        <w:shd w:fill="FFFFFF" w:val="clear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) формировать способности к рефлексии (анализу).</w:t>
      </w:r>
    </w:p>
    <w:p>
      <w:pPr>
        <w:pStyle w:val="C4"/>
        <w:shd w:fill="FFFFFF" w:val="clear"/>
        <w:spacing w:lineRule="auto" w:line="360" w:before="0" w:after="0"/>
        <w:ind w:right="850" w:firstLine="708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3. Стадии КТД.</w:t>
      </w:r>
    </w:p>
    <w:p>
      <w:pPr>
        <w:pStyle w:val="C4"/>
        <w:shd w:fill="FFFFFF" w:val="clear"/>
        <w:spacing w:lineRule="auto" w:line="360" w:before="0" w:after="0"/>
        <w:ind w:right="850"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труктура каждого коллективного творческого дела определяется шестью </w:t>
      </w:r>
      <w:r>
        <w:rPr>
          <w:rStyle w:val="C2"/>
          <w:b/>
          <w:color w:val="000000"/>
          <w:sz w:val="28"/>
          <w:szCs w:val="28"/>
        </w:rPr>
        <w:t>стадиями коллективного творчества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п</w:t>
      </w:r>
      <w:r>
        <w:rPr>
          <w:rStyle w:val="C2"/>
          <w:color w:val="000000"/>
          <w:sz w:val="28"/>
          <w:szCs w:val="28"/>
        </w:rPr>
        <w:t>редварительная  работа коллектива;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>2) коллективное планирование;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3) коллективная  подготовка; 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4) проведение КТД; 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) подведение итогов;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/>
      </w:pPr>
      <w:r>
        <w:rPr>
          <w:rStyle w:val="C2"/>
          <w:color w:val="000000"/>
          <w:sz w:val="28"/>
          <w:szCs w:val="28"/>
        </w:rPr>
        <w:t>6) стадия ближайшего последействия КТД.</w:t>
      </w:r>
    </w:p>
    <w:p>
      <w:pPr>
        <w:pStyle w:val="C4"/>
        <w:shd w:fill="FFFFFF" w:val="clear"/>
        <w:spacing w:lineRule="auto" w:line="360" w:before="0" w:after="0"/>
        <w:ind w:right="850" w:hanging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4. Основные виды КТД: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рудовые КТД.</w:t>
      </w:r>
      <w:r>
        <w:rPr>
          <w:rFonts w:eastAsia="Calibri"/>
          <w:sz w:val="28"/>
          <w:szCs w:val="28"/>
          <w:lang w:eastAsia="en-US"/>
        </w:rPr>
        <w:t xml:space="preserve"> Цель: обогатить знания ребят об окружающем, выработать взгляды на труд как основной источник радости, воспитать стремление вносить свой вклад в улучшение действительности, а также умение и привычку реально, на деле заботиться о близких и далеких людях, работать самостоятельно и творчески на пользу и радость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ознавательные КТД.</w:t>
      </w:r>
      <w:r>
        <w:rPr>
          <w:rFonts w:eastAsia="Calibri"/>
          <w:sz w:val="28"/>
          <w:szCs w:val="28"/>
          <w:lang w:eastAsia="en-US"/>
        </w:rPr>
        <w:t xml:space="preserve"> Цель: формировать потребности в познании, сознательного, увлеченного, действенного отношения к непосредственным источникам открытия мира. Познавательные КТД обладают богатейшими возможностями для развития у воспитанников таких качеств личности, как стремление к познанию, целеустремленность, настойчивость, наблюдательность и любознательность, пытливость ума, творческое воображение, товарищеская заботливость, душевная щедрость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Художественные КТД.</w:t>
      </w:r>
      <w:r>
        <w:rPr>
          <w:rFonts w:eastAsia="Calibri"/>
          <w:sz w:val="28"/>
          <w:szCs w:val="28"/>
          <w:lang w:eastAsia="en-US"/>
        </w:rPr>
        <w:t xml:space="preserve"> Цель: развивать художественно - эстетические вкусы детей; укреплять тягу к духовной культуре, к искусству и потребность открывать прекрасное другим людям; пробуждать желание испробовать себя в творчестве; воспитывать восприимчивость; обогащать внутренний мир человек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портивные КТД.</w:t>
      </w:r>
      <w:r>
        <w:rPr>
          <w:rFonts w:eastAsia="Calibri"/>
          <w:sz w:val="28"/>
          <w:szCs w:val="28"/>
          <w:lang w:eastAsia="en-US"/>
        </w:rPr>
        <w:t xml:space="preserve"> Цель: развивать здоровый образ жизни; вырабатывать быстроту, ловкость, выносливость, находчивость и настойчивость, смелость и мужество, коллективизм и дисциплинированность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бщественные КТД</w:t>
      </w:r>
      <w:r>
        <w:rPr>
          <w:rFonts w:eastAsia="Calibri"/>
          <w:sz w:val="28"/>
          <w:szCs w:val="28"/>
          <w:lang w:eastAsia="en-US"/>
        </w:rPr>
        <w:t xml:space="preserve">. Цель: укрепить гражданское отношение к своей семье, школе, большой и малой родине; расширять и углублять свои знания об истории и культуре своей страны, учиться видеть и понимать красоту жизни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рганизаторские КТД</w:t>
      </w:r>
      <w:r>
        <w:rPr>
          <w:rFonts w:eastAsia="Calibri"/>
          <w:sz w:val="28"/>
          <w:szCs w:val="28"/>
          <w:lang w:eastAsia="en-US"/>
        </w:rPr>
        <w:t xml:space="preserve">. Любое практическое дело становится коллективным и творческим только в живой совместной - организаторской деятельности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Экологические КТД.</w:t>
      </w:r>
      <w:r>
        <w:rPr>
          <w:rFonts w:eastAsia="Calibri"/>
          <w:sz w:val="28"/>
          <w:szCs w:val="28"/>
          <w:lang w:eastAsia="en-US"/>
        </w:rPr>
        <w:t xml:space="preserve"> Природа - лучший учитель ребенка. Приобщение к миру природы, включение детей в экологическую заботу о живом мире природы - задача воспитателя. Необходимо учить ребят «видеть Землю», помочь родной природе, осознавать ее значение, почувствовать красоту родного кра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суговые КТД.</w:t>
      </w:r>
      <w:r>
        <w:rPr>
          <w:rFonts w:eastAsia="Calibri"/>
          <w:sz w:val="28"/>
          <w:szCs w:val="28"/>
          <w:lang w:eastAsia="en-US"/>
        </w:rPr>
        <w:t xml:space="preserve"> Многие формы КТД, упомянутые выше, имеют прямое отношение к досугу детей. И познавательные, и трудовые, и спортивные, и художественные. Все, что дети делают в свое удовольствие, добровольно, есть их досуговая деятельность. И все-таки есть особые игры, детские забавы, затеи, потехи, которые являются коллективными творческими делами. Их роль неоценима. Они - действенная сфера самовоспитания, ибо все «внешние» требования, которые к ним предъявляют взрослые, они предъявляют к себе сами. Эти КТД несут заряд веселья, улыбки, радости, что уже делает их педагогически ценными. Досуг детей должен быть полноправным видом деятельности, равным всем остальным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жидаемый результат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иобретение умений и навыков индивидуальной и коллективной творческой деятельност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мений и навыков проектирова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идерских, организаторских качеств и творческих способностей воспитанн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404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Calibri" w:hAnsi="Calibri" w:eastAsia="Calibri" w:cs="Calibri"/>
          <w:b/>
          <w:b/>
          <w:color w:val="40404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40404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/>
      </w:pPr>
      <w:r>
        <w:rPr>
          <w:b/>
          <w:color w:val="111111"/>
          <w:sz w:val="28"/>
          <w:szCs w:val="28"/>
        </w:rPr>
        <w:t>Список использованной </w:t>
      </w:r>
      <w:r>
        <w:rPr>
          <w:b/>
          <w:color w:val="111111"/>
          <w:sz w:val="28"/>
          <w:szCs w:val="28"/>
        </w:rPr>
        <w:t>литературы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C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брамова И.Г. Игротехнические приемы. Рекомендации для организации игровых занятий в школе. - СПб., 1992. - 43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икеева Н.П. Психологический климат в коллективе. - М.: Просвещение, 1998. -224 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руких М.М., Макеева А.Г. Все цвета кроме черного. Учусь понимать других: раб. Тетрадь. – М. :Вентана-Графф, 2002. - 48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селые задания для моей компании. В. 5-8 -М.:Дрофа- Плюс, 2004. - 96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rStyle w:val="C0"/>
          <w:color w:val="000000"/>
          <w:sz w:val="28"/>
          <w:szCs w:val="28"/>
        </w:rPr>
        <w:t>Иванов И.П. Энциклопедия коллективных творческих дел. – М.:Педагогика, 1998. -208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Иванова Г. П., Иващенко Г. М., Раева В. М., Репринцева Г. И., Ширинский В. И. Программы социальной реабилитации несовершеннолетних. – М.: ГосНИИ семьи и воспитания, 2002. – 232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Г. П., Иващенко Г. М., Раева В. М., Репринцева Г. И., Ширинский В. И. Программы психолого-педагогической реабилитации несовершеннолетних. – М.: ГосНИИ семьи и воспитания, 2002. – 192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тина Н. Праздники в школе и дома. Занимательные сценарии./ М.: Аквариум, 1998. - 240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люева Н.В., Касаткина Ю.В. Учим детей общению. Характер, коммуникабельность. Популярное пособие для родителей и педагогов. –Ярославль: Академия развития, 2007. - 240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лосовская О.Э. Праздники в школе.- Мн.: Юнипресс, 2001. – 176с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знецова Э.Г. Игры, викторины, праздники в школе и дома. Занимательные сценарии. / М.: Аквариум, 98. - 240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зинский В.М. Педагогическое, родительское, ученическое самоуправление. М:  Центр «Педагогический поиск», 2005. - 160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чинающим актерам / Ред- сост. Л.И. Жук- Мн.: Изд. ООО «Красико- Принт», 2002- 128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ипенко И.Л. «Классные» праздники, или  Как научить школьников жить весело/ Худ. В.Н.Куров.-  Академия развития: Академия Холдинг, 2003.- 160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rStyle w:val="C0"/>
          <w:color w:val="000000"/>
          <w:sz w:val="28"/>
          <w:szCs w:val="28"/>
        </w:rPr>
        <w:t>Прутченков, А. С. Социально-психологический тренинг межлич-ностного общения. [Текст]/ А. С. Прутченков. – М.: Общество «Знание» РСФСР, 1991. – 48 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грамма СПО ФДО «Лидер». М.: Научно-практический центр, 2002 - 76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ценарии школьных праздников//  Новосибирск: «Риф плюс- книга», 2004.- 96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rStyle w:val="C0"/>
          <w:color w:val="000000"/>
          <w:sz w:val="28"/>
          <w:szCs w:val="28"/>
        </w:rPr>
        <w:t>1000 загадок, пословиц, поговорок, скороговорок. Для начальной школы/ Авт.-сост. В.Н. Иванкова.- М.:ООО «Аквариум принт», К: «Дом печати- ВЯТКА», 2005, 256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Фопель, К. Как научить детей сотрудничать? Психологические игры и упражнения. Психологическое пособие [Текст]/ К. Фопель / Пер. с нем.: В 4-х томах. – М.: Генезис, 1998. – 160 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аткина Н. Зовет звонок на праздник: Лучшие сценарии для школьников/ Н.В. Хаткина – М.: ООО «Изд. АСТ», Донецк: «Сталкер», 2004, 302с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асы весёлых затей /Ред-сост. Л.И.Жук.- Мн.:Изд.ООО «Красико- Принт», 2000- 128с.</w:t>
      </w:r>
    </w:p>
    <w:p>
      <w:pPr>
        <w:pStyle w:val="Normal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eastAsia="Calibri"/>
          <w:b/>
          <w:b/>
          <w:color w:val="404040"/>
          <w:sz w:val="28"/>
          <w:szCs w:val="28"/>
        </w:rPr>
      </w:pPr>
      <w:r>
        <w:rPr>
          <w:rFonts w:eastAsia="Calibri"/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0154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8.7pt" to="279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154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8.7pt" to="414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0154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8.7pt" to="135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</wp:posOffset>
                </wp:positionH>
                <wp:positionV relativeFrom="paragraph">
                  <wp:posOffset>2023110</wp:posOffset>
                </wp:positionV>
                <wp:extent cx="4445" cy="220980"/>
                <wp:effectExtent l="3683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9.3pt" to="36.25pt,17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260975" cy="671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04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уктура самоуп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52.95pt;width:414.2pt;height:5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труктура самоуправления</w:t>
                      </w:r>
                    </w:p>
                  </w:txbxContent>
                </v:textbox>
                <v:path textpathok="t"/>
                <v:textpath on="t" fitshape="t" string="структура самоуправления" style="font-family:&quot;Impact&quot;;font-size:12pt"/>
                <v:fill o:detectmouseclick="t" type="solid" color2="#8fcf5f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868045</wp:posOffset>
                </wp:positionV>
                <wp:extent cx="6181090" cy="11518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Капитан корабля «Дет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Капитан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86.7pt;height:90.7pt;mso-wrap-distance-left:9.05pt;mso-wrap-distance-right:9.05pt;mso-wrap-distance-top:0pt;mso-wrap-distance-bottom:0pt;margin-top:68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Капитан корабля «Дет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Капитанский 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802765</wp:posOffset>
                </wp:positionV>
                <wp:extent cx="1151890" cy="10013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13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Помощник капитана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0.7pt;height:78.85pt;mso-wrap-distance-left:9.05pt;mso-wrap-distance-right:9.05pt;mso-wrap-distance-top:0pt;mso-wrap-distance-bottom:0pt;margin-top:14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Помощник капитана по образо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802765</wp:posOffset>
                </wp:positionV>
                <wp:extent cx="1266190" cy="10013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013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Помощник капитана по здоров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9.7pt;height:78.85pt;mso-wrap-distance-left:9.05pt;mso-wrap-distance-right:9.05pt;mso-wrap-distance-top:0pt;mso-wrap-distance-bottom:0pt;margin-top:14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Помощник капитана по здоровью и спо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0</wp:posOffset>
                </wp:positionH>
                <wp:positionV relativeFrom="paragraph">
                  <wp:posOffset>1802765</wp:posOffset>
                </wp:positionV>
                <wp:extent cx="1951990" cy="10013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13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Помощник капитана по творч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3.7pt;height:78.85pt;mso-wrap-distance-left:9.05pt;mso-wrap-distance-right:9.05pt;mso-wrap-distance-top:0pt;mso-wrap-distance-bottom:0pt;margin-top:141.9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Помощник капитана по творче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0105</wp:posOffset>
                </wp:positionH>
                <wp:positionV relativeFrom="paragraph">
                  <wp:posOffset>1802765</wp:posOffset>
                </wp:positionV>
                <wp:extent cx="1494790" cy="100139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139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Помощник капитана по информацион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17.7pt;height:78.85pt;mso-wrap-distance-left:9.05pt;mso-wrap-distance-right:9.05pt;mso-wrap-distance-top:0pt;mso-wrap-distance-bottom:0pt;margin-top:141.9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Помощник капитана по информационной полит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645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00.2pt" to="36.3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0.2pt" to="414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2pt" to="13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7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0.2pt" to="279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0</wp:posOffset>
                </wp:positionV>
                <wp:extent cx="615823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аторы  капитана и помощников 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оспитатели, специалис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84.9pt;height:45.7pt;mso-wrap-distance-left:9.05pt;mso-wrap-distance-right:9.05pt;mso-wrap-distance-top:0pt;mso-wrap-distance-bottom:0pt;margin-top:20.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раторы  капитана и помощников 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воспитатели, специали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645</wp:posOffset>
                </wp:positionH>
                <wp:positionV relativeFrom="paragraph">
                  <wp:posOffset>20574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6.2pt" to="36.3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pt" to="13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705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5.2pt" to="284.1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2pt" to="414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340360</wp:posOffset>
                </wp:positionV>
                <wp:extent cx="6181090" cy="1037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енные сове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организации конкретных де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бровольцев, объединенных общими интересами и инициативой, определяют цель и обеспечивают ее реал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6.7pt;height:81.7pt;mso-wrap-distance-left:9.05pt;mso-wrap-distance-right:9.05pt;mso-wrap-distance-top:0pt;mso-wrap-distance-bottom:0pt;margin-top:2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енные совет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организации конкретных дел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уппа добровольцев, объединенных общими интересами и инициативой, определяют цель и обеспечивают ее реал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645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2.25pt" to="36.3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705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2.25pt" to="284.1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25pt" to="414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88290</wp:posOffset>
                </wp:positionV>
                <wp:extent cx="6158230" cy="808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Экипаж корабля «Дет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84.9pt;height:63.7pt;mso-wrap-distance-left:9.05pt;mso-wrap-distance-right:9.05pt;mso-wrap-distance-top:0pt;mso-wrap-distance-bottom:0pt;margin-top:2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Экипаж корабля «Дет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926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56"/>
          <w:szCs w:val="56"/>
        </w:rPr>
      </w:pPr>
      <w:r>
        <w:rPr>
          <w:rFonts w:cs="Arial Black" w:ascii="Arial Black" w:hAnsi="Arial Black"/>
          <w:b/>
          <w:shadow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0000"/>
          <w:sz w:val="56"/>
          <w:szCs w:val="56"/>
        </w:rPr>
      </w:pPr>
      <w:r>
        <w:rPr>
          <w:rFonts w:cs="Arial Black" w:ascii="Arial Black" w:hAnsi="Arial Black"/>
          <w:shadow/>
          <w:color w:val="FF0000"/>
          <w:sz w:val="56"/>
          <w:szCs w:val="56"/>
        </w:rPr>
        <w:t>Законы корабля</w:t>
      </w:r>
    </w:p>
    <w:p>
      <w:pPr>
        <w:pStyle w:val="Normal"/>
        <w:jc w:val="center"/>
        <w:rPr>
          <w:rFonts w:ascii="Arial Black" w:hAnsi="Arial Black" w:cs="Arial Black"/>
          <w:shadow/>
          <w:color w:val="FF0000"/>
          <w:sz w:val="56"/>
          <w:szCs w:val="56"/>
        </w:rPr>
      </w:pPr>
      <w:r>
        <w:rPr>
          <w:rFonts w:cs="Arial Black" w:ascii="Arial Black" w:hAnsi="Arial Black"/>
          <w:shadow/>
          <w:color w:val="FF0000"/>
          <w:sz w:val="56"/>
          <w:szCs w:val="5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дружб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творчества и красо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бережного отношения к природ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здорового образа жизн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уважения личности человека, традиций, обычае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  <w:t>Закон точного времен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 Black" w:ascii="Arial Black" w:hAnsi="Arial Black"/>
          <w:i/>
          <w:sz w:val="40"/>
          <w:szCs w:val="40"/>
        </w:rPr>
        <w:t>Закон культуры (поведение, внешний вид)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708" w:right="8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926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/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3"/>
        </w:tabs>
        <w:ind w:left="288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3"/>
        </w:tabs>
        <w:ind w:left="360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3"/>
        </w:tabs>
        <w:ind w:left="504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3"/>
        </w:tabs>
        <w:ind w:left="576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7c12">
    <w:name w:val="c7 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Accenter">
    <w:name w:val="accent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8c20c27">
    <w:name w:val="c18 c20 c27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9:00Z</dcterms:created>
  <dc:creator>DDD</dc:creator>
  <dc:description/>
  <cp:keywords/>
  <dc:language>en-US</dc:language>
  <cp:lastModifiedBy>admin</cp:lastModifiedBy>
  <cp:lastPrinted>2018-02-04T18:09:00Z</cp:lastPrinted>
  <dcterms:modified xsi:type="dcterms:W3CDTF">2023-10-31T11:13:00Z</dcterms:modified>
  <cp:revision>63</cp:revision>
  <dc:subject/>
  <dc:title>Государственное учреждение социального обслуживания населения Тульской области «Социально-реабилитационный центр для несовершеннолетних Дубенского  района»</dc:title>
</cp:coreProperties>
</file>