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Детский сад «Родничок» г. Надым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3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щеразвивающая программа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 песочной терапии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«Живой песок»</w:t>
      </w:r>
    </w:p>
    <w:p>
      <w:pPr>
        <w:pStyle w:val="Style22"/>
        <w:jc w:val="center"/>
        <w:rPr>
          <w:rFonts w:ascii="Liberation Serif" w:hAnsi="Liberation Serif" w:cs="Liberation Serif"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612013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Liberation Serif" w:hAnsi="Liberation Serif" w:cs="Liberation Serif"/>
          <w:caps/>
          <w:sz w:val="24"/>
          <w:szCs w:val="24"/>
          <w:lang w:val="ru-RU"/>
        </w:rPr>
      </w:pPr>
      <w:r>
        <w:rPr>
          <w:rFonts w:cs="Liberation Serif" w:ascii="Liberation Serif" w:hAnsi="Liberation Serif"/>
          <w:caps/>
          <w:sz w:val="24"/>
          <w:szCs w:val="24"/>
          <w:lang w:val="ru-RU"/>
        </w:rPr>
      </w:r>
    </w:p>
    <w:p>
      <w:pPr>
        <w:pStyle w:val="Style22"/>
        <w:jc w:val="right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Style22"/>
        <w:jc w:val="right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Разработчик педагог-психолог,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вой категории,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приенко Надежда Александровна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Надым, 202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руктура программы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п/п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Разделы и содержание программы                                                            </w:t>
      </w:r>
    </w:p>
    <w:p>
      <w:pPr>
        <w:pStyle w:val="Style20"/>
        <w:widowControl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Целевой раздел образовательной программы</w:t>
      </w:r>
    </w:p>
    <w:p>
      <w:pPr>
        <w:pStyle w:val="Style20"/>
        <w:widowControl/>
        <w:spacing w:lineRule="auto" w:line="276" w:before="0" w:after="200"/>
        <w:ind w:left="1080" w:hanging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ояснительная записка -------------------------------------------------</w:t>
      </w:r>
      <w:r>
        <w:rPr>
          <w:rFonts w:cs="Liberation Serif" w:ascii="Liberation Serif" w:hAnsi="Liberation Serif"/>
          <w:sz w:val="24"/>
          <w:szCs w:val="24"/>
          <w:lang w:val="en-US"/>
        </w:rPr>
        <w:t>----</w:t>
      </w:r>
      <w:r>
        <w:rPr>
          <w:rFonts w:cs="Liberation Serif" w:ascii="Liberation Serif" w:hAnsi="Liberation Serif"/>
          <w:sz w:val="24"/>
          <w:szCs w:val="24"/>
        </w:rPr>
        <w:t>------------------------- 3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Цели и задачи реализации Программы ------------------------------------------------------------4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Принципы и подходы к формированию Программы -------------------------------------------5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ые результаты усвоения программы -------------------</w:t>
      </w:r>
      <w:r>
        <w:rPr>
          <w:rFonts w:cs="Liberation Serif" w:ascii="Liberation Serif" w:hAnsi="Liberation Serif"/>
          <w:sz w:val="24"/>
          <w:szCs w:val="24"/>
          <w:lang w:val="en-US"/>
        </w:rPr>
        <w:t>----</w:t>
      </w:r>
      <w:r>
        <w:rPr>
          <w:rFonts w:cs="Liberation Serif" w:ascii="Liberation Serif" w:hAnsi="Liberation Serif"/>
          <w:sz w:val="24"/>
          <w:szCs w:val="24"/>
        </w:rPr>
        <w:t>-------------------------6</w:t>
      </w:r>
    </w:p>
    <w:p>
      <w:pPr>
        <w:pStyle w:val="Style20"/>
        <w:widowControl/>
        <w:spacing w:lineRule="auto" w:line="276" w:before="0" w:after="200"/>
        <w:ind w:left="1485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держательный раздел образовательной программы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lang w:bidi="ru-RU"/>
        </w:rPr>
        <w:t>Структура организации деятельности ----------------------------------------------------------- 6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color w:val="000000"/>
          <w:sz w:val="24"/>
          <w:szCs w:val="24"/>
        </w:rPr>
        <w:t>Основные формы и методы работы на занятии. ----------------------------------------------- 8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истема оценки результатов освоения Программы --------------------------------------------8</w:t>
      </w:r>
    </w:p>
    <w:p>
      <w:pPr>
        <w:pStyle w:val="Style20"/>
        <w:widowControl/>
        <w:spacing w:lineRule="auto" w:line="276" w:before="0" w:after="200"/>
        <w:ind w:left="1485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ционный раздел образовательной программы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 занятий -------------------------------------------------------------------------------</w:t>
        <w:softHyphen/>
        <w:t>-9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ебный план  ---------------------------------------------------------------</w:t>
      </w:r>
      <w:r>
        <w:rPr>
          <w:rFonts w:cs="Liberation Serif" w:ascii="Liberation Serif" w:hAnsi="Liberation Serif"/>
          <w:sz w:val="24"/>
          <w:szCs w:val="24"/>
          <w:lang w:val="en-US"/>
        </w:rPr>
        <w:t>--</w:t>
      </w:r>
      <w:r>
        <w:rPr>
          <w:rFonts w:cs="Liberation Serif" w:ascii="Liberation Serif" w:hAnsi="Liberation Serif"/>
          <w:sz w:val="24"/>
          <w:szCs w:val="24"/>
        </w:rPr>
        <w:t>-----------------------10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териально – техническое обеспечение программы --------------</w:t>
      </w:r>
      <w:r>
        <w:rPr>
          <w:rFonts w:cs="Liberation Serif" w:ascii="Liberation Serif" w:hAnsi="Liberation Serif"/>
          <w:sz w:val="24"/>
          <w:szCs w:val="24"/>
          <w:lang w:val="en-US"/>
        </w:rPr>
        <w:t>-</w:t>
      </w:r>
      <w:r>
        <w:rPr>
          <w:rFonts w:cs="Liberation Serif" w:ascii="Liberation Serif" w:hAnsi="Liberation Serif"/>
          <w:sz w:val="24"/>
          <w:szCs w:val="24"/>
        </w:rPr>
        <w:t>------------------------10</w:t>
      </w:r>
    </w:p>
    <w:p>
      <w:pPr>
        <w:pStyle w:val="Style20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ок литературы ----------------------------------------------------------------------------------10</w:t>
      </w:r>
    </w:p>
    <w:p>
      <w:pPr>
        <w:pStyle w:val="Style20"/>
        <w:ind w:left="148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</w:t>
      </w:r>
    </w:p>
    <w:p>
      <w:pPr>
        <w:pStyle w:val="Style2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   Перспективный план работы --------------------------------------------------------11</w:t>
      </w:r>
    </w:p>
    <w:p>
      <w:pPr>
        <w:pStyle w:val="Style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i/>
          <w:sz w:val="24"/>
          <w:szCs w:val="24"/>
          <w:lang w:val="en-US"/>
        </w:rPr>
      </w:r>
    </w:p>
    <w:p>
      <w:pPr>
        <w:pStyle w:val="Style23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ЦЕЛЕВОЙ РАЗДЕЛ ОБРАЗОВАТЕ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1. Пояснительная записка. 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Самая лучшая игрушка для детей – кучка песка».</w:t>
      </w:r>
    </w:p>
    <w:p>
      <w:pPr>
        <w:pStyle w:val="Normal"/>
        <w:spacing w:lineRule="auto" w:line="36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.Д.Ушинск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eastAsia="Times New Roman" w:cs="Liberation Serif" w:ascii="Liberation Serif" w:hAnsi="Liberation Serif"/>
          <w:sz w:val="24"/>
          <w:szCs w:val="24"/>
        </w:rPr>
        <w:t>Проблемы детей, имеющих нарушения поведения, связанные с ними трудности обучения в настоящее время особенно актуальны. Постоянно возбужденные, невнимательные, гиперактивные дети требуют к себе внимания. Помочь детям с различными психологическим проблемами может терапия песком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Times New Roman" w:cs="Tahoma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eastAsia="Times New Roman" w:cs="Liberation Serif" w:ascii="Liberation Serif" w:hAnsi="Liberation Serif"/>
          <w:sz w:val="24"/>
          <w:szCs w:val="24"/>
        </w:rPr>
        <w:t>Песочная терапия для детей – это прекрасная возможность для самовыражения, развития творческих склонностей в ребенке, а также простой и действенный способ научиться выражать свои чувства, эмоции, переживания. Детям часто трудно выразить правильно свои эмоции и чувства, а играя в песок, ребенок может, сам того не замечая, рассказать о волнующих его проблемах и снять психоэмоциональное напряжение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Times New Roman" w:cs="Tahoma"/>
          <w:sz w:val="24"/>
          <w:szCs w:val="24"/>
        </w:rPr>
      </w:pPr>
      <w:r>
        <w:rPr>
          <w:rFonts w:eastAsia="Times New Roman" w:cs="Tahoma" w:ascii="Liberation Serif" w:hAnsi="Liberation Serif"/>
          <w:sz w:val="24"/>
          <w:szCs w:val="24"/>
        </w:rPr>
        <w:t> 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Times New Roman" w:cs="Liberation Serif" w:ascii="Liberation Serif" w:hAnsi="Liberation Serif"/>
          <w:iCs/>
          <w:sz w:val="24"/>
          <w:szCs w:val="24"/>
        </w:rPr>
        <w:t xml:space="preserve">Игры с песком - одна из форм естественной деятельности ребенка, а также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доступная для ребенка с ограниченными возможностями здоровья.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 Игра с песком - одно из самых любимых занятий детей. Но игра с песком -  это не простое время препровождение. Это много новых эмоций и развивающих игр. Ребенок сам тянется к песку, и надо только придать этой тяге творческую составляющую, и из обычного ковыряния в песке получается образовательный процесс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Times New Roman" w:cs="Tahoma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Песочная терапия же помогает существенно повысить мотивацию ребенка к занятиям и свою самооценку, контролировать собственные чувства, снизить отрицательную энергию, развивать восприятие, внимание, мышление, память. </w:t>
      </w:r>
    </w:p>
    <w:p>
      <w:pPr>
        <w:pStyle w:val="Normal"/>
        <w:shd w:fill="FFFFFF" w:val="clear"/>
        <w:spacing w:lineRule="auto" w:line="276"/>
        <w:ind w:firstLine="737"/>
        <w:jc w:val="both"/>
        <w:rPr>
          <w:rFonts w:ascii="Liberation Serif" w:hAnsi="Liberation Serif" w:eastAsia="Times New Roman" w:cs="Liberation Serif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Liberation Serif" w:ascii="Liberation Serif" w:hAnsi="Liberation Serif"/>
          <w:iCs/>
          <w:color w:val="000000"/>
          <w:sz w:val="24"/>
          <w:szCs w:val="24"/>
          <w:shd w:fill="FFFFFF" w:val="clear"/>
        </w:rPr>
        <w:t>Такое пространство, в котором дети могут выразить в самой естественной для них форме (игре) свои страхи, желания, обиды, сомнения и злость, волнения и мечты – предоставляет детям волшебница-песочница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color w:val="FF0000"/>
          <w:sz w:val="24"/>
          <w:szCs w:val="24"/>
        </w:rPr>
        <w:t>Коррекция</w:t>
      </w:r>
      <w:r>
        <w:rPr>
          <w:rFonts w:cs="Liberation Serif" w:ascii="Liberation Serif" w:hAnsi="Liberation Serif"/>
          <w:sz w:val="24"/>
          <w:szCs w:val="24"/>
        </w:rPr>
        <w:t xml:space="preserve"> эмоциональной сферы посредством этого метода позволяет решать ряд проблем, возникающих у детей с ОВЗ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Игры с песком необходимы для детей с ОВЗ, они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Style w:val="Applestylespan"/>
          <w:rFonts w:ascii="Liberation Serif" w:hAnsi="Liberation Serif" w:cs="Liberation Serif"/>
          <w:sz w:val="24"/>
          <w:szCs w:val="24"/>
        </w:rPr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вают тактильно-кинетическую чувствительность и мелкую моторику рук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нимают мышечную напряжённость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помогают ребёнку чувствовать себя защищённым, в комфортной для него сред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вают активность, расширяют жизненный опыт, передаваемый педагогом в близкой для ребёнка форме (принцип доступности информации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табилизируют эмоциональные состояния, поглощая негативную энергию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позволяют ребёнку соотносить игры с реальной жизнью, осмыслить происходящее, найти способы решения проблемной ситуаци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еодолевают комплекс «плохого художника», создавая художественные композиции из песка при помощи готовых фигурок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овершенствуют зрительно-пространственную ориентировку, речевые возможн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пособствуют расширению словарного запас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позволяют развивать фонематический слух и восприят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пособствуют развитию связной речи, лексико-грамматических представлений;</w:t>
      </w:r>
    </w:p>
    <w:p>
      <w:pPr>
        <w:pStyle w:val="Normal"/>
        <w:shd w:fill="FFFFFF" w:val="clear"/>
        <w:spacing w:lineRule="auto" w:line="276"/>
        <w:ind w:firstLine="737"/>
        <w:jc w:val="both"/>
        <w:rPr>
          <w:rStyle w:val="Applestylespan"/>
          <w:rFonts w:ascii="Liberation Serif" w:hAnsi="Liberation Serif" w:eastAsia="Times New Roman" w:cs="Liberation Serif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0"/>
        <w:shd w:fill="FFFFFF" w:val="clear"/>
        <w:tabs>
          <w:tab w:val="clear" w:pos="708"/>
          <w:tab w:val="left" w:pos="2895" w:leader="none"/>
          <w:tab w:val="center" w:pos="4860" w:leader="none"/>
        </w:tabs>
        <w:spacing w:lineRule="auto" w:line="276"/>
        <w:ind w:left="0" w:firstLine="73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правленность</w:t>
      </w:r>
      <w:r>
        <w:rPr>
          <w:rFonts w:cs="Liberation Serif" w:ascii="Liberation Serif" w:hAnsi="Liberation Serif"/>
          <w:sz w:val="24"/>
          <w:szCs w:val="24"/>
        </w:rPr>
        <w:t xml:space="preserve"> общеразвивающей программы «Живой песок» (Далее- ОП)  социально-психологическая. Программа «Живой песок» имеет психокоррекционную, развивающую направленность и призвана способствовать созданию условий для развития эмоциональной и познавательной сфер. Тематическая направленность и организационная вариативность занятий способствует формированию у детей  устойчивого интереса к практической  и речевой деятельности, поддерживает положительное эмоциональное состояние дете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бочая программа разработана в соответствии с: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льным законом от 29.12.2012г. № 273-ФЗ «Об образовании в Российской Федерации»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Style20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. №28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Уровень освоения содержания программы: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стартовый.</w:t>
      </w:r>
    </w:p>
    <w:p>
      <w:pPr>
        <w:pStyle w:val="Normal"/>
        <w:spacing w:lineRule="auto" w:line="27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>Актуальность программы.</w:t>
      </w:r>
      <w:r>
        <w:rPr>
          <w:rFonts w:eastAsia="Times New Roman" w:cs="Liberation Serif" w:ascii="Liberation Serif" w:hAnsi="Liberation Serif"/>
          <w:sz w:val="24"/>
          <w:szCs w:val="24"/>
        </w:rPr>
        <w:t xml:space="preserve"> Песочная терапии обеспечивают гармонизацию психоэмоционального состояния ребенка в целом, а также положительно влияют на развитие мелкой моторики, сенсорики, речи, мышления, интеллекта, воображения.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Новизна программы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остоит в использовании инновационного метода интерактивной песочной терапии, который представляет собой обучающий комплекс для современного развития детей. На занятиях ребенок взаимодействует с природным материалом — песком, где происходит развитие мелкой моторики рук, снятие психоэмоционального напряжения, стабилизируется внутреннее состояние, возникникают положительные эмоци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>Программа способствует:</w:t>
      </w:r>
      <w:r>
        <w:rPr>
          <w:rStyle w:val="Appleconvertedspace"/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нятию эмоционального и мышечного напряжения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офилактике и снижению импульсивности, излишней двигательной активности, тревоги, агрессии, детских страхов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тию способности творчески самовыражаться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тию мелкой моторики, ощущений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еодолению расстройств настроения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тию эмоциональной сферы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азвитию познавательных процессов</w:t>
      </w:r>
      <w:r>
        <w:rPr>
          <w:rStyle w:val="Appleconvertedspace"/>
          <w:rFonts w:cs="Liberation Serif" w:ascii="Liberation Serif" w:hAnsi="Liberation Serif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convertedspace"/>
          <w:rFonts w:ascii="Liberation Serif" w:hAnsi="Liberation Serif" w:cs="Liberation Serif"/>
          <w:sz w:val="24"/>
          <w:szCs w:val="24"/>
        </w:rPr>
      </w:pPr>
      <w:r>
        <w:rPr>
          <w:rStyle w:val="Applestylespan"/>
          <w:rFonts w:cs="Liberation Serif" w:ascii="Liberation Serif" w:hAnsi="Liberation Serif"/>
          <w:color w:val="000000"/>
          <w:sz w:val="24"/>
          <w:szCs w:val="24"/>
          <w:shd w:fill="FFFFFF" w:val="clear"/>
        </w:rPr>
        <w:t>совершенствованию речевых возможностей;</w:t>
      </w:r>
    </w:p>
    <w:p>
      <w:pPr>
        <w:pStyle w:val="Normal"/>
        <w:jc w:val="both"/>
        <w:rPr>
          <w:rStyle w:val="Appleconvertedspace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2 Цели и задачи реализации программы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Цель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ограммы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развитие восприятия, мышления, памяти, внимания, речи, навыков самоконтроля и саморегуляции, творческого мышления, воображения и фантазии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крепить у ребенка чувство доверия к окружающему миру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силить желание ребенка узнать что-то новое, экспериментировать и работать самостоятельно  (самоисследование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пособствовать развитию мелкой моторики и речи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пособствовать освоению ребенком позитивных способов поведения в различных ситуациях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ствовать развитию познавательных функций (внимание, слуховая память, воображение)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формировать навыки умения слушать говорящего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3. Принципы и подходы к формированию программы.</w:t>
      </w:r>
    </w:p>
    <w:p>
      <w:pPr>
        <w:pStyle w:val="Style20"/>
        <w:shd w:fill="FFFFFF" w:val="clear"/>
        <w:tabs>
          <w:tab w:val="clear" w:pos="708"/>
          <w:tab w:val="left" w:pos="2895" w:leader="none"/>
          <w:tab w:val="center" w:pos="4860" w:leader="none"/>
        </w:tabs>
        <w:spacing w:lineRule="auto" w:line="276"/>
        <w:ind w:left="0"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2895" w:leader="none"/>
          <w:tab w:val="center" w:pos="4860" w:leader="none"/>
        </w:tabs>
        <w:spacing w:lineRule="auto" w:line="276"/>
        <w:ind w:left="0"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реализации образовательной программы необходимо руководствоваться следующими общими принципами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center" w:pos="48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цип динамичности: от простого к сложному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center" w:pos="48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цип наглядности, так как у детей более развита наглядно – образная память, чем словесно – логическая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center" w:pos="48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цип доступности: учёт возрастных и индивидуальных особенностей развития каждого ребёнка;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center" w:pos="4860" w:leader="none"/>
        </w:tabs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цип интеграции образовательных областей, позволяет отражать в играх впечатления, полученные ребёнком от окружающей действительности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Body"/>
        <w:spacing w:before="0" w:after="0"/>
        <w:rPr/>
      </w:pPr>
      <w:r>
        <w:rPr>
          <w:rFonts w:cs="Liberation Serif" w:ascii="Liberation Serif" w:hAnsi="Liberation Serif"/>
          <w:b/>
        </w:rPr>
        <w:t>1.4. Планируемые результаты усвоения программы.</w:t>
      </w:r>
    </w:p>
    <w:p>
      <w:pPr>
        <w:pStyle w:val="Body"/>
        <w:spacing w:before="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умение видеть прекрасное в окружающем мир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овладение практическими умениями и навыками художественного творчества;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овладение способами решения поискового и творческого характера;</w:t>
      </w:r>
    </w:p>
    <w:p>
      <w:pPr>
        <w:pStyle w:val="Style21"/>
        <w:numPr>
          <w:ilvl w:val="0"/>
          <w:numId w:val="17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культурно – познавательная, коммуникативная и социально – эстетическая компетентност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формирование эстетических потребностей, ценностей.</w:t>
      </w:r>
    </w:p>
    <w:p>
      <w:pPr>
        <w:pStyle w:val="Style20"/>
        <w:spacing w:lineRule="auto" w:line="276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СОДЕРЖАТЕЛЬНЫЙ РАЗДЕ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</w:rPr>
        <w:t>2.1 Структура организации деятельност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baseline"/>
        <w:outlineLvl w:val="1"/>
        <w:rPr>
          <w:rFonts w:ascii="Liberation Serif" w:hAnsi="Liberation Serif" w:eastAsia="Times New Roman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iCs/>
          <w:sz w:val="24"/>
          <w:szCs w:val="24"/>
        </w:rPr>
        <w:t xml:space="preserve">      </w:t>
      </w:r>
      <w:r>
        <w:rPr>
          <w:rFonts w:eastAsia="Times New Roman" w:cs="Liberation Serif" w:ascii="Liberation Serif" w:hAnsi="Liberation Serif"/>
          <w:b/>
          <w:bCs/>
          <w:iCs/>
          <w:sz w:val="24"/>
          <w:szCs w:val="24"/>
        </w:rPr>
        <w:t>Примерная структура занятия:</w:t>
      </w:r>
    </w:p>
    <w:p>
      <w:pPr>
        <w:pStyle w:val="Normal"/>
        <w:spacing w:lineRule="auto" w:line="276"/>
        <w:ind w:left="348" w:hanging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I. Вводная часть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Особое приветстви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Правила работы с песком.</w:t>
      </w:r>
    </w:p>
    <w:p>
      <w:pPr>
        <w:pStyle w:val="Normal"/>
        <w:spacing w:lineRule="auto" w:line="276"/>
        <w:ind w:left="348" w:hanging="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II. Основная часть занятия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Упражнения на развитие тактильно-кинестетической чувстви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Игры и упражнения, направленные на решение основной образовательной цели занятия</w:t>
      </w:r>
    </w:p>
    <w:p>
      <w:pPr>
        <w:pStyle w:val="Normal"/>
        <w:spacing w:lineRule="auto" w:line="276"/>
        <w:ind w:left="348" w:hanging="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III. Заключительная часть заняти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Подведение итогов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Упражнение на релаксацию. Рефлексия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428" w:leader="none"/>
        </w:tabs>
        <w:autoSpaceDE w:val="true"/>
        <w:spacing w:lineRule="auto" w:line="276"/>
        <w:ind w:left="708" w:hanging="360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  <w:t>Ритуал прощания.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ascii="Liberation Serif" w:hAnsi="Liberation Serif" w:eastAsia="Times New Roman" w:cs="Liberation Serif"/>
          <w:iCs/>
          <w:sz w:val="24"/>
          <w:szCs w:val="24"/>
        </w:rPr>
      </w:pPr>
      <w:r>
        <w:rPr>
          <w:rFonts w:eastAsia="Times New Roman" w:cs="Liberation Serif" w:ascii="Liberation Serif" w:hAnsi="Liberation Serif"/>
          <w:iCs/>
          <w:sz w:val="24"/>
          <w:szCs w:val="24"/>
        </w:rPr>
      </w:r>
    </w:p>
    <w:p>
      <w:pPr>
        <w:pStyle w:val="Style23"/>
        <w:spacing w:lineRule="auto" w:line="276"/>
        <w:jc w:val="center"/>
        <w:rPr>
          <w:rStyle w:val="Appleconvertedspace"/>
          <w:rFonts w:ascii="Liberation Serif" w:hAnsi="Liberation Serif" w:cs="Liberation Serif"/>
          <w:b/>
          <w:b/>
          <w:iCs/>
          <w:color w:val="000000"/>
          <w:sz w:val="24"/>
          <w:szCs w:val="24"/>
          <w:shd w:fill="F3FAFF" w:val="clear"/>
        </w:rPr>
      </w:pP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  <w:t>Ритуалы начала и</w:t>
      </w:r>
      <w:r>
        <w:rPr>
          <w:rFonts w:cs="Liberation Serif" w:ascii="Liberation Serif" w:hAnsi="Liberation Serif"/>
          <w:b/>
          <w:iCs/>
          <w:color w:val="000000"/>
          <w:sz w:val="24"/>
          <w:szCs w:val="24"/>
          <w:shd w:fill="F3FAFF" w:val="clear"/>
        </w:rPr>
        <w:t xml:space="preserve"> </w:t>
      </w: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  <w:t>окончания занятия.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Style w:val="Appleconvertedspace"/>
          <w:rFonts w:ascii="Liberation Serif" w:hAnsi="Liberation Serif" w:eastAsia="Times New Roman" w:cs="Liberation Serif"/>
          <w:b/>
          <w:b/>
          <w:iCs/>
          <w:color w:val="000000"/>
          <w:sz w:val="24"/>
          <w:szCs w:val="24"/>
          <w:shd w:fill="F3FAFF" w:val="clear"/>
        </w:rPr>
      </w:pPr>
      <w:r>
        <w:rPr/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 Волшебный клубок»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Дети сидят на стульях или на ковре по кругу. Ведущий передает клубок ниток ребенку, тот наматывает нить на палец и при этом говорит ласковое слово, или доброе пожелание, или ласково называет рядом сидящего ребенка по имени, или произносит «волшебное вежливое слово» и т.п. Затем передает клубок следующему ребенку, пока не дойдет очередь до ведущего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Игра «Доброе животное»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Участники встают в круг и берутся за руки. Ведущий тихим голосом говорит: «Мы — одно большое доброе животное. Давайте послушаем, как оно дышит!» Все прислушиваются к своему дыханию, дыханию соседей. «А теперь послушаем вместе!» Вдох — все делают шаг вперед, выдох — шаг назад. «Так не только дышит животное, так же ровно бьется его большое доброе сердце».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к — шаг вперед, стук — шаг назад и т.д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Игра «Дружба начинается с улыбки»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Сидящие в кругу дети берутся за руки, смотрят соседу в глаза и молча улыбаются друг другу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Игра «Комплименты»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Сидя в кругу, все берутся за руки. Глядя в глаза соседу, надо сказать ему несколько добрых слов, за что-то похвалить. Принимающий комплимент кивает головой и говорит: «Спасибо, мне очень приятно!» Затем он произносит комплимент своему соседу. 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затруднении  педагог  может сделать комплимент или предложить сказать что-то «вкусное», «сладкое», «цветочное».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 время ритуала педагог-психолог находится в кругу вместе с детьми, показывает пример, подсказывает, подбадривает, настраивает детей.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итуалы окончания занятия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Тепло рук и сердец»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Дети встают в круг и передают в ладошке соседу свое имя, улыбаясь самой доброй улыбкой. Педагог-психолог просит детей подарить ему что-нибудь на прощание!У вас нет ничего с собой, но у вас есть тепло сердец, которое можно почувствовать это тепло ваших ладошек. Рукопожатие по кругу.</w:t>
      </w:r>
    </w:p>
    <w:p>
      <w:pPr>
        <w:pStyle w:val="Style20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Комплименты»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Дети в кругу, все берутся за руки. Глядя в глаза соседу сказать несколько добрых слов, за что-то поблагодарить (либо за то, что произошло на занятии сегодня: (аккуратен, отвечал хорошо, интересно рассказал) либо отметить качества, которые в нем привлекательны (умный, красивые глаза, волосы и пр.). Понимающий комплимент кивает головой и благодарит: "Спасибо, мне очень приятно!" - затем говорит комплимент своему соседу. Упражнение проводится по парам.</w:t>
      </w:r>
    </w:p>
    <w:p>
      <w:pPr>
        <w:pStyle w:val="Style20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Прощание»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Участники встают в круг и кладут руки на плечи друг другу. Они приветливо смотрят друг на друга и говорят: «Спасибо, до свидания»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Встретимся опять»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Все дети дружно встают в круг, протягивают вперед левую руку “от сердца, от души” (получается пирамида из ладошек) и говорят традиционные слова: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“</w:t>
      </w:r>
      <w:r>
        <w:rPr>
          <w:rFonts w:cs="Liberation Serif" w:ascii="Liberation Serif" w:hAnsi="Liberation Serif"/>
          <w:sz w:val="24"/>
          <w:szCs w:val="24"/>
        </w:rPr>
        <w:t>Раз, два, три, четыре, пять – скоро встретимся опять!”.</w:t>
      </w:r>
    </w:p>
    <w:p>
      <w:pPr>
        <w:pStyle w:val="Style23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/>
          <w:sz w:val="24"/>
          <w:szCs w:val="24"/>
        </w:rPr>
        <w:t>Игра « Солнечные лучики»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януть руки вперед и соединить их в центре круга. Тихо так постоять, пытаясь почувствовать себя теплым солнечным лучиком.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80" w:after="28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  <w:t>2.2 Основные формы и методы работы на занятии.</w:t>
      </w:r>
    </w:p>
    <w:p>
      <w:pPr>
        <w:pStyle w:val="Normal"/>
        <w:spacing w:before="280" w:after="280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4"/>
        </w:rPr>
        <w:t>Формы организации на занятии:</w:t>
      </w:r>
    </w:p>
    <w:p>
      <w:pPr>
        <w:pStyle w:val="Style20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Подгрупповая (2-3 ребенка).</w:t>
      </w:r>
    </w:p>
    <w:p>
      <w:pPr>
        <w:pStyle w:val="Style20"/>
        <w:widowControl/>
        <w:numPr>
          <w:ilvl w:val="0"/>
          <w:numId w:val="11"/>
        </w:numPr>
        <w:autoSpaceDE w:val="true"/>
        <w:spacing w:lineRule="auto" w:line="276" w:before="0" w:after="280"/>
        <w:contextualSpacing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</w:rPr>
        <w:t>Индивидуальная (индивидуальное выполнение заданий, коррекционная форма)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  <w:t>Методы используемые на занятии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оритетной образовательной областью данной программы является познавательное развитие, которая реализуется в интеграции с другими образовательными областями.</w:t>
      </w:r>
    </w:p>
    <w:p>
      <w:pPr>
        <w:pStyle w:val="Style21"/>
        <w:spacing w:lineRule="auto" w:line="276" w:before="0" w:after="0"/>
        <w:ind w:left="1440" w:hanging="0"/>
        <w:rPr>
          <w:rFonts w:ascii="Liberation Serif" w:hAnsi="Liberation Serif" w:cs="Liberation Serif"/>
          <w:color w:val="000000"/>
        </w:rPr>
      </w:pPr>
      <w:r>
        <w:rPr>
          <w:rStyle w:val="StrongEmphasis"/>
          <w:rFonts w:cs="Liberation Serif" w:ascii="Liberation Serif" w:hAnsi="Liberation Serif"/>
          <w:color w:val="000000"/>
        </w:rPr>
        <w:t>Методы и приёмы: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Наглядно – слуховой (аудиозаписи)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Наглядно – зрительный (видеозаписи)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Словесный (рассказ, беседа, художественное слово, дисскусии);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Практический (показ приёмов рисования , импровизация)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Частично – поисковый (проблемная ситуация – рассуждения – верный ответ)</w:t>
      </w:r>
    </w:p>
    <w:p>
      <w:pPr>
        <w:pStyle w:val="Style21"/>
        <w:numPr>
          <w:ilvl w:val="0"/>
          <w:numId w:val="18"/>
        </w:numPr>
        <w:shd w:fill="FFFFFF" w:val="clear"/>
        <w:spacing w:lineRule="auto" w:line="276" w:before="0" w:after="0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Игровой (познавательные, проективные, коммуникативные игра, элементы сказкотерапии)</w:t>
      </w:r>
    </w:p>
    <w:p>
      <w:pPr>
        <w:pStyle w:val="Style21"/>
        <w:shd w:fill="FFFFFF" w:val="clear"/>
        <w:spacing w:lineRule="auto" w:line="276" w:before="0" w:after="0"/>
        <w:ind w:left="1440" w:hanging="0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1 Календарно-тематический план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2.3  Система оценки результатов освоения Программы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bCs/>
          <w:sz w:val="24"/>
          <w:szCs w:val="24"/>
        </w:rPr>
        <w:t>Педагогическая диагностика (мониторинг) проводится в ходе наблюдений за активностью детей в организованной деятельности.</w:t>
      </w:r>
      <w:r>
        <w:rPr>
          <w:rFonts w:cs="Liberation Serif" w:ascii="Liberation Serif" w:hAnsi="Liberation Serif"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жидаемые результаты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ти становятся более доверчивы к окружающему миру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 детей повысится интерес к узнаванию нового, вырастит желание экспериментировать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лкая моторика развита в соответствии с возрастом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способен адекватно реагировать в различных ситуациях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знавательные функции развиты на более высоком уровне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бенок способен слушать своего собеседника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843" w:leader="none"/>
        </w:tabs>
        <w:spacing w:lineRule="auto" w:line="276"/>
        <w:jc w:val="center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 Организационный раздел</w:t>
      </w:r>
    </w:p>
    <w:p>
      <w:pPr>
        <w:pStyle w:val="Normal"/>
        <w:ind w:left="360"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3.1 Организация занятий.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     </w:t>
      </w:r>
      <w:r>
        <w:rPr>
          <w:rFonts w:cs="Liberation Serif" w:ascii="Liberation Serif" w:hAnsi="Liberation Serif"/>
          <w:b/>
          <w:color w:val="000000"/>
          <w:kern w:val="2"/>
          <w:sz w:val="24"/>
          <w:szCs w:val="24"/>
          <w:lang w:eastAsia="zh-CN" w:bidi="hi-IN"/>
        </w:rPr>
        <w:t>Срок реализации программы:</w:t>
      </w: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ограмма рассчитана на 2 месяца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b/>
          <w:sz w:val="24"/>
          <w:szCs w:val="24"/>
        </w:rPr>
        <w:t>Объем учебной нагрузки:</w:t>
      </w:r>
      <w:r>
        <w:rPr>
          <w:rFonts w:cs="Liberation Serif" w:ascii="Liberation Serif" w:hAnsi="Liberation Serif"/>
          <w:sz w:val="24"/>
          <w:szCs w:val="24"/>
        </w:rPr>
        <w:t xml:space="preserve"> 8 недель. НОД проводятся 2 раза в неделю в соответствия с требованиями СанПина -2.4.1.3049-13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b/>
          <w:bCs/>
          <w:color w:val="000000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Целевая группа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ети дошкольного возраста 5-6 лет, в том числе дети ОВЗ. </w:t>
      </w: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zh-CN" w:bidi="hi-IN"/>
        </w:rPr>
        <w:t>Содержание занятий и подбор упражнений зависит от индивидуальных особенностей детей.</w:t>
      </w:r>
    </w:p>
    <w:p>
      <w:pPr>
        <w:pStyle w:val="Normal"/>
        <w:shd w:fill="FFFFFF" w:val="clear"/>
        <w:suppressAutoHyphens w:val="true"/>
        <w:spacing w:lineRule="atLeast" w:line="300" w:before="0" w:after="150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Продолжительность занятий: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25 минут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b/>
          <w:sz w:val="24"/>
          <w:szCs w:val="24"/>
        </w:rPr>
        <w:t>3.2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sz w:val="24"/>
          <w:szCs w:val="24"/>
        </w:rPr>
        <w:t>Учебный план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46"/>
        <w:gridCol w:w="1690"/>
      </w:tblGrid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ма занят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накомств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сень в гости приходи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оры на песк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ажаем огоро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лнышко согре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мпровизированные рисун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«Пространство песочниц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«Развитие  восприят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чимся классифицироват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«Необыкновенные сле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Идеи на песк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Рисунки из пес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расивые орнамент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Волшебные фиг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Рисунки на песк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>«Угадай, где спрятано?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0" w:after="0"/>
              <w:ind w:left="22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Indent"/>
        <w:spacing w:lineRule="auto" w:line="36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3 Материально-техническое обеспечение программа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Технические средства: </w:t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Интерактивная песочница.</w:t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ыкальный центр.</w:t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утбук.</w:t>
      </w:r>
    </w:p>
    <w:p>
      <w:pPr>
        <w:pStyle w:val="Style20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ор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4 Список литературы: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Епанчинцева О.Ю. Роль песочной терапии в развитии эмоциональной  сферы детей дошкольного возраста. СПб.: ООО «Издательство «ДЕТСТВО-ПРЕСС», 2010.-80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 Мариелла Зейц Пишем и рисуем на песке. Настольная песочница: [адаптированный пере- вод с англ.] — М.: ИНТ, 2010 — 94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 Сакович Н. А. Технология игры в песок. Игры на мосту. СПб.: Речь, 2006. – 176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ошинская Л.Г., Акифьева Е.П. Игра с песком в работе педагога психолога ДОУ. Дошкольная педагогика./февраль, 2014г. №2/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Строгая О.Э. Использование песочной анимации в профилактике нарушений психоэмоционального и психофизического состояния детей. Дошкольная педагогика. /март, 2014г. №3/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анина Анастасия Андреевна педагог-психолог  Программа дополнительного образования детей «Песочная палитра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1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занятия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firstLine="40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Знакомство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606060"/>
                <w:sz w:val="24"/>
                <w:szCs w:val="24"/>
              </w:rPr>
              <w:t>Режим «Ландшафт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тств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песочное поле проецируется аналог ландшафта Земли.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но солнышко встает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 спешит скорей в обход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Как, ребятушки, живете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Как здоровье, как животик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долела вас дремота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Шевельнуться не охота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м командую – Подъем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песочную страну пойдем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оказывает детям картонную фигурку солнышк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бята, посмотрите, кто это к вам в гости пришел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лнышко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авильно, и оно хочет пригласить вас с собой в путешествие. Готовы?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гда – в путь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вместе с психологом подходят к песочнице. Солнышко прикрепляется на стену рядом с песочницей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Правила игры с песком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Посмотрите – этот песок не простой, он волшебный и может чувствовать прикосновения, говорить. Песочек может показать детям много интересных игр и сказок. Но сначала давайте узнаем, как нужно правильно играть с песочком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ожно бросаться песком? (нет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азбрасывать можно? (нет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ротик брать можно? (нет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те поздороваемся с нашим другом-песочком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 песок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слушайте…Он с вами здоровается, только очень-очень тих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 «Знакомство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редлагает детям потрогать песок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ощупь и рассказать о том, какой он. Попробовать взять его в рук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вайте его потрем между ладоням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вайте его возьмем в кулачки крепко – крепко, чтобы ни одна песчинка не упала и отпустим. Еще разок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вайте его развеселим. Пощекочем его сначала одной рукой каждым пальчиком. Затем другой. А теперь пощекочем двумя руками. Теперь плавными движениями, как змейки побежали по песку пальчикам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 «Сила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ставьте ручки, я постараюсь вам помочь стать сильными с помощью песка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сыпать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песочек струйкой на ручки детей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А теперь, послушайте сказку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тром солнышко проснулось,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ладко – сладко потянулось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, откинув одеяло,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 нами в сказку пошагал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редлагает детям сделать солнышко на песке. Дети рисуют лучики солнышку. Получилось солнышк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те нарисуем глазки солнышку, нос, рот-улыбку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смотрите, какое у нас солнышко получилось – доброе, лучистое, улыбчиво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Ой, посмотрите, на полянку прискакали зайчики. Они тоже рады солнышку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чики хотят поиграть с вами в прятк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 «А как находки оказались в глубине песка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ей приветствует игрушечный зайк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здравствуйте! Мои зайчата непослушные, спрятались от меня в песочек. Помогите мне их собрать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, пересыпайте песок внутри песочницы с помощью ложек, пересыпают через сито, и находят маленьких зайчат, закопанных в песк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Посмотрите, сколько у нас зайчиков: один или много? (много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олодцы, ребята, всех зайчиков отыскал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вайте попрыгаем как зайчик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 «Сказочный сон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детям предлагает нарисовать свой сказочное настроение, используя только песок и свои руки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 «Нити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набирают песок в кулачки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поднимает руки над столом и, раскачивая вправо и влево, слегка расслабляя кулачек, постепенно засыпает стол песко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Заключительная 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ше занятие подошло к концу, давайте пожелаем друг другу что-нибудь хороше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ужно разгладить песочек и попрощаться с Зайкой, песочком и солнышком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Я желаю вам прекрасного настроения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Осень в гости приходила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606060"/>
                <w:sz w:val="24"/>
                <w:szCs w:val="24"/>
              </w:rPr>
              <w:t>Режим «Времена год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мои дорогие ребята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Собрались мы здесь опять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качаем рукам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астерить, с песком играть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 ладон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аниматься нам пора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беремся за ру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у, за дело, мастера!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поднимаем руки вверх)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те поздороваемся с нашим другом-песочком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 песочек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Пощекочем его сначала одной рукой каждым пальчиком. Затем другой. А теперь пощекочем двумя руками. Теперь ручки свои закопаем в песочек. Ручки аккуратно вынем, почистим ладошки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к нам Зайка пришел, поздороваемся с ним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 Зайка! Почему ты грустный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не по телефону сказали, что ко мне в гости какая –то осень идет, говорят она холодная с дождями, а у меня урожай не собран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нужно Зайке помочь? Давай ему расскажем про осень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сень, осень, не спеши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 с дождями подожди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й еще нам лета,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лнышка и света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«рисуют» на песке тучи, изображают, как из туч идет дождь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Звукоподражание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митируем звук дождя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ш-ш-ш-ш-ш-ш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Как дождик шумит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Вертушек»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Осенью ветер дует сильный и слабый, разный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дуют сильно, слабо, сильно на игрушечный вертушек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Вкусная осень»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А еще осенью бывает листопад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рассыпает обертки от конфет, дети собирают их, шуршат ими в ладошках, чувствуют различные запахи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айка, ты понял, какая осень бывает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бята, поможем ответить Зайке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азная: с солнышком, с ветром, с дождями, с листопадом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у меня еще урожай не собран, вы мне поможете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Собираем урожай»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песке зарываются игрушечные овощи, дети «собирают» урожай, складывают овощи в корзину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Заключительная 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ы на славу потрудилис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качаем руками, держась за рук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екрасно получилось (показыва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класс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 теперь пора домой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ощай, дружочек мой (маш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пока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Вы молодцы! Я вас люблю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ы будем вас жд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Горы на песке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606060"/>
                <w:sz w:val="24"/>
                <w:szCs w:val="24"/>
              </w:rPr>
              <w:t>Режим «Вулка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ребята! Я вас ждал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Собрались мы здесь опят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качаем рукам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астерить, с песком играт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 ладон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аниматься нам пора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беремся за руки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у, за дело, мастера!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поднимаем руки вверх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 поздороваемся с нашим другом-песочком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 песок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ей приветствует игрушечный зайк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ребята! Вы очень хорошие, вы мои помощники. У меня есть мечта: взобраться на самую высокую гору. Поможете мне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!!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И так, мы отправляемся в путь, но для этого на надо «разбудить» ваши ручки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Угадываем пальчики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положите открытую ладошку на песок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высыпает песок на ладошку ребенка, а малыш с закрытыми глазками прислушивается к своим тактильным ощущениям и указывает, на какой пальчик льётся дождик из песк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Проиграй мелодию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играть кончиками пальцев по песку, как по клавиатуре музыкального инструмент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Необыкновенные следы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ереворачивает карточку, на которой изображены следы.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Теперь давай посмотрим, какие могут быть следы и попробуем оставить сами следы на песк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оказывает, а ребенок повторяет за ним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дведь: ребенок кулачками и ладонями с силой надавливает на песок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мея: кончиками пальцев ребенок ударяет по поверхности песка, двигаясь в разных направлениях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роконожка: ребенок двигает всеми пальцами, имитируя движение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олны: большой палец прижимаем к ладони, а оставшимися ведем по песку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Лопата: ставим обе ладони внешним ребром на песок и отодвигаем ег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Экскаватор: набирать обеими ладонями песок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По горам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оказывает картинку, на которой изображены горы.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вай «нарисуем» горы на песке. Горы могут быть маленькие или большие, может быть одна гора или мног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А теперь мы сделаем большую горку (психолог вместе с детьми собирает песок в одну большую кучу)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гора высокая, как я к горе через речку перейду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Волшебный камешек»: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посмотри на эти камни. Выберите один, который понравился больше остальных. Возьмите его, рассмотрите, подержите в руках, почувствуйте его, сожмите его в кулачке.  Камни обладают такой большой силой, что как только они коснулись ваших ладоней, так сразу вы становитесь самыми добрыми, самыми умными, самыми внимательными, самыми послушными и всё, что вы  будете делать, у вас обязательно  всё будет получаться.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те из этих камешек вместе построим мост для зайки. 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 по камешкам: Скок-скок через мосток, и одолел высокую гору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олодцы! Вместе помогли Зайк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Наш песочек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ы в песочек поиграли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гладим песочек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ши пальчики размяли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сжимаем, разжимаем ладошк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ы песочек отряхнём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 ручки, отряхивая песочек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ши пальчики потрём!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 каждый пальчик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Заключительная 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Вам понравилась игра? Мы обязательно продолжим наше путешествие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пасибо всем за совместную работу. Вы молодцы!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ажаем огород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606060"/>
                <w:sz w:val="24"/>
                <w:szCs w:val="24"/>
              </w:rPr>
              <w:t>Режим «Топограф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ребята! Я рада вас видеть вновь в Песочной стране. Давайте разбудим ручки и песочек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Разбуди песочек»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показывает движения руками, дети повторяют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арисуем на песке плавные линии: покажите волнообразные, круговые скольжения ладонями по поверхности песка, как на саночках, на качелях, машинке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вайте  пальчиками покажем, как прыгают зайчики, бегают паучки, плавают рыбки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вторите те же скользящие движения рёбрами ладошек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 задает вопросы: Какой песок? Тёплый? Сухой? Приятный? Мягкий? 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Сажаем огород»: 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прячут ладошки в  песок, а затем с вопросом «где же наши ручки?» радостно «находят» и откапывают их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А вот и Зайка пришел, ребята, надо поздороваться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 Зайка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 ребята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Какое у тебя настроение, Зайка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Веселое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Почему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Я иду в огород, грядки делать, семена сажать. Вы со мной, ребята?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Мне опять, ребята, нужна ваша помощь. Посмотрите, как красиво вокруг, только вот не ровный рельеф, а семена сажают в ровную грядку. Давайте погладим песочек, и поверхность станет ровной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ладошками ровняют поверхность песка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 «делает» грядку и просит детей сделать точно такую же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–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 теперь будет сажать сюда семена. Делаем пальчиками ямки и бросаем туда семена фасоли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1, 2, 3, 4, 5»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, два, три, четыре, пят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сжимаем-разжимаем ладошк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чинай с песком играть!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 песок между ладошкам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з ладошки на ладошку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ш песочек насыпать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кулак набираем песок и постепенно его высыпаем; кулак держим вертикально; упражнение выполняется сначала одной рукой, потом другой.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засыпают фасоль песочком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Вы Молодцы! Со всеми заданиями справились!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йка: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Ребята, спасибо за помощь, я без вас не справился бы. 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Заключительная 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ы на славу потрудилис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качаем руками, держась за руки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екрасно получилось (показыва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класс»)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 теперь пора домой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ощай, дружочек мой (маш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пока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rFonts w:ascii="Liberation Serif" w:hAnsi="Liberation Serif" w:eastAsia="Times New Roman" w:cs="Liberation Serif"/>
                <w:color w:val="60606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о свидания, ребята. Мы с Зайкой вас очень люб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Солнышко согрело»</w:t>
            </w:r>
          </w:p>
          <w:p>
            <w:pPr>
              <w:pStyle w:val="Normal"/>
              <w:spacing w:before="0" w:after="450"/>
              <w:textAlignment w:val="baseline"/>
              <w:rPr>
                <w:rFonts w:ascii="Liberation Serif" w:hAnsi="Liberation Serif" w:eastAsia="Times New Roman" w:cs="Liberation Serif"/>
                <w:color w:val="60606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606060"/>
                <w:sz w:val="24"/>
                <w:szCs w:val="24"/>
              </w:rPr>
              <w:t>«Ледниковый период»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color w:val="60606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color w:val="606060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ребята! Я рада, что вы пришли, я вас ждал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1, 2, 3, 4, 5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з, два, три, четыре, пят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сжимаем-разжимаем ладошк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чинай с песком играть!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трем песок между ладошкам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з ладошки на ладошку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ш песочек насыпать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в кулак набираем песок и постепенно его высыпаем; кулак держим вертикально; упражнение выполняется сначала одной рукой, потом другой.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Ну что, согрелся наш песочек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А ваши ручки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сторонке «сидит» грустный игрушечный заяц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айка, что ты опять невеселый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те, ребята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Здравствуй, Зайка!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бята, я люблю солнышко, и когда тепло моим лапкам. А на песочном поле все заснежено, мне от этого невесело. Вы поможете мне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Да, мы расскажем тебе сказку, про Солнышко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Сказка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далекой-далекой галактике, за много миллионов световых лет от нас живет семья Солнышек. Большое Солнышко – папа, меньшее Солнышко – мама, небольшое Солнышко – сынок и крошечное Солнышко – дочь. Все они живут дружной семьей. Вместе читают, придумывают разные истории.</w:t>
              <w:br/>
              <w:t> Каждый из них с самого рождения имеет свою работу, которую выполняет постоянно без перерывов и отпусков — они освещают и греют планеты, которые вращаются вокруг каждого. И все бы ничего, да Солнышко-сынок славился своей капризностью: капризничает, говорит «не хочу», «не буду» …</w:t>
              <w:br/>
              <w:t>А у тебя такое бывает?</w:t>
              <w:br/>
              <w:t>Мама с папой не знают, что делать, как растолковать сыну, что такое поведение не подобает Солнышку, потому что быть Солнышком — это большая честь, но в то же время и большая ответственность – ведь от тебя зависит жизнь на планетах. Там, где есть ответственность, нет места вредности. </w:t>
              <w:br/>
              <w:t>Капризничал Солнышко-сынок и сегодня:</w:t>
              <w:br/>
              <w:t> -Не хочу светить справа, не хочу стоять на одном месте так долго, не хочу так рано вставать … Возьму и не буду светить на планету Земля, где живут хорошие детки и маленькие зайчата. Отвернусь! И отвернулся Солнышко-сынок от ребят, и стало на Земле темно-темно. Все жители испугались. Что же с ними будет дальше? Если солнышко не светит, то не растут растения, овощи и фрукты, а когда нет урожая, то нечего и кушать. А без пищи, как известно всем, живое существо умирает. Начали плакать маленькие детки и маленькие зайчата, потому что, они очень боялись темноты. Ребята и зайчата, собрались вместе и стали рассуждать о том, как им дальше жить и что делать, чтобы Солнышко-сынок снова светило на их планету. И решили все честно рассказать непослушному сыночку, как тяжело детям и зайкам на Земле без сыночка—солнышка. Солнышку-сыночку стало стыдно за свое поведение и капризы. С тех пор Солнышко-сынок светил на все планеты в своей системе и не капризничал, а слушался папу и маму.</w:t>
              <w:br/>
              <w:t> Какой молодец Солнышко-сынок!</w:t>
              <w:br/>
              <w:t> А ты тоже не капризничаешь и слушаешься папу и маму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Согрело тебя солнышко, Зайка?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Спасибо вам, ребята, такую хорошую сказку мне рассказали. Мне тепло на душе стало, и лапки согрелись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i/>
                <w:iCs/>
                <w:sz w:val="24"/>
                <w:szCs w:val="24"/>
              </w:rPr>
              <w:t>Упражнение «Игра с воздушными шарами»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ети играют с воздушными шарами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 Заключительная часть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ы на славу потрудились,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(качаем руками, держась за руки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екрасно получилось (показыва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класс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)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А теперь пора домой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се прощай, дружочек мой (машем руками 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«пока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).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сихолог:</w:t>
            </w:r>
          </w:p>
          <w:p>
            <w:pPr>
              <w:pStyle w:val="Normal"/>
              <w:textAlignment w:val="baselin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Я буду по Вам скучать. Приходите в гости ещ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Импровизированные рисунк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гр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Самостоятельное осваивание ребенком песочницы - ребенок перебирает пальцами песок, оставляет отпечатки ладоней на песке, точечное рисование пальчиком и т.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 xml:space="preserve">Физкультминутка «Рыбки»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имитация движений рыбок в воде: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ыбки плавали, плескались (волнообразные движения ладоней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мутной тепленькой воде: (ребро ладони касается песка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сожмутся, разожмутся, (сжимаем и разжимаем руку в кулак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о зароются в песке. (закапываемся пальчиками в песок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Самомассаж рук с использованием массажного мячика – катаем мячик по песку вперед- назад, влево-вправо, по кругу. Выполняем сначала ведущей рукой, потом ведомой, а затем двумя руками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Импровизированный рисунок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– используя массажный мячик, катая мяч ладошкой, создаем рисунок. Сначала выполняем ведущей рукой, потом – ведомой, а после – двумя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Поймай солнечный луч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– используя фонарик-указку, водим световым лучом по песочнице, ребенок должен, не отрывая пальчика от песочницы, пройти путь светового луча. Можно менять руки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Пространство песочницы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гр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Моя ладошка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поставь отпечаток своей ладошки в верхнем правом углу; в нижнем левом и т.д. Сначала выполняется инструкция ведущей рукой, затем ведомой, а потом – двумя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Кладоискатель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в песочнице прячется геометрическая фигура или буква из магнитной азбуки и сообщается ребенку ее 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«координата» (Например: «Клад спрятан в верхнем левом углу»). Ребенок должен найти клад и на ощупь определить, что он наш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Найди пару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в песке закопаны пары одинаковых букв или фигур, ребенок на ощупь должен найти 2 одинаковы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Садовник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«сажаем» растения (используем фигурки из Киндер-сюрприза) – цветы в нижний левый угол, а деревья - в правый верх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Соседи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педагог предлагает выполнить инструкцию. Например: "Нарисуй треугольник справа от круга. Что у тебя нарисовано слева, а что справа?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Транспорт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по углам песочницы 4 города, используя различные виды транспорта, перевозим пассажиров и грузы из одного города в другой по инструкции педагога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Развитие  восприят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гр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Морской пейзаж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Педагог произносит текст, ребенок движениями рук по песку, имитирует слова. Обращаем внимание на настроение, силу нажима, и интенсивность. Выполняем задание всей кистью, потом 4-мя, 3-мя, 2-мя пальцами и наконец – указательным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море штиль, море спокойно (горизонтальные линии слева направо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ул легкий бриз, море зарябило (небольшие волны слева направо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етер усилился, появились волны (волны средней высоты слева направо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море начался шторм высокие, (крутые волны слева направо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 вдруг выглядывает солнце и море снова спокойно. (разравнивание игрового по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Изменчивая погода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с сопровождением текста имитируются движения. Сначала выполняются движения всей кистью, затем, постепенно убирая пальчики, выполняем задание только указательным пальцем. Подключаем эмоциональное подкрепление и положительную мотивацию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шел дождь, (вертикальные полосы сверху вниз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ул ветер, (косые линии справа налево, сверху вниз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ул порывистый ветер, (косые пунктирные линии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сыпал град, (быстрые точечные движения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шел снег, (рисуем маленькие снежинки указательным пальцем)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нова вышло солнце. (выравнивание песка на игровом пол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Лабиринты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ребенку предъявляются нарисованные на песке лабиринты; задача – пройти по лабиринту, не задев его боковых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Клубок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Бабушка наматывает клубок ниток – из центра песочницы выполняем спиральные движения по песку, как бы наматываем клубок. Бабушка разматывает клубок – от одного из бортов песочницы выполняем спиральные движения к центр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Узоры»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- на песке нарисована часть узора, ребенку необходимо продолжить узор слева направо и в обратном направлении, или сверху вниз и в обратном направлении. Движения выполняются ведущей, а затем ведомой рукой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елаксация, ритуал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имся классифицирова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гр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-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«Веселая ферма».</w:t>
            </w:r>
            <w:r>
              <w:rPr>
                <w:rFonts w:eastAsia="Times New Roman" w:cs="Tahoma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нная игра поможет ребенку в развитии умения классифицировать, внимания, памяти. 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игры вам понадобится песочница с кинетическим космическим песком и маленькие игрушечки. 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чинаем игру с того, что просим построить в песочнице веселую ферму и поселить на ней только домашних животных. Ребенок должен сам построить песочную композицию и выбрать из предложенных игрушечек только нужные. Далее просим ребенка запомнить всех животных, которых он поселил на ферме. После этого он отворачивается, а вы убираете одну из игрушечек. Когда малыш повернется, он должен найти и назвать, кого не хватает. По аналогии можно сделать из песка сказочный лес, волшебный сад, цветочное поле и другое. 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</w:rPr>
              <w:t xml:space="preserve">Игра 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«Необыкновенные следы»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ебенок ладошками и кулачками надавливает на песок, кончиками пальцев ударяет по его поверхности, перемещает кисти рук в разных направлениях, делает поверхность волнистой, двигает всеми пальцами одновременно – цель, имитация следов животных, пресмыкающихся, птиц и насекомых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- Игра «Найди отличие»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Ребенок рисует на поверхности песка любую несложную картинку, затем показывает её взрослому, а сам в это время отворачивается. Взрослый дорисовывает некоторые детали и показывает полученное изображение ребенку. Малыш должен заметить, что изменилось в картинке. Взрослый и ребенок могут в процессе игры меняться ролями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«Необыкновенные следы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гры:</w:t>
            </w: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 Упражнение «Необыкновенные следы»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Цель: развитие тактильной чувствительности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"Идут медвежата" - ребенок кулачками и ладонями с силой надавливает на песок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"Прыгают зайцы" - кончиками пальцев ребенок ударяет по поверхности песка, двигаясь в разных направлениях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"Ползут змейки" - ребенок расслабленными/напряженными пальцами рук делает поверхность песка волнистой (в разных направлениях)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"Бегут жучки-паучки" - ребенок двигает всеми пальцами, имитируя движение насекомых (можно полностью погружать руки в песок, встречаясь под песком руками друг с другом - "жучки здороваются")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Упражнение «Змейки»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Цель: снять эмоциональное напряжение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дача: выразить свое отношение, показав это в игре Инструкция: возьми Змейку за голову или хвост и проведи по песку. Теперь возьми веревочку так, как ручку, плавно пройди по змеиному следу. Ребенок берет Змейку за голову и пишет узоры: кружочки, петельки, палочки.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Змейки на песке играли 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исьма не прочесть никак!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И хвостом слова писали, 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ак узнать ей о змеятах?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За узором шли петельки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- Что случилось? Где? И как?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Это письма Маме-змейке. 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ы теперь у нас волшебник!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 пронесся ветерок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пиши скорей слова,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И засыпал все в песок. 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моги ты маме-змейке</w:t>
            </w:r>
          </w:p>
          <w:p>
            <w:pPr>
              <w:pStyle w:val="Normal"/>
              <w:shd w:fill="FFFFFF" w:val="clear"/>
              <w:spacing w:lineRule="atLeast" w:line="202"/>
              <w:jc w:val="both"/>
              <w:rPr>
                <w:rFonts w:ascii="Liberation Serif" w:hAnsi="Liberation Serif" w:eastAsia="Times New Roman" w:cs="Tahoma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 в печали мама-змейка: Доброй силой волшебст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Идеи на песк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Игра  «Идеи на песке»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едложить детям воплотить в песке свои идеи теми способами, которые им больше нравятся. И только после того, как это сделано, дать им конкретные задания и предложить фигуры для рисования. Песок можно разравнивать как ладонями, так и пальцами. Руки могут работать и как бульдозер, разгребая песок вокруг. Пальцами можно проделывать отверстия в песке или рисовать на нем. Дети очень хорошо расслабляются, пропуская песок между пальцами.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Игра «Следы на песке»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ращающийся волчок оставляет на песке удивительные, постоянно изменяющиеся следы. Если же толкать по песку резинового ежика или ребристый мячик, то на нем образуются соответствующие узоры. А если катать ежика или мячик по кругу, то можно получить изображения, напоминающие паутину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исунки из песк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Упражнение «Рисунки из песка»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пециальным песочным карандашом (это прозрачная трубка, которая входит в комплект каждого набора «Лоток с песком»). Такой прозрачный карандаш наполняется мелким песком при помощи воронки и пластмассовой ложечки. Это полезное упражнение служит для тренировки координации («глаз – рука»), а также для концентрации внимания. Ребенок держит песочный карандаш (той рукой, которой обычно пишет) над лотком и рисует им фигуры. Чем выше находится карандаш над лотком, тем более размытыми получаются изображения. Чем ниже ребенок опускает карандаш, тем четче будут линии. С помощью карандаша можно нарисовать чудесные картинки. Всем детям очень нравятся такие занятия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расивые орнаменты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Упражнение «Красивые орнаменты»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и помощи формочек можно получать красивые орнаменты. Дети готовы заниматься этим снова и снова. Они внимательно смотрят, как мелкий песок вытекает из формочки. Песчинки падают сквозь отверстия, и под ними в лотке появляются горки (как в песочных часах), из которых складывается орнамент. А в самой формочке при этом образуются маленькие кратеры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Подведение итогов, рефлексия, ритуа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Волшебные фигуры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2 </w:t>
            </w: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Дидактическое упражнение: «Угадай, где спрятано?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продолжать учить детей ориентироваться на плоскости,   развивать умение видеть углы и середину песочницы, повторять названия геометрических фигур и их цв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елкие игрушки, пуговицы, камешки, цветные рам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Ход игры: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u w:val="single"/>
              </w:rPr>
              <w:t>1 вариант.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У детей мелкие игрушки. Воспитатель предлагает поставить свою игрушку в любой угол, середину или на любую сторону песочн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: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Маша, где стоит твоя игрушка? (в середин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: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слушай внимательно, куда пойдёт твой мишка – в нижний правый угол. Посмотри глазками, с кем он там встретиться? (со львёнком), молодец, покажи ему дорогу – ребёнок берёт игрушку и «идёт».</w:t>
            </w:r>
          </w:p>
          <w:p>
            <w:pPr>
              <w:pStyle w:val="Normal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color w:val="000000"/>
                <w:sz w:val="24"/>
                <w:szCs w:val="24"/>
              </w:rPr>
              <w:t>Воспитатель предлагает ребёнку самому придумать, куда пойдёт игрушка. Взрослый следит за речью ребёнка – отвечает полным ответом, правильно определяет место игруш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u w:val="single"/>
              </w:rPr>
              <w:t>2 вариант.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 У детей разноцветные пуговицы или другие предметы, один ребёнок закрывает глаза, другой прячет пуговицу в песке. Когда ребёнок открывает глаза, ему говорят: я спрятал пуговицу в квадрат в верхнем левом углу, угадай, где спрятано? Другой ребёнок ищет. Или воспитатель говорит: в правый нижний квадрат нужно положить все треугольные пуговицы. (Все, у кого такие пуговицы, кладут их в указанное место). В нижний левый угол – все жёлтые пуговицы, в верхний левый угол – все с ушком, в верхний правый угол – все маленькие. Дальше считаем, в каком углу, сколько пуговиц, где или каких больше (меньше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Дидактическое упражнение «Дорисуй фигуру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Цель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закреплять названия геометрических фигур; закреплять названия цвета фигур; развивать воображение ребёнка; развивать мелкую моторику ру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Материал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геометрические фигуры – круг, квадрат, прямоугольник, треугольник, овал, трапеция, разного цвета и разной величин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Ход игры: В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дети, посмотрите, сегодня я приготовила для вас «Чудесный мешочек», а в нём….давайте посмотрим, что там лежит?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Дети по одному запускают руку в мешок, достают по одной геометрической фигуре и отвечают на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Что за геометрическая фигура у тебя в руке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Какого цвет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смотри, на какие предметы в группе похожа эта фигур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Если соединить Евину и твою фигуру, что получится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В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давайте подойдём к песочнице. Я положу на песок квадрат и пальчиком или палочкой дорисую к нему треугольник – у меня получился дом. Подумайте, что вы можете дорисовать к вашей фигуре и нарисуйте.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Дети выполняют задание, достают другую фигуру и рисуют другой рисунок.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Times New Roman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Далее, в самостоятельной игре, дети берут геометрические фигуры по своему выбору.</w:t>
            </w:r>
          </w:p>
          <w:p>
            <w:pPr>
              <w:pStyle w:val="Normal"/>
              <w:widowControl/>
              <w:autoSpaceDE w:val="true"/>
              <w:rPr>
                <w:rFonts w:ascii="Liberation Serif" w:hAnsi="Liberation Serif" w:eastAsia="Times New Roman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Рисунки на песк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Игры: «Рисунки на песке»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. Скользить ладонями по поверхности песка, выполняя зигзагообразные и круговые движения (как машинки, змейки, санки и т.п.).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.Выполнить те же движения, поставив ладонь на ребро.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. «Пройтись» ладонями по «проложенным» трассам, оставляя на них свои следы.</w:t>
            </w:r>
          </w:p>
          <w:p>
            <w:pPr>
              <w:pStyle w:val="TextBodyIndent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. Создать отпечатками ладоней, кулачков, костяшек кистей рук, ребрами ладоней всевозможные причудливые узоры на поверхности песка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«Угадай, где спрятано?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 Вводная част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 Основная час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Дидактическое упражнение: «Угадай, где спрятано?»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должать учить детей ориентироваться на плоскости,  развивать умение видеть углы и середину песочницы, повторять названия геометрических фигур и их цвет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 xml:space="preserve">Материал: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лкие игрушки, пуговицы, камешки, цветные рамк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Ход игры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</w:rPr>
              <w:t>1 вариант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У детей мелкие игрушки. Воспитатель предлагает поставить свою игрушку в любой угол, середину или на любую сторону песочницы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В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Маша, где стоит твоя игрушка? (в середине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В: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слушай внимательно, куда пойдёт твой мишка – в нижний правый угол. Посмотри глазками, с кем он там встретиться? (со львёнком), молодец, покажи ему дорогу – ребёнок берёт игрушку и «идё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</w:rPr>
              <w:t>Воспитатель предлагает ребёнку самому придумать, куда пойдёт игрушка. Взрослый следит за речью ребёнка – отвечает полным ответом, правильно определяет место игрушк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u w:val="single"/>
              </w:rPr>
              <w:t>2 вариант.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У детей разноцветные пуговицы или другие предметы, один ребёнок закрывает глаза, другой прячет пуговицу в песке. Когда ребёнок открывает глаза, ему говорят: я спрятал пуговицу в квадрат в верхнем левом углу, угадай, где спрятано? Другой ребёнок ищет. Или воспитатель говорит: в правый нижний квадрат нужно положить все треугольные пуговицы. (Все, у кого такие пуговицы, кладут их в указанное место). В нижний левый угол – все жёлтые пуговицы, в верхний левый угол – все с ушком, в верхний правый угол – все маленькие. Дальше считаем, в каком углу, сколько пуговиц, где или каких больше (меньше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 Заключительная часть</w:t>
            </w:r>
          </w:p>
          <w:p>
            <w:pPr>
              <w:pStyle w:val="TextBodyIndent"/>
              <w:jc w:val="both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одведение итогов, рефлексия, ритуал прощания.</w:t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11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11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1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1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12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34"/>
      <w:szCs w:val="34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42" w:hanging="742"/>
    </w:pPr>
    <w:rPr>
      <w:rFonts w:eastAsia="Times New Roman"/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0"/>
      <w:outlineLvl w:val="3"/>
    </w:pPr>
    <w:rPr>
      <w:rFonts w:ascii="Arial" w:hAnsi="Arial" w:eastAsia="Arial" w:cs="Arial"/>
      <w:b/>
      <w:bCs/>
      <w:sz w:val="34"/>
      <w:szCs w:val="3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0:00Z</dcterms:created>
  <dc:creator>User</dc:creator>
  <dc:description/>
  <cp:keywords/>
  <dc:language>en-US</dc:language>
  <cp:lastModifiedBy>Rodnichok_User_1</cp:lastModifiedBy>
  <cp:lastPrinted>2023-04-18T09:51:00Z</cp:lastPrinted>
  <dcterms:modified xsi:type="dcterms:W3CDTF">2023-04-24T05:10:00Z</dcterms:modified>
  <cp:revision>74</cp:revision>
  <dc:subject/>
  <dc:title/>
</cp:coreProperties>
</file>