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ТСКО-РОДИТЕЛЬСКИЙ ТРЕНИНГ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Я с тобой»</w:t>
      </w:r>
    </w:p>
    <w:p>
      <w:pPr>
        <w:pStyle w:val="Normal"/>
        <w:ind w:firstLine="720"/>
        <w:rPr/>
      </w:pPr>
      <w:r>
        <w:rPr>
          <w:sz w:val="28"/>
          <w:szCs w:val="28"/>
        </w:rPr>
        <w:t>Время проведения:  2,5 ча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личество человек: 2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еобходимый реквизит: бейджики, повязки на глаза, карандаши,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440"/>
        <w:gridCol w:w="225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РАБОТ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(мин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создание положительного настро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Ласковое имя». Родитель называет ребенка ласковым имене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, снятие напряж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пр. «Слоник» </w:t>
            </w:r>
          </w:p>
          <w:p>
            <w:pPr>
              <w:pStyle w:val="Style15"/>
              <w:rPr/>
            </w:pPr>
            <w:r>
              <w:rPr/>
              <w:t>Инструкция: сейчас встаем все вкруг и как только зазвучит музыка, передаем своему соседу слона как можно быстрее, сначала вверху, затем внизу (через широко расставленные ноги), а затем поочередно (один человек через верх, второй через низ)</w:t>
            </w:r>
          </w:p>
          <w:p>
            <w:pPr>
              <w:pStyle w:val="Style15"/>
              <w:rPr/>
            </w:pPr>
            <w:r>
              <w:rPr/>
              <w:t>Игра «Строим цифры»</w:t>
            </w:r>
          </w:p>
          <w:p>
            <w:pPr>
              <w:pStyle w:val="Style15"/>
              <w:rPr/>
            </w:pPr>
            <w:r>
              <w:rPr/>
              <w:t>Инструкция: Вы свободно двигаетесь по помещению. По моей команде вы выстраиваетесь в ту цифру, которую назову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  <w:t>Обсуж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рбальное общение, установление эмоциональных связей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«Найди своего» </w:t>
            </w:r>
          </w:p>
          <w:p>
            <w:pPr>
              <w:pStyle w:val="Normal"/>
              <w:rPr/>
            </w:pPr>
            <w:r>
              <w:rPr/>
              <w:t>Взрослые становятся в ряд и вытягивают вперед руки. Ребенок с закрытыми глазами по рукам должен найти своего родителя. Потом все наоборот, родители ищут свои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«Карандаши»</w:t>
            </w:r>
          </w:p>
          <w:p>
            <w:pPr>
              <w:pStyle w:val="Normal"/>
              <w:rPr/>
            </w:pPr>
            <w:r>
              <w:rPr/>
              <w:t>Каждая пара (родитель-ребенок) получает пару карандашей. Задача пары удержать равновесие карандашей указательными пальцами.</w:t>
            </w:r>
          </w:p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штур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Каким я вижу тебя…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м отдельно сесть команде родителей и отдельно команде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ому родителю дать по одному лепестку от ромашки и предложить написать на нем одно самое важное качество ребенка, которое они бы хотели видеть в н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 детей обсуждает совместно с ведущим, какими бы они хотели видеть своих родителей. Взрослый за детьми записывает их мысли на каждом из лепест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ем каждой команде зачитывается содержимое с лепестков.</w:t>
            </w:r>
          </w:p>
          <w:p>
            <w:pPr>
              <w:pStyle w:val="Normal"/>
              <w:rPr/>
            </w:pPr>
            <w:r>
              <w:rPr/>
              <w:t>Обсуж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творчество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«Найди свой цветок»  (развитие зрительного вним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«На поляне росли цветы с семью лепестками. (Количество цветов соответствует количеству семейных команд.) Подул сильный ветер и лепестки разлетелись в разные стороны. Надо найти и собрать лепестки каждого цветика-семицветика». Лепестки располагаются на полу, на шкафчиках, на столах, под стульями и в других местах данного помещения. Побеждает команда, которая быстрее всех найдёт лепестки семи цветов(красный, жёлтый, синий, оранжевый, коричневый, фиолетовый, розовый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«Скульптура» Сначала родители делают из детей скульптуры, затем меняются и дети лепят из род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. «Слепой – поводырь». </w:t>
            </w:r>
          </w:p>
          <w:p>
            <w:pPr>
              <w:pStyle w:val="Normal"/>
              <w:rPr/>
            </w:pPr>
            <w:r>
              <w:rPr/>
              <w:t>Участвуют “родитель – ребёнок”. Одному из участников по желанию завязывают глаза. Он “слепой”. Второй будет его водящим. Участие принимает каждый игр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только зазвучит музыка, “поводырь” бережно поведёт “слепого”, давая ему потрогать различные вещи – большие и маленькие, гладкие, шероховатые, колючие, холодные. Можно также подвести “слепого” к месту, где предметы издают запахи. Только ничего нельзя говорить при э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Групповой массаж». Все участники становятся в круг, под музыку разминают плечи сначала соседу справа, затем сле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ение итогов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гите друг друга! </w:t>
            </w:r>
          </w:p>
          <w:p>
            <w:pPr>
              <w:pStyle w:val="Normal"/>
              <w:rPr/>
            </w:pPr>
            <w:r>
              <w:rPr/>
              <w:t xml:space="preserve">Добротой согревайте, </w:t>
            </w:r>
          </w:p>
          <w:p>
            <w:pPr>
              <w:pStyle w:val="Normal"/>
              <w:rPr/>
            </w:pPr>
            <w:r>
              <w:rPr/>
              <w:t xml:space="preserve">Берегите друг друга! </w:t>
            </w:r>
          </w:p>
          <w:p>
            <w:pPr>
              <w:pStyle w:val="Normal"/>
              <w:rPr/>
            </w:pPr>
            <w:r>
              <w:rPr/>
              <w:t xml:space="preserve">Обижать не давайте! </w:t>
            </w:r>
          </w:p>
          <w:p>
            <w:pPr>
              <w:pStyle w:val="Normal"/>
              <w:rPr/>
            </w:pPr>
            <w:r>
              <w:rPr/>
              <w:t xml:space="preserve">Берегите друг друга! </w:t>
            </w:r>
          </w:p>
          <w:p>
            <w:pPr>
              <w:pStyle w:val="Normal"/>
              <w:rPr/>
            </w:pPr>
            <w:r>
              <w:rPr/>
              <w:t xml:space="preserve">Суету позабудьте </w:t>
            </w:r>
          </w:p>
          <w:p>
            <w:pPr>
              <w:pStyle w:val="Normal"/>
              <w:rPr/>
            </w:pPr>
            <w:r>
              <w:rPr/>
              <w:t xml:space="preserve">И в минуту досуга </w:t>
            </w:r>
          </w:p>
          <w:p>
            <w:pPr>
              <w:pStyle w:val="Normal"/>
              <w:rPr/>
            </w:pPr>
            <w:r>
              <w:rPr/>
              <w:t xml:space="preserve">Рядом вместе побудьте! </w:t>
            </w:r>
          </w:p>
          <w:p>
            <w:pPr>
              <w:pStyle w:val="Normal"/>
              <w:rPr/>
            </w:pPr>
            <w:r>
              <w:rPr/>
              <w:t>/О. Высотская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46:00Z</dcterms:created>
  <dc:creator>Витал ий</dc:creator>
  <dc:description/>
  <cp:keywords/>
  <dc:language>en-US</dc:language>
  <cp:lastModifiedBy>Пользователь</cp:lastModifiedBy>
  <dcterms:modified xsi:type="dcterms:W3CDTF">2023-11-02T08:23:00Z</dcterms:modified>
  <cp:revision>29</cp:revision>
  <dc:subject/>
  <dc:title/>
</cp:coreProperties>
</file>