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евое государственное бюджетное учреждение социального обслуживания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мплексный центр социального обслуживания населения «Идр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КГБУ СО «КЦСОН «Идринск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циокультурной реабили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пожилого возраста и инвалидов средствами нетрадиционного ри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Колдаева О.И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тру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реабилитационного от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 пожилого возраста, инвали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ей с 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ое,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радиционное рисование основано на творческой фантазии, интересно тем, что рисунки у всех получаются разными. Оно предлагает пофантазировать, вообразить, подумать, изобрести что-то своё, необычное. Нетрадиционное рисование помогает увидеть многоцветную палитру красок, почувствовать выразительные возможности цвета. Привлекает своей простотой и доступностью, раскрывает возможность использования хорошо знакомых предметов в качестве художественных материалов. Ведь главным является не конечный продукт – рисунок или поделка, а развитие личности: формирование уверенности в себе, в своих способностях, психологическом оздоровлении.  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пособствует развитию мелкой моторики рук, следовательно, речи, умственных способностей и интеллек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художественно-творческих способностей пожилых людей  и инвалидов через средства нетрадиционного рисова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5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Рисование линий»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5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Рисование свечой»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5" w:leader="none"/>
        </w:tabs>
        <w:autoSpaceDE w:val="false"/>
        <w:spacing w:lineRule="auto" w:line="360" w:before="7" w:after="0"/>
        <w:contextualSpacing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Рисование по мокрой бумаге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отипия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ттаж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ксография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иск поролоном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иск смятой бумагой»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ние зубной щеткой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индивидуальная и группова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циокультурной реабилитации граждан пожилого возраста и инвалидов средствами нетрадиционного рисования и интеграция их в обществ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-творческой активности, художественных способностей и мотивации к творчеств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ображения, образного мышления, пространственного представления, цветоощущения, зрительной памяти и фантази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различных техник нетрадиционного рис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ых навыков работы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 – </w:t>
      </w:r>
      <w:r>
        <w:rPr>
          <w:rFonts w:cs="Times New Roman" w:ascii="Times New Roman" w:hAnsi="Times New Roman"/>
          <w:sz w:val="28"/>
          <w:szCs w:val="28"/>
        </w:rPr>
        <w:t>граждане пожилого возраста и инвалиды 50+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  овладение техниками нетрадиционного рисования, повышение знаний в сфере изобразительного искусства, развитие коммуникативных качеств, формирование позитивного психологического статуса, максимально возможная социальная адаптация инвалидов и успешная интеграция их в об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определяется диагностическими исследованиями (приложение 2), которые проходят в два эт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диагностика - проводится при поступлении пожилого человека в изостудию, в результате которой определяются творческие способности и его возмо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овая диагностика - проводится после окончания реализации программы, по ее результатам определяется динамика развития творческих способностей, возможностей и коммуникативных качеств пожилого челове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варьируется в зависимости от цели и задач, однако, обязательными элементами каждого занятия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мелкой моторики рук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зрительной гимнастики на снятие напряжения и укрепления зрительно-двигательных мышц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ые минутки, направленные на сохранение психического здоровья и установление положительного эмоционального настроя.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от 2-х до 9-ти месяцев. Программа предполагает индивидуальный подход. Продолжительность занятия от 20 до 60 минут. Формы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диалог, игра, индивидуальные и коллективные рисунки, мастер-классы, выставки и конкурсы творческих работ.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олы, стулья, мольберты, этюдники, палитра, столики для палитры, непроливайки, доска школьная, муляжи (фрукты, овощи), геометрические тела, кисти, мягкие, пластиковые и резиновые игрушки, музыкальный центр.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грамме прилагается тематический план (Приложение 1).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" w:leader="none"/>
        </w:tabs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◄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3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Cs/>
      <w:color w:val="auto"/>
      <w:sz w:val="28"/>
      <w:szCs w:val="24"/>
      <w:u w:val="single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4:00Z</dcterms:created>
  <dc:creator>user</dc:creator>
  <dc:description/>
  <cp:keywords/>
  <dc:language>en-US</dc:language>
  <cp:lastModifiedBy>1</cp:lastModifiedBy>
  <cp:lastPrinted>2019-12-09T11:41:00Z</cp:lastPrinted>
  <dcterms:modified xsi:type="dcterms:W3CDTF">2023-11-02T07:31:00Z</dcterms:modified>
  <cp:revision>62</cp:revision>
  <dc:subject/>
  <dc:title>Муниципальное  бюджетное учреждение</dc:title>
</cp:coreProperties>
</file>