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-РОДИТЕЛЬСКИЙ ТРЕНИНГ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Я с тобой»</w:t>
      </w:r>
    </w:p>
    <w:p>
      <w:pPr>
        <w:pStyle w:val="Normal"/>
        <w:ind w:firstLine="720"/>
        <w:rPr/>
      </w:pPr>
      <w:r>
        <w:rPr>
          <w:sz w:val="28"/>
          <w:szCs w:val="28"/>
        </w:rPr>
        <w:t>Время проведения:  2,5 ча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человек: 2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ый реквизит: бейджики, мягкая игрушка, газеты, колода МАК, бумага А4, цветные карандаши, колон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0"/>
        <w:gridCol w:w="22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БОТ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бэджики, пока пишут свои имена мы представляем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правил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гармонизация эмоциональных связей в семье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создать условия для эмоционального сближения членов семьи;</w:t>
            </w:r>
          </w:p>
          <w:p>
            <w:pPr>
              <w:pStyle w:val="Normal"/>
              <w:rPr/>
            </w:pPr>
            <w:r>
              <w:rPr/>
              <w:t>- обучить участников самовыражению чувств и эмоций;</w:t>
            </w:r>
          </w:p>
          <w:p>
            <w:pPr>
              <w:pStyle w:val="Normal"/>
              <w:rPr/>
            </w:pPr>
            <w:r>
              <w:rPr/>
              <w:t>- научить участников тренинга способам снятия эмоционального напряжения, уметь находить; выход негативных эмоций, не причиняя вреда другим членам семьи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формировать у каждого из участников тренинга чувства эмпатии;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формировать навыки эмоциональной поддержки у детей и родителей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Правила тренинг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Круг знакомств». Каждый участник сначала называет свое имя, а потом называет имя своего ребенка или родителя и отвечает на вопрос: «Почему моя мама хорошая?» или «Почему мой ребенок хороший?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снятие напряж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пр. «Поменяйтесь местами те, кто…» </w:t>
            </w:r>
          </w:p>
          <w:p>
            <w:pPr>
              <w:pStyle w:val="Style15"/>
              <w:rPr/>
            </w:pPr>
            <w:r>
              <w:rPr/>
              <w:t>Ведущий убирает свой стул и встает в центр круга.</w:t>
            </w:r>
          </w:p>
          <w:p>
            <w:pPr>
              <w:pStyle w:val="Style15"/>
              <w:rPr/>
            </w:pPr>
            <w:r>
              <w:rPr/>
              <w:t xml:space="preserve">Инструкция: сейчас я скажу некое утверждение. Те из вас, к кому это утверждение относится, должны будут встать и быстро поменяться местами. Те, к кому это утверждение не относится, остаются сидеть на своих местах. Итак, поменяйтесь местами те, кто пришел сюда сегодня… кто любит мороженое… у кого есть брат. </w:t>
            </w:r>
          </w:p>
          <w:p>
            <w:pPr>
              <w:pStyle w:val="Style15"/>
              <w:rPr/>
            </w:pPr>
            <w:r>
              <w:rPr/>
              <w:t xml:space="preserve">Когда правило игры станет понятным всем в группе, ведущий при очередной смене мест занимает чей-нибудь стул. Оставшийся без стула участник группы становится ведущим. </w:t>
            </w:r>
          </w:p>
          <w:p>
            <w:pPr>
              <w:pStyle w:val="Style15"/>
              <w:rPr/>
            </w:pPr>
            <w:r>
              <w:rPr/>
              <w:t>Упр. «Снежки». Участники делятся на две команды. Делают из бумаги, газет, журналов комочки. По команде ведущего, каждая команда обкидывает снежками друг друга. Побеждают те, у которых осталось меньше всего комоч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суж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. «Наша семья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ждой семье выдается по 1 МАК. Семья придумывает историю семьи по картинк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ое общение, установление эмоциональных связе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«Общение руками” </w:t>
            </w:r>
          </w:p>
          <w:p>
            <w:pPr>
              <w:pStyle w:val="Normal"/>
              <w:rPr/>
            </w:pPr>
            <w:r>
              <w:rPr/>
              <w:t>Члены семьи садятся в круг, закрывают глаза и задача каждого члена семьи  сначала поздороваться, познакомиться, подружиться, поссориться, помириться, попросить прощения руками. (Все команды даются неторопливо).</w:t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 подушками. Каждая семья по команде начинает, потом семьи мен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творчеств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местный рисунок». Каждой семье нужно совместно нарисовать тот рисунок, который им хочется (цветными карандашами)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, обсуждение занятия, аплодисмен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6:00Z</dcterms:created>
  <dc:creator>Витал ий</dc:creator>
  <dc:description/>
  <cp:keywords/>
  <dc:language>en-US</dc:language>
  <cp:lastModifiedBy>Пользователь</cp:lastModifiedBy>
  <dcterms:modified xsi:type="dcterms:W3CDTF">2023-11-02T08:23:00Z</dcterms:modified>
  <cp:revision>27</cp:revision>
  <dc:subject/>
  <dc:title/>
</cp:coreProperties>
</file>