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развития навыков по изобразительному искусств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раждан пожилого возраста и инвали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ождения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нескольких предметов по форме, величине, цвету и положению в пространств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: Получателю социальных услуг предлагается рассмотреть натюрморт и рассказать о местоположении каждого предмета, об изменении цвета в пространстве. Так же, диагностируемый описывает форму каждого предмета, рассказывает о положении предмета относительно друг друг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отвечает быстро, без подсказ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отвечает, но долго думает над цветом, сомнева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определяет предметы по цвету, величине, не может описать форму, положение в пространств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формулирует свое описание в односложное предлож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затрудняется ответит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ние кисть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: Просят получателя социальных услуг изобразить простые фигуры и раскрасить их краскам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умеет рисовать кончиком кисти, проводит краской толстые и тонкие линии, в зависимости от нажима на кис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умеет рисовать кончиком кисти, проводит краской толстые и тонкие линии, так как разный нажим на кис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умеет раскрашивать, но иногда выходит за конту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умеет раскрашивать кистью, проводит только толстые и грубые лин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полностью давит на кисть, после работы щетина кисти в разные сторон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перспектив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: получателя социальных услуг просят изобразить на листе не сложный пейзаж с домами и деревьям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рисует изменения перспективы правильно, начинает пейзаж с линии горизон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исует изменения перспективы правильно, но без линии горизон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исует изменения перспективы, но не соблюдает очередность в работе. На первом плане маленькие предметы, на дальнем плане – больш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исует все предметы на одной плоскости, на одной лин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 знает, что такое перспектива и рисует на всем листе предметы, не соблюдая величин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пользоваться палитрой, смешивать крас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: Просят получателя социальных услуг назвать цвет, который получается при смешивании различных цве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ет смешивать цвета и может без практического занятия назвать цвет, который получится при смешиван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лиент умеет смешивать цвета, но не может без практического занятия назвать цвет, который получится при смешиван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ет смешивать цвета, но при работе с красками не пользуется палитр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не умеет смешивать цвета, но после показа пользуется палитр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не умеет смешивать цвета и не пользуется палитро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маз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: Просят получателя социальных услуг нарисовать красками дерево разными оттенками зеленог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использует технику в работ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иногда использует технику в работ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раскрашивает аккуратно, использует один цв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раскрашивает не аккурат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не использует технику, красит кистью в разные сторон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ие листа: вертикально, горизонталь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: получателя социальных услуг просят нарисовать линию сначала горизонтальную, затем вертикальную. Затем просят расположить плоскость листа вертикально, затем горизонтально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выполняет зад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выполнят задание, иногда ошибается, но сразу исправляет ошибку са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выполняет задание с подсказк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полняет задание, но после нескольких наводящих вопрос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не выполняет зад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иховка и соблюдение направления штрих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: получателя социальных услуг просят нарисовать на свободную тему и раскрасить предметы цветными карандашами или пастелью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изменяет направление штриха по форме. Каждый штрих рисуется отдельн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изменяет направление штриха по форме, но штрихи соединены между собой, как при раскрашиван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не изменяет направление штриха по форм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не изменяет направление штриха по фор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крашивает не аккурат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ртит карандашом в разные стороны без соблюдения фор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правильно располагать предметы на листе (работа над композицией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: получателя социальных услуг просят нарисовать на свободную тему и наблюдают, как он располагает предметы на лист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правильно располагает предметы на листе, размеры предметов соответствуют формату бумаг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авильно располагает предметы на листе, размеры предметов не соответствуют формату бума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несколько смещает композицию или вниз, или вверх, или в сторон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располагает предметы на нижнем краю лис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рисует в разных углах. Предметы разбрасывает по всей плоскости лист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ать о содержании рассматриваемого произведения изобразительного искусства (основная мысль художника, как она выражен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: получателю социальных услуг показывают репродукцию произведения искусства и просят рассказать, что на ней изображено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жет составить по картинке небольшой рассказ. Рассказать о цветовой гамме, колорите карти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может составить по картине небольшой рассказ, но только с помощь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жет рассказать по картине только с наводящими вопроса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жет назвать отдельные цвета предметов по наводящим вопроса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ни чего не может сказать по картин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 жанров (портрет, пейзаж, натюрморт, групповой портрет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: получателю социальных услуг показывают репродукцию с изображением человека, природы, предметов, группы люде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знает жанры и может дать каждому жанру характеристик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называет жанры, может дать определение лишь некотор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называет жанры, но не может дать опреде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жет назвать не более двух жанров. Определение дать не мож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не знает жанр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передавать в рисунке форм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: получателя социальных услуг просят изобразить на плоскости листа предмет с натуры или выполнить рисунок с репродукц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рисует правильно с использованием линии постро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изображает предмет правильно, но линии построения не использу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рисует предмет самостоятельно по схем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рисует форму только с помощь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не может передать форму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диагностики: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 20__ г. _______________________________________________</w:t>
      </w:r>
    </w:p>
    <w:p>
      <w:pPr>
        <w:pStyle w:val="Style17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ИО специалис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30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bCs/>
      <w:color w:val="auto"/>
      <w:sz w:val="28"/>
      <w:szCs w:val="24"/>
      <w:u w:val="single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4:00Z</dcterms:created>
  <dc:creator>user</dc:creator>
  <dc:description/>
  <cp:keywords/>
  <dc:language>en-US</dc:language>
  <cp:lastModifiedBy>1</cp:lastModifiedBy>
  <cp:lastPrinted>2019-12-09T11:41:00Z</cp:lastPrinted>
  <dcterms:modified xsi:type="dcterms:W3CDTF">2023-11-02T07:32:00Z</dcterms:modified>
  <cp:revision>62</cp:revision>
  <dc:subject/>
  <dc:title>Муниципальное  бюджетное учреждение</dc:title>
</cp:coreProperties>
</file>