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ДОРОЖНАЯ КАРТ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КТИКИ "КУКЛА ТИЛЬДА ИЗ БАБУШКИНОГО СУНДУКА"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498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11"/>
        <w:gridCol w:w="3402"/>
        <w:gridCol w:w="3402"/>
        <w:gridCol w:w="3543"/>
      </w:tblGrid>
      <w:tr>
        <w:trPr>
          <w:tblHeader w:val="true"/>
          <w:trHeight w:val="90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роки ре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утверждение группы участников проекта;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утверждение календарно – тематического плана;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закупка необходимого оборудования;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вводное занятие "Навыки работы на швейной машин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Сотрудники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БУ "КЦСОН Омского района"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lang w:val="en-US"/>
              </w:rPr>
              <w:t>I</w:t>
            </w:r>
            <w:r>
              <w:rPr>
                <w:rFonts w:cs="Arial" w:ascii="Calibri" w:hAnsi="Calibri"/>
                <w:bCs/>
              </w:rPr>
              <w:t xml:space="preserve"> квартал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Рабочая группа по разработке и реализации проект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Закуп оборудования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занятие "Как построить выкройку";</w:t>
            </w:r>
          </w:p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4 занятия "Дизайн и декорирование игрушки Тильд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Сотрудники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БУ "КЦСОН Омского района"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март – апрель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Программа мастер-класса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информационное занятие "Как превратить хобби в доход?"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4 занятия "Дизайн и декорирование игрушки Тильд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Сотрудники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БУ "КЦСОН Омского района"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май – июнь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Программа мастер-класса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информационное занятие "Реализация продуктов     хенд – мея";</w:t>
            </w:r>
          </w:p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4 занятия "Дизайн и декорирование игрушки Тильд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Сотрудники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БУ "КЦСОН Омского района"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Июль - август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Программа мастер-класса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информационное занятие "Подарочная упаковка в стиле апсайклинг";</w:t>
            </w:r>
          </w:p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4 занятия "Дизайн и декорирование игрушки Тильд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Сотрудники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БУ "КЦСОН Омского района"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сентябрь-октябрь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Программа мастер-класса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информационное занятие "Подарочная упаковка в стиле апсайклинг"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Сотрудники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БУ "КЦСОН Омского района"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ноябрь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Программа мастер-класса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</w:rPr>
              <w:t>Подведение итогов. Презентация практики (печать и распространение брошюр о проекте с целью распространения положительного опыта и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Сотрудники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БУ "КЦСОН Омского района", социальные партнеры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ноябрь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Презентация практик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</w:rPr>
              <w:t>- выезды для вручения подарков в семьи СОП и ТЖС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</w:rPr>
              <w:t>- передача подарков со специалистами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Сотрудники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БУ "КЦСОН Омского района"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декабрь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</w:rPr>
              <w:t xml:space="preserve">Вручение детям из числа семей СОП и ТЖС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грушек ручной работы  по  технике "Тильда"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16:00Z</dcterms:created>
  <dc:creator>Comp</dc:creator>
  <dc:description/>
  <cp:keywords/>
  <dc:language>en-US</dc:language>
  <cp:lastModifiedBy>Пользователь</cp:lastModifiedBy>
  <dcterms:modified xsi:type="dcterms:W3CDTF">2023-11-02T12:31:00Z</dcterms:modified>
  <cp:revision>26</cp:revision>
  <dc:subject/>
  <dc:title>КАЛЕНДАРНЫЙ ПЛАН РЕАЛИЗАЦИИ ПРОЕКТА</dc:title>
</cp:coreProperties>
</file>