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практики</w:t>
      </w:r>
    </w:p>
    <w:p>
      <w:pPr>
        <w:pStyle w:val="Normal"/>
        <w:jc w:val="both"/>
        <w:rPr/>
      </w:pPr>
      <w:r>
        <w:rPr/>
        <w:t>1.Территория: Идринский район</w:t>
      </w:r>
    </w:p>
    <w:p>
      <w:pPr>
        <w:pStyle w:val="Normal"/>
        <w:jc w:val="both"/>
        <w:rPr/>
      </w:pPr>
      <w:r>
        <w:rPr/>
        <w:t>2. Полное наименование организации, представившей практику: муниципальное казенное общеобразовательное учреждение Новоберезовская средняя общеобразовательная школа</w:t>
      </w:r>
    </w:p>
    <w:p>
      <w:pPr>
        <w:pStyle w:val="Normal"/>
        <w:jc w:val="both"/>
        <w:rPr/>
      </w:pPr>
      <w:r>
        <w:rPr/>
        <w:t>Авторский коллектив с указанием должностей Зуйкина Наталья Владимировна, директор; Бортновская Любовь Николаевна, социальный педагог</w:t>
      </w:r>
    </w:p>
    <w:p>
      <w:pPr>
        <w:pStyle w:val="Normal"/>
        <w:widowControl w:val="false"/>
        <w:pBdr>
          <w:bottom w:val="single" w:sz="4" w:space="0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3. Название практики: «Волонтерское  движение в МКОУ Новоберезовской СОШ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4. Описание практики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4.1 Проблемы, цели, задачи, на решение которых направлена практик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 xml:space="preserve">Проблема нравственного воспитания подрастающего поколения всегда была и остается острейшей проблемой всех време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Самая большая опасность, подстерегающая наше общество сегодня, - в разрушении еще не сформировавшейся личности. Материальные ценности доминируют над духовными, поэтому у молодых людей искажены представления ο доброте, милосердии, великодушии, справедливости, гражданственности и патриотизме. Молодежь отличает эмоциональная, волевая и духовная незрелость. Широкий размах приобрела ориентация молодежи, особенно подростков, на атрибуты массовой, в основном западной культуры за счет снижения истинных духовных, культурных, национальных ценностей, характерных для российского менталите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Стремление к объединению - естественная потребность  подросткового возраста. Любой подросток по мере своего взросления  и самосознания  стремится к контакту с ровесниками. Объединяясь в разные группы, компании, команды, ребята тем самым объединяют свои знания, практический опыт, силы и возможности для достижения конкретной цели  в учебной, трудовой, общественно полезной деятель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</w:t>
      </w:r>
      <w:r>
        <w:rPr/>
        <w:t>Одной из самых эффективных форм активизации подростков, по нашему мнению, это  волонтёрское движение, идея которого заключается в  формировании системы духовно-нравственных ценностей, жизненной позиции,  играющих большую роль в развитии  личности, что  является важным ресурсом для реализации рабочей программы воспитания, объединяя усилия всех участников образовательных отношении, включая социальных  партнер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Тем более что истоки  волонтерства идут еще из пионерского прошлого  нашей школы. Пионерская дружина имени Олега Кошевого всегда отличалась инициативность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МКОУ Новоберезовская  СОШ    имеет богатую историю и замечательные традиции:  традиционными стали экскурсии, краеведческая поисково-исследовательская работа, социальные проекты, общественно-полезные акции, которые помогают воспитывать у учащихся бережное отношение к труду и традициям народа, любовь к родному краю и своей Родин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Цель нашей практики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Для достижения указанной цели решаются следующие задачи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- работа  волонтерского отряда по организации шефства, здорового образа жизни, формирования правовой культуры подростков и т.д.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- создать условий для пропаганды волонтерского движения и активизации участия учащихся в социально-значимых акциях и проектах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- вовлечь учащихся в проекты, связанные с оказанием конкретной помощи социально незащищенным слоям населения, охраной окружающей среды и др.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-участвовать в подготовке и проведении массовых социально-культурных, информационнопросветительских и спортивных мероприятий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-реализовывать  программы профилактической и информационно-пропагандистской направленности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-организовать обучающих семинаров для участников волонтерского движе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-воспитывать у учащихся активной гражданской позиции, формировать лидерские и нравственно-этические качества, чувства патриотизма и др.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-работать с обучающимися «группы риска», привлечение их к деятельности волонтерского движения силами молодежных лидер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-поддерживать и реализовывать  социальные  инициативы школьников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-подготовить  и поддержать молодежных лидеров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-координировать  деятельность волонтер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-обеспечивать информационное сопровождение через средства школьной информации, сайт, газету. Привлечь в отряд новых волонтер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4.2  Какова основная идея, суть практики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С 2008 года на базе МКОУ Новоберезовская СОШ действует волонтерский отряд «Новоберцы». В отряд входят учащиеся 6-11 классов.  Все мероприятия и акции, проводимые волонтерским отрядом, требуют от ребят активности, собственной инициативы, и дают возможность почувствовать себя в новой социальной роли.</w:t>
      </w:r>
      <w:r>
        <w:rPr>
          <w:color w:val="181818"/>
        </w:rPr>
        <w:t xml:space="preserve"> Инициатива в деятельности нашего отряда исходит как «сверху» (социальный запрос взрослых), так и «снизу» (непосредственно от волонтеров). Подготовка волонтеров к различным мероприятиям осуществляется как до включения их в деятельность, так и в период активного участия в деятельности. Развитию инициативы и самостоятельности способствует активное использование метода «равный – равному», когда волонтеры проводят занятия со сверстниками и младшими по возрасту детьми, говорят с ними на одном языке, имеют схожие взгляды и цен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jc w:val="both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>В своей работе мы выбираем наиболее интересные для учащихся  направления волонтерской  деятель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1. Патриотическое- деятельность, направленная на сохранение исторической памяти, культурного наследия Росс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Волонтеры при поддержки заместителя директора по ВР Ярлыковой Ф.Н. поддерживают в порядке памятник воинам-землякам и могилы ветеранов ВОВ в рамках реализации краевой акции «Обелиск».  Проводят  мероприятия, посвященные Дням воинской славы России: праздник « Салют, Победа!» (9 мая), митинг в «День памяти и скорби» (22 июня), «Уроки мужества» ко дню Героев Отечества, организуют акции памяти жертв Беслана,  «Свеча памяти», «Голуби мира», а также:   «Бессмертный полк», «Вахта Памяти», «Милосердие»,  «Письмо Победы»,  «Георгеевская ленточка», сейчас масштабным ходом  идет подготовка к участию во всероссийской  акции «Герой нашего времени», челенджу «Звезда геро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В 2021 году победители муниципального этапа и участники межрегионального военно-патриотического фестиваля  «Сибирский щит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hd w:fill="FFFFFF" w:val="clear"/>
        </w:rPr>
        <w:t>Совместно  с Московским ПО Русь (представитель   Дмитрий Прохоренко</w:t>
      </w:r>
      <w:r>
        <w:rPr/>
        <w:t xml:space="preserve">), юнармейцами волонтеры  создали страницу-архив  «Судьбы, ставшие историей» </w:t>
      </w:r>
      <w:hyperlink r:id="rId2">
        <w:r>
          <w:rPr>
            <w:rStyle w:val="InternetLink"/>
          </w:rPr>
          <w:t>http://xn--80aatfgklbbdg7r.xn--p1ai/course/view.php?id=47</w:t>
        </w:r>
      </w:hyperlink>
      <w:r>
        <w:rPr/>
        <w:t xml:space="preserve">, </w:t>
      </w:r>
      <w:r>
        <w:rPr>
          <w:shd w:fill="FFFFFF" w:val="clear"/>
        </w:rPr>
        <w:t>которая будет хранить память о героях нашего села, в данном случае информацию о судьбе Михеева А.Г., солдата, захоронение которого было найдено в сентябре 2019  ПО Русь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В 2020 году </w:t>
      </w:r>
      <w:r>
        <w:rPr>
          <w:shd w:fill="FFFFFF" w:val="clear"/>
        </w:rPr>
        <w:t xml:space="preserve"> являлись </w:t>
      </w:r>
      <w:r>
        <w:rPr/>
        <w:t xml:space="preserve">муниципальными  координаторами  акции, посвященной 75-летию Победы «Лента памяти», организованной инициативной средой дистанционного образования «Виртуальный класс»  </w:t>
      </w:r>
      <w:hyperlink r:id="rId3">
        <w:r>
          <w:rPr>
            <w:rStyle w:val="InternetLink"/>
          </w:rPr>
          <w:t>http://xn--80aatfgklbbdg7r.xn--p1ai/course/view.php?id=32</w:t>
        </w:r>
      </w:hyperlink>
      <w:r>
        <w:rPr/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2. Экологическое –деятельность в области защиты окружающей среды, направленная на формирование экологической культуры в обществе (помощь птицам, животным, озеленение, сбор отходов, экологическое просвещение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181818"/>
        </w:rPr>
        <w:t xml:space="preserve">        </w:t>
      </w:r>
      <w:r>
        <w:rPr>
          <w:color w:val="181818"/>
        </w:rPr>
        <w:t xml:space="preserve">Ежегодно волонтеры участвуют в экологических десантах и субботниках по благоустройству села, школы, Храма.  </w:t>
      </w:r>
      <w:r>
        <w:rPr/>
        <w:t xml:space="preserve">В партнерстве  с работниками Новоберезовского СДК реализовали проект  по очистке  родника. </w:t>
      </w:r>
      <w:r>
        <w:rPr>
          <w:color w:val="181818"/>
        </w:rPr>
        <w:t xml:space="preserve">Проводят выставку подделок  из бросового материала, организуют </w:t>
      </w:r>
      <w:r>
        <w:rPr/>
        <w:t xml:space="preserve">экологическую акцию «Зимняя планета детства», </w:t>
      </w:r>
      <w:r>
        <w:rPr>
          <w:color w:val="181818"/>
        </w:rPr>
        <w:t xml:space="preserve"> «Покорми птиц зимой» (изготовление кормушек и  распространение их на территории школы), проводят экоуроки, игры, уроки энергосбереж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3.ЗОЖ-пропаганда идей здорового образа жизни, профилактика зависимого повед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Волонтеры отряда - постоянные участники мероприятий, пропагандирующих здоровый образ жизни, таких всероссийских акций как «Я за ЗОЖ», «Спорт –альтернатива пагубным привычкам», кроме того по инициативе волонтеров школа присоединилась к всероссийской акции «Сила РДШ», «Воркаут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С сентября 2022 года под руководством учителя физической культуры А.А. Баюшева с целью популяризации физической культуры и спорта, футбола, укрепления здоровья обучающихся  принимают  участие во всероссийском  фестивале «Футбол в школе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4.</w:t>
      </w:r>
      <w:r>
        <w:rPr>
          <w:color w:val="181818"/>
        </w:rPr>
        <w:t xml:space="preserve"> Социальное – деятельность, направленная на духовно-нравственное воспитание, укрепление семейных ценностей, пробуждение и развитие нравственных чувств (сострадание, милосердие, гуманность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181818"/>
        </w:rPr>
        <w:t xml:space="preserve">         </w:t>
      </w:r>
      <w:r>
        <w:rPr>
          <w:color w:val="181818"/>
        </w:rPr>
        <w:t>В рамках этого направления школа сотрудничает с социальными учреждениями и организациями. Волонтерский отряд совместно с социальным педагогом  Л.Н.Бортновской проводит творческие мастер-классы для дошкольников, акцию, где собирали  вещи и канцтовары для детей из неблагополучных семей «Помоги пойти учиться».</w:t>
      </w:r>
      <w:r>
        <w:rPr/>
        <w:t xml:space="preserve"> совместно с МБОУ МЦ «Альтаир»,  МБОУ ДО ДДТ  включены в разработку и реализацию общественно-полезных акций, школьных и районных мероприятий,  таких как «Марафон добрых дел», «От сердца к сердцу», «Три П: Понимаем, Принимаем, Понимаем», «Доброфорум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В рамках патриотического воспитания  был организован открытый интернет-конкурс, посвященный юбилею Идринского района «С юбилеем, Идринский район!», в который были вовлечены школьники и взрослые жители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Вся информация была отражена на сайте школы, в среде и районной  газете  «Идринский Вестник» (выпуск №37, стр. 10)</w:t>
      </w:r>
      <w:r>
        <w:rPr>
          <w:color w:val="FF0000"/>
          <w:shd w:fill="FFFFFF" w:val="clear"/>
        </w:rPr>
        <w:t xml:space="preserve"> </w:t>
      </w:r>
      <w:hyperlink r:id="rId4">
        <w:r>
          <w:rPr>
            <w:rStyle w:val="InternetLink"/>
            <w:color w:val="1155CC"/>
            <w:shd w:fill="FFFFFF" w:val="clear"/>
          </w:rPr>
          <w:t>http://storage.inovaco.ru/media/project_smi3_787/94/2c/22/9b/7b/41/-37.pdf</w:t>
        </w:r>
      </w:hyperlink>
      <w:r>
        <w:rPr/>
        <w:t xml:space="preserve"> (в партнерстве  </w:t>
      </w:r>
      <w:r>
        <w:rPr>
          <w:shd w:fill="FFFFFF" w:val="clear"/>
        </w:rPr>
        <w:t xml:space="preserve"> образовательными  учреждениями района, индивидуальными предпринимателями,  МЦ «Альтаир», информационным партнером  «Идринский Вестник»).</w:t>
      </w:r>
      <w:r>
        <w:rPr/>
        <w:t xml:space="preserve">                                                  </w:t>
      </w:r>
      <w:r>
        <w:rPr>
          <w:shd w:fill="FFFFFF" w:val="clear"/>
        </w:rPr>
        <w:t xml:space="preserve">                                                                         </w:t>
      </w:r>
      <w:r>
        <w:rPr/>
        <w:t xml:space="preserve">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Запущен   интернет - конкурс "Славься, Учитель!", посвященный Всемирному Дню учителя. </w:t>
      </w:r>
      <w:r>
        <w:rPr>
          <w:shd w:fill="FFFFFF" w:val="clear"/>
        </w:rPr>
        <w:t xml:space="preserve">Информация о проведении конкурса представлена  на сайте школы </w:t>
      </w:r>
      <w:hyperlink r:id="rId5">
        <w:r>
          <w:rPr>
            <w:rStyle w:val="InternetLink"/>
            <w:shd w:fill="FFFFFF" w:val="clear"/>
          </w:rPr>
          <w:t>http://nberidra.ucoz.ru/news/den_uchitelja/2020-09-25-472</w:t>
        </w:r>
      </w:hyperlink>
      <w:r>
        <w:rPr>
          <w:shd w:fill="FFFFFF" w:val="clear"/>
        </w:rPr>
        <w:t>,</w:t>
      </w:r>
      <w:r>
        <w:rPr/>
        <w:t xml:space="preserve"> </w:t>
      </w:r>
      <w:r>
        <w:rPr>
          <w:shd w:fill="FFFFFF" w:val="clear"/>
        </w:rPr>
        <w:t>цифровой   мультипроектной   среде   «</w:t>
      </w:r>
      <w:r>
        <w:rPr>
          <w:bCs/>
        </w:rPr>
        <w:t>Знанияонлайн.рф»</w:t>
      </w:r>
      <w:r>
        <w:rPr/>
        <w:t xml:space="preserve"> </w:t>
      </w:r>
      <w:hyperlink r:id="rId6">
        <w:r>
          <w:rPr>
            <w:rStyle w:val="InternetLink"/>
          </w:rPr>
          <w:t>http://xn--80aatfgklbbdg7r.xn--p1ai/course/view.php?id=46</w:t>
        </w:r>
      </w:hyperlink>
      <w:r>
        <w:rPr/>
        <w:t xml:space="preserve"> </w:t>
      </w:r>
      <w:r>
        <w:rPr>
          <w:shd w:fill="FFFFFF" w:val="clear"/>
        </w:rPr>
        <w:t>и районной  газете  «Идринский Вестник» (выпуск №40 от 02.10.2020 г., стр. 6).</w:t>
      </w:r>
      <w:r>
        <w:rPr/>
        <w:t xml:space="preserve">                      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Учащиеся школы оказывают шефскую помощь ветеранам труда, труженикам тыла, вдовам, а  также инвалидам.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ри поддержке Фонда президентских грантов с февраля по декабрь 2021 года АНОПГИ «Взаимопонимание» и работниками  школы  на территории Идринского района реализовался  социальный проект «Обучение пенсионеров компьютерной грамотности «Компьютеру все возрасты покорны».</w:t>
      </w:r>
      <w:r>
        <w:rPr/>
        <w:t xml:space="preserve"> </w:t>
      </w:r>
      <w:r>
        <w:rPr>
          <w:shd w:fill="FFFFFF" w:val="clear"/>
        </w:rPr>
        <w:t>На курсах пожилым людям ребята-волонтеры из нашей школы помогали  обучаться  работать с интернетом, знакомили  с основными сервисами и полезными сайтами. Пройдя обучение, пенсионеры  оплачивают  онлайн услуги ЖКХ, получают госуслуги через электронные сервисы, делают необходимые покупки, а также общаются с близкими и друзьями через интернсе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color w:val="181818"/>
        </w:rPr>
        <w:t>Помимо сотрудничества с организациями, разрабатываем  и реализуем собственные социальные мероприятия и акция: уроки для начальной школы ко Дню Матери, Дню пожилых людей, уроки Доброты, оформление тематических выставок работ учащихся,  традиционная Неделя Добр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181818"/>
        </w:rPr>
        <w:t>Таким образом, школа обладает огромным потенциалом включения учащихся в социально значимую деятельность, ее планирование и реализацию. Интеграция волонтерской деятельности в образовательный процесс повышает духовно-нравственную культуру, расширяет кругозор и воспитывает у каждого обучающегося позитивное и заинтересованное восприятие проблем современного человечества. Участие учащихся в волонтерском движении способствует нравственно-эстетическому развитию, оказывает воздействие на духовное становление лич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4.3  Через какие средства (технологии, методы, формы, способы) реализуется практик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hd w:fill="FFFFFF" w:val="clear"/>
        </w:rPr>
      </w:pPr>
      <w:r>
        <w:rPr/>
        <w:t xml:space="preserve">         </w:t>
      </w:r>
      <w:r>
        <w:rPr>
          <w:shd w:fill="FFFFFF" w:val="clear"/>
        </w:rPr>
        <w:t>В ходе реализации практики  используются следующие формы организации деятельности: индивидуальная, работа по подгруппам, коллективна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hd w:fill="FFFFFF" w:val="clear"/>
        </w:rPr>
      </w:pPr>
      <w:r>
        <w:rPr/>
        <w:t>Технология сотрудничества основана на использовании различных методических стратегий и приемов моделирования ситуаций реального общения и организации взаимодействия учащихся в группе (в парах, в малых группах) с целью совместной работы над одним делом. Технология творчества (ТРИЗ) направлена на обязательную активизацию творческого воображения, включение в процессе познания всех доступных для ребенка мыслительных операций и средств восприятия, развитие детской фантазии, которая находит воплощение в практической деятельности, помогает сформировать личность, способную предложить нестандартное решение, найти выход из затруднительной ситуации, помочь другим взглянуть на проблему под иным углом зр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/>
        <w:t xml:space="preserve">Информационно-коммуникационные технологии. Дистанционные образовательные технологии с неограниченными возможностями информационных ресурсов позволяют использовать наглядность еще более качественно и эффективно. Использование игровых технологий в позволяет развивать у учащихся внимание, память, воображение, развивать коммуникативные и творческие способности. Сюда входят игры и упражнения на развитие памяти, внимания, творческого воображения, игры на развитие эмоциональной сферы, игры на взаимодействие, экспромт-театр и т.д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Содержательными формами проведения мероприятий: </w:t>
      </w:r>
      <w:r>
        <w:rPr/>
        <w:t>акции, анкетирование (тесты, опросы и т.д.), встречи с интересными людьми, выставки, гостиные, деловая игра, дискуссии, игровые программы, конкурсы, круглый стол, лекции, мастер-классы (обучение, обсуждение), мероприятия, посиделки, праздники, презентации, проекты, размышления, соревнования, тренинги, экскурс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4.4  Какие  результаты  обеспечивает практика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Практика  направлена на: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ind w:left="142" w:hanging="142"/>
        <w:jc w:val="both"/>
        <w:rPr/>
      </w:pPr>
      <w:r>
        <w:rPr/>
        <w:t>Популяризацию добровольчества (волонтерства) среди несовершеннолетних.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ind w:left="142" w:hanging="142"/>
        <w:jc w:val="both"/>
        <w:rPr/>
      </w:pPr>
      <w:r>
        <w:rPr/>
        <w:t xml:space="preserve">Оказание позитивного влияния добровольцев на несовершеннолетних при выборе ими жизненных ценностей. 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ind w:left="142" w:hanging="142"/>
        <w:jc w:val="both"/>
        <w:rPr/>
      </w:pPr>
      <w:r>
        <w:rPr/>
        <w:t>Привитие несовершеннолетним социально-нравственных норм: добра, дружеской помощи и поддержки.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ind w:left="142" w:hanging="142"/>
        <w:jc w:val="both"/>
        <w:rPr/>
      </w:pPr>
      <w:r>
        <w:rPr/>
        <w:t>Личностный рост участников проек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ачественные показател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 </w:t>
      </w:r>
      <w:r>
        <w:rPr/>
        <w:t>Практика позволит достичь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Повышение эффективности деятельности учреждения путем увеличения количественного охвата несовершеннолетних, нуждающихся в социальной помощи;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Повышение уровня качества жизни несовершеннолетних;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Активизации несовершеннолетних посредством вовлечения в общественную деятельность в социальной и общественно-полезной сфере на основе добровольчества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Воспитание у подрастающего поколения неравнодушного отношения к людям, попавшим в трудную жизненную ситуацию. Возникновение желания помочь этим люд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оличественные показатели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Количество проведенных культурно-досуговых мероприятий для детей за период реализации проекта — не менее 35.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Количество детей, принявших участие в мероприятиях организованных добровольцами (волонтерами) в рамках проекта — 100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ритерии оценки эффективности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Эффективность оценки практики  учитывается по следующим критериям количественных и качественных показателей: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Статистические данные о числе волонтеров учреждения;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Статистические данные о количественном охвате несовершеннолетних, нуждающихся в социальной помощи;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Создание социального продукта деятельности (создание методического материала о развитии волонтерской  деятельности).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31" w:color="FFFFFF"/>
        </w:pBd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/>
        <w:t>Эффективность участия в отряде  волонтеров, общественных организаций и волонтерских объедин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4.5 С какими проблемами и трудностями пришлось столкнуться при реализаци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hd w:fill="FFFFFF" w:val="clear"/>
        </w:rPr>
        <w:t>Трудности не возникали.</w:t>
      </w:r>
      <w:r>
        <w:rPr/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5. Укажите ссылку на материалы практики, размещенные на сайте организации: </w:t>
      </w:r>
      <w:hyperlink r:id="rId7">
        <w:r>
          <w:rPr>
            <w:rStyle w:val="InternetLink"/>
          </w:rPr>
          <w:t>http://nberidra.ucoz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tfgklbbdg7r.xn--p1ai/course/view.php?id=47" TargetMode="External"/><Relationship Id="rId3" Type="http://schemas.openxmlformats.org/officeDocument/2006/relationships/hyperlink" Target="http://xn--80aatfgklbbdg7r.xn--p1ai/course/view.php?id=32" TargetMode="External"/><Relationship Id="rId4" Type="http://schemas.openxmlformats.org/officeDocument/2006/relationships/hyperlink" Target="http://storage.inovaco.ru/media/project_smi3_787/94/2c/22/9b/7b/41/-37.pdf" TargetMode="External"/><Relationship Id="rId5" Type="http://schemas.openxmlformats.org/officeDocument/2006/relationships/hyperlink" Target="http://nberidra.ucoz.ru/news/den_uchitelja/2020-09-25-472" TargetMode="External"/><Relationship Id="rId6" Type="http://schemas.openxmlformats.org/officeDocument/2006/relationships/hyperlink" Target="http://xn--80aatfgklbbdg7r.xn--p1ai/course/view.php?id=46" TargetMode="External"/><Relationship Id="rId7" Type="http://schemas.openxmlformats.org/officeDocument/2006/relationships/hyperlink" Target="http://nberidra.ucoz.ru/index/dukhovnost_zarozhdaetsja_s_detstva/0-1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8:00Z</dcterms:created>
  <dc:creator>ZuikinaN</dc:creator>
  <dc:description/>
  <dc:language>en-US</dc:language>
  <cp:lastModifiedBy>ZuikinaN</cp:lastModifiedBy>
  <cp:lastPrinted>2022-12-02T15:14:00Z</cp:lastPrinted>
  <dcterms:modified xsi:type="dcterms:W3CDTF">2023-11-02T03:08:00Z</dcterms:modified>
  <cp:revision>2</cp:revision>
  <dc:subject/>
  <dc:title/>
</cp:coreProperties>
</file>