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и проведении областной интернет-игры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1+1=100"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м Положением определяются порядок и условия проведения областной интернет-игры "1+1=100" для учреждений, социального обслуживания семьи и социальной реабилитации несовершеннолетних Волгоградской области (далее – онлайн-игра)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ознаменование 10-летия детского телефона доверия.</w:t>
      </w:r>
    </w:p>
    <w:p>
      <w:pPr>
        <w:pStyle w:val="Style12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гры является популяризация детского телефона доверия посредством современных технологий коммуникации и форм организации досуга, востребованных в подростковой сре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дачи иг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и закрепление у детей интереса к работе детского телефона дове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Style w:val="Extendedtextshort"/>
          <w:color w:val="000000"/>
          <w:sz w:val="28"/>
          <w:szCs w:val="28"/>
        </w:rPr>
      </w:pPr>
      <w:r>
        <w:rPr>
          <w:rStyle w:val="Extendedtextshort"/>
          <w:bCs/>
          <w:sz w:val="28"/>
          <w:szCs w:val="28"/>
        </w:rPr>
        <w:t>формирование умений информационного поиска, навыков использования</w:t>
      </w:r>
      <w:r>
        <w:rPr>
          <w:rStyle w:val="Extendedtextshort"/>
          <w:sz w:val="28"/>
          <w:szCs w:val="28"/>
        </w:rPr>
        <w:t xml:space="preserve"> информационных ресурсов </w:t>
      </w:r>
      <w:r>
        <w:rPr>
          <w:rStyle w:val="Extendedtextshort"/>
          <w:bCs/>
          <w:sz w:val="28"/>
          <w:szCs w:val="28"/>
        </w:rPr>
        <w:t>н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различ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Style w:val="Extendedtextshort"/>
          <w:bCs/>
          <w:sz w:val="28"/>
          <w:szCs w:val="28"/>
        </w:rPr>
        <w:t xml:space="preserve">содействие развитию </w:t>
      </w:r>
      <w:r>
        <w:rPr>
          <w:color w:val="000000"/>
          <w:sz w:val="28"/>
          <w:szCs w:val="28"/>
        </w:rPr>
        <w:t>у подростков творческих способностей, умения взаимодействовать в команд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игре принимают участие воспитанники детских учреждений социального обслуживания, а также дети из семей, состоящих на социальном сопровождении в учреждения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10 – 17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56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игры и жюр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ее руководство подготовкой и проведением игры осуществляет Государственное казённое специализированное учреждение социального обслуживания «Красноармейский социально-реабилитационный центр для несовершеннолетних»  (далее – организатор игры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2. Организатор игры выполн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оводит исследовательскую работу по определению наиболее популярных мнений о телефоне доверия путем проведения онлайн-опроса среди несовершеннолетних Волгограда и Волгоградской области (при подготовке к онлайн-игре будет охвачено более 300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решает вопросы, связанные с организацией и проведением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беспечивает предоставление информации об игре, консультации участни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считывает балы, заработанные командами в ходе каждого эта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азмещение промежуточных и итоговых результатов на интернет платформе </w:t>
      </w:r>
      <w:hyperlink r:id="rId2">
        <w:r>
          <w:rPr>
            <w:rStyle w:val="InternetLink"/>
            <w:sz w:val="28"/>
            <w:szCs w:val="28"/>
          </w:rPr>
          <w:t>http://gksu-so-ksrc.ucoz.ru/index/10_tiletie_detskogo_telefona_doverija/0-164</w:t>
        </w:r>
      </w:hyperlink>
      <w:r>
        <w:rPr>
          <w:sz w:val="28"/>
          <w:szCs w:val="28"/>
        </w:rPr>
        <w:t>, что позволит видеть ответы всех учас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состав жюри входят сотрудники МУ «Форум» Хлыбова Дарья Александровна и Потылицина Виолетта Олегов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жюри выполняют свою деятельность в условиях самоизоля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Члены жюри осуществляю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sz w:val="28"/>
          <w:szCs w:val="28"/>
        </w:rPr>
        <w:t>оценивают качество выполнения заданий онлайн-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ют индивидуальное  задание онлайн-игры – социальный плакат «Телефон дове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360"/>
        <w:jc w:val="both"/>
        <w:rPr/>
      </w:pPr>
      <w:r>
        <w:rPr>
          <w:sz w:val="28"/>
          <w:szCs w:val="28"/>
        </w:rPr>
        <w:t>распределяют места согласно заработанным командами балл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се расходы, связанные с организацией и проведением игры, осуществляются за счёт привлечения внебюджетных средств. Всем командам будут вручены дипломы участников.  Команды, набравшие наибольшее количество баллов, занявшие 1, 2 и 3 места, награждаются дипломами и памятными подарк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5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игр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три этап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й эта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4 апреля необходимо заполнить заявку на участие в игре и направить 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krsr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в теме "</w:t>
      </w:r>
      <w:r>
        <w:rPr>
          <w:b/>
          <w:sz w:val="28"/>
          <w:szCs w:val="28"/>
        </w:rPr>
        <w:t>Наименование учреждения, 1+1=100</w:t>
      </w:r>
      <w:r>
        <w:rPr>
          <w:sz w:val="28"/>
          <w:szCs w:val="28"/>
        </w:rPr>
        <w:t xml:space="preserve"> " (Приложение 1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- на участие в индивидуальном задании необходимо заполнить заявку и направить вместе с конкурсной работой до 08.05.2020г. по указанному выше адресу  (Приложение 2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с 20 апреля по 14 мая 2020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ой этап включает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.04.2020 г. вступительная видеоконференция (приветствие, представление участников, разъяснение правил)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s://join.skype.com/invite/CXFmftWI0P3x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если команда не имеет технических возможностей для участия в видеоконференции, достаточно отправить заявку и получить первое задание 21 апреля на электронную почту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21.04 по 14.05 – прохождение командами этапов-заданий игры: на выполнение 1 задания даются 4 дня. Задания не требуют специальной подготовки и основываются на интуиции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задание – конкурс социальных плакатов, оценивается отдельно. Формат плаката А-4 или А-3 направляется в сканированном виде или фот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sz w:val="28"/>
          <w:szCs w:val="28"/>
        </w:rPr>
        <w:t>- 15 мая 2020 года в 16.00 итоговая видеоконференция, подведение итогов игры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8 мая 2020 года публикация списков победителей игры, результатов прохождения этапов на интернет платформе </w:t>
      </w:r>
      <w:hyperlink r:id="rId5">
        <w:r>
          <w:rPr>
            <w:rStyle w:val="InternetLink"/>
            <w:sz w:val="28"/>
            <w:szCs w:val="28"/>
          </w:rPr>
          <w:t>http://gksu-so-ksrc.ucoz.ru/index/10_tiletie_detskogo_telefona_doverija/0-164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чи дипломов и памятных подарков победителям игры и дипломов за участие всем участникам;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овостной информации на портале облкомсоцзащи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и правила проведения иг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ограмма игры состоит из 3 этапов-заданий, которые должна выполнить каждая команда и 1 индивидуального задания, которое будет оцениваться отдель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</w:t>
      </w:r>
      <w:r>
        <w:rPr>
          <w:color w:val="000000"/>
          <w:sz w:val="28"/>
          <w:szCs w:val="26"/>
        </w:rPr>
        <w:t xml:space="preserve">оманды получают задания по электронной почте. После выполнения задания команда направляет ответ по электронной почте организатору на адрес </w:t>
      </w:r>
      <w:hyperlink r:id="rId6">
        <w:r>
          <w:rPr>
            <w:rStyle w:val="InternetLink"/>
            <w:sz w:val="28"/>
            <w:szCs w:val="28"/>
            <w:lang w:val="en-US"/>
          </w:rPr>
          <w:t>krsr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6"/>
        </w:rPr>
        <w:t>. В теме необходимо указать наименование учреждения и номер зад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7.3. Выполнение задания фиксируется на сайте </w:t>
      </w:r>
      <w:hyperlink r:id="rId7">
        <w:r>
          <w:rPr>
            <w:rStyle w:val="InternetLink"/>
            <w:sz w:val="28"/>
            <w:szCs w:val="28"/>
          </w:rPr>
          <w:t>http://gksu-so-ksrc.ucoz.ru/index/10_tiletie_detskogo_telefona_doverija/0-164</w:t>
        </w:r>
      </w:hyperlink>
      <w:r>
        <w:rPr>
          <w:sz w:val="28"/>
          <w:szCs w:val="28"/>
        </w:rPr>
        <w:t xml:space="preserve">, где каждая команда может проследить ответы и результаты других коман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бщая продолжительность игры – 4 недели. Командам необходимо успеть выполнить все задания за отведенное время. Каждый этап-задание проходит с понедельника по четверг. За это время командам необходимо выполнить задание и направить ответ. В пятницу результат этапа игры размещается на интернет платформе </w:t>
      </w:r>
      <w:hyperlink r:id="rId8">
        <w:r>
          <w:rPr>
            <w:rStyle w:val="InternetLink"/>
            <w:sz w:val="28"/>
            <w:szCs w:val="28"/>
          </w:rPr>
          <w:t>http://gksu-so-ksrc.ucoz.ru/index/10_tiletie_detskogo_telefona_doverija/0-164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7.6. 15 мая – итоговая видеоконференция для объявления результатов и победителей игры </w:t>
      </w:r>
      <w:hyperlink r:id="rId9">
        <w:r>
          <w:rPr>
            <w:rStyle w:val="InternetLink"/>
            <w:sz w:val="28"/>
            <w:szCs w:val="28"/>
          </w:rPr>
          <w:t>https://join.skype.com/invite/CXFmftWI0P3x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/>
      </w:pPr>
      <w:r>
        <w:rPr/>
        <w:t>Приложение 1</w:t>
      </w:r>
    </w:p>
    <w:p>
      <w:pPr>
        <w:pStyle w:val="Style12"/>
        <w:tabs>
          <w:tab w:val="clear" w:pos="708"/>
          <w:tab w:val="left" w:pos="10773" w:leader="none"/>
        </w:tabs>
        <w:spacing w:before="0" w:after="0"/>
        <w:ind w:left="10773" w:hanging="0"/>
        <w:jc w:val="both"/>
        <w:rPr/>
      </w:pPr>
      <w:r>
        <w:rPr>
          <w:sz w:val="22"/>
          <w:szCs w:val="22"/>
        </w:rPr>
        <w:t xml:space="preserve">к Положению об организации и проведении областной интернет-игры </w:t>
      </w:r>
    </w:p>
    <w:p>
      <w:pPr>
        <w:pStyle w:val="Style12"/>
        <w:spacing w:before="0" w:after="0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участие в индивидуальном задании областной интернет-игре "1+1=100"</w:t>
      </w:r>
    </w:p>
    <w:p>
      <w:pPr>
        <w:pStyle w:val="Style12"/>
        <w:tabs>
          <w:tab w:val="clear" w:pos="708"/>
          <w:tab w:val="center" w:pos="7568" w:leader="none"/>
          <w:tab w:val="left" w:pos="115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2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Наименование учрежд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4253"/>
        <w:gridCol w:w="2835"/>
        <w:gridCol w:w="1984"/>
      </w:tblGrid>
      <w:tr>
        <w:trPr>
          <w:trHeight w:val="3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 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 участника, возра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ата       «___» ____________20__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jc w:val="both"/>
        <w:rPr/>
      </w:pPr>
      <w:r>
        <w:rPr/>
        <w:t>Приложение 1</w:t>
      </w:r>
    </w:p>
    <w:p>
      <w:pPr>
        <w:pStyle w:val="Style12"/>
        <w:tabs>
          <w:tab w:val="clear" w:pos="708"/>
          <w:tab w:val="left" w:pos="10773" w:leader="none"/>
        </w:tabs>
        <w:spacing w:before="0" w:after="0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об организации и проведении областной интернет-игры </w:t>
      </w:r>
    </w:p>
    <w:p>
      <w:pPr>
        <w:pStyle w:val="Style12"/>
        <w:spacing w:before="0" w:after="0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участие в областной интернет-игры "1+1=100"</w:t>
      </w:r>
    </w:p>
    <w:p>
      <w:pPr>
        <w:pStyle w:val="Style12"/>
        <w:tabs>
          <w:tab w:val="clear" w:pos="708"/>
          <w:tab w:val="center" w:pos="7568" w:leader="none"/>
          <w:tab w:val="left" w:pos="1157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Style12"/>
        <w:spacing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Наименование учрежд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4253"/>
        <w:gridCol w:w="2835"/>
        <w:gridCol w:w="1984"/>
      </w:tblGrid>
      <w:tr>
        <w:trPr>
          <w:trHeight w:val="36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  </w:t>
            </w:r>
            <w:r>
              <w:rPr>
                <w:sz w:val="28"/>
                <w:szCs w:val="28"/>
                <w:lang w:val="en-US"/>
              </w:rPr>
              <w:t>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.И. участ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а коман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сылка на страницу в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Дата       «___» ____________20__г.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su-so-ksrc.ucoz.ru/index/10_tiletie_detskogo_telefona_doverija/0-164" TargetMode="External"/><Relationship Id="rId3" Type="http://schemas.openxmlformats.org/officeDocument/2006/relationships/hyperlink" Target="mailto:krsrc_imo@mail.ru" TargetMode="External"/><Relationship Id="rId4" Type="http://schemas.openxmlformats.org/officeDocument/2006/relationships/hyperlink" Target="https://join.skype.com/invite/CXFmftWI0P3x" TargetMode="External"/><Relationship Id="rId5" Type="http://schemas.openxmlformats.org/officeDocument/2006/relationships/hyperlink" Target="http://gksu-so-ksrc.ucoz.ru/index/10_tiletie_detskogo_telefona_doverija/0-164" TargetMode="External"/><Relationship Id="rId6" Type="http://schemas.openxmlformats.org/officeDocument/2006/relationships/hyperlink" Target="mailto:krsrc_imo@mail.ru" TargetMode="External"/><Relationship Id="rId7" Type="http://schemas.openxmlformats.org/officeDocument/2006/relationships/hyperlink" Target="http://gksu-so-ksrc.ucoz.ru/index/10_tiletie_detskogo_telefona_doverija/0-164" TargetMode="External"/><Relationship Id="rId8" Type="http://schemas.openxmlformats.org/officeDocument/2006/relationships/hyperlink" Target="http://gksu-so-ksrc.ucoz.ru/index/10_tiletie_detskogo_telefona_doverija/0-164" TargetMode="External"/><Relationship Id="rId9" Type="http://schemas.openxmlformats.org/officeDocument/2006/relationships/hyperlink" Target="https://join.skype.com/invite/CXFmftWI0P3x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7:00Z</dcterms:created>
  <dc:creator>Ahremenko_N_E</dc:creator>
  <dc:description/>
  <cp:keywords/>
  <dc:language>en-US</dc:language>
  <cp:lastModifiedBy>001</cp:lastModifiedBy>
  <cp:lastPrinted>2018-04-28T09:34:00Z</cp:lastPrinted>
  <dcterms:modified xsi:type="dcterms:W3CDTF">2020-04-03T07:04:00Z</dcterms:modified>
  <cp:revision>46</cp:revision>
  <dc:subject/>
  <dc:title>АДМИНИСТРАЦИЯ ВОЛГОГРАДСКОЙ ОБЛАСТИ</dc:title>
</cp:coreProperties>
</file>