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План мероприятий в рамках празднования Дня пожилого человека </w:t>
      </w:r>
    </w:p>
    <w:p>
      <w:pPr>
        <w:pStyle w:val="Normal"/>
        <w:jc w:val="center"/>
        <w:rPr/>
      </w:pPr>
      <w:r>
        <w:rPr>
          <w:sz w:val="28"/>
        </w:rPr>
        <w:t xml:space="preserve">в ГБУ СО «Котовский ЦС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35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Дата, место, время </w:t>
            </w:r>
            <w:r>
              <w:rPr>
                <w:sz w:val="28"/>
              </w:rPr>
              <w:t>проведения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ое количество участников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рганизация </w:t>
            </w:r>
            <w:r>
              <w:rPr>
                <w:sz w:val="28"/>
              </w:rPr>
              <w:t>ответственная за проведени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Тепло добрых рук» (изготовление поздравительных открыток, сувенир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-27.09.2023г. 16.0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о, ул.Победы, д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7-получатели,2-сотрудники, 6 волонтер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Котовский ЦСО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цветы для красо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23г. 16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инвалидов, проживающих по технологии сопровождения проживания малых групп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 2-пожилых, 5 волонтеры+ специалис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дари внимание и тепло» (изготовление сувенирной брош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г. 10-00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отово, ул.Разина, д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сихолого-педагог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ти волонтер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Из рук в руки» (вручение сувениров, поздравительных открыт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9.2023г. 10-00 поздравление пожилых граждан, проживающих в отделениях сестринского у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23г. 15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ткрыток для одиноких получателей в АНО СО «Вектор доб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3г. 16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инвалидов, проживающих по технологии сопровождения проживания малых групп в жилых помеще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-(15- получатели АНО СО «Вектор Добра», 14- пожилые в отделениях сестринского ухода, 5 чел. из социальных семей,2 сопровождаемое проживание, 9 сотрудники и волонтер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здравление «С любовью к людям золот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г. 15-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дому пожилых граждан из социаль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(5 чел. из социальных семей,2 сотруд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Бунт против старости» на базе клуба "В гармонии с возраст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г. 14-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30 пожилые.5 сотрудники, 5 волонт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8:00Z</dcterms:created>
  <dc:creator>..</dc:creator>
  <dc:description/>
  <cp:keywords/>
  <dc:language>en-US</dc:language>
  <cp:lastModifiedBy>Истомина Светлана Валерьевна</cp:lastModifiedBy>
  <cp:lastPrinted>2023-09-06T15:37:00Z</cp:lastPrinted>
  <dcterms:modified xsi:type="dcterms:W3CDTF">2023-11-09T07:13:00Z</dcterms:modified>
  <cp:revision>8</cp:revision>
  <dc:subject/>
  <dc:title>РОССИЙСКАЯ ФЕДЕРАЦИЯ</dc:title>
</cp:coreProperties>
</file>