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 xml:space="preserve">Согласие законного представителя </w:t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>на фото/видеосъёмку и дальнейшее использование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отографических снимков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идеоматериала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lineRule="auto" w:line="360"/>
        <w:jc w:val="both"/>
        <w:rPr/>
      </w:pPr>
      <w:r>
        <w:rPr>
          <w:sz w:val="26"/>
          <w:szCs w:val="26"/>
        </w:rPr>
        <w:t>Я, ___________________________________________________________________________,</w:t>
      </w:r>
    </w:p>
    <w:p>
      <w:pPr>
        <w:pStyle w:val="Default"/>
        <w:spacing w:lineRule="auto" w:line="360"/>
        <w:ind w:firstLine="709"/>
        <w:jc w:val="center"/>
        <w:rPr/>
      </w:pPr>
      <w:r>
        <w:rPr>
          <w:sz w:val="26"/>
          <w:szCs w:val="26"/>
          <w:vertAlign w:val="superscript"/>
        </w:rPr>
        <w:t>(</w:t>
      </w:r>
      <w:r>
        <w:rPr>
          <w:i/>
          <w:iCs/>
          <w:sz w:val="26"/>
          <w:szCs w:val="26"/>
          <w:vertAlign w:val="superscript"/>
        </w:rPr>
        <w:t>ФИО родителя или законного представителя  полностью)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живающий(ая) по адресу: _____________________________________________________, 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аспорт: ___________(серия)__________________(номер)_________(кем выдан, когда)____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 актом даю свое согласие на фото и видеосъемку себя, как законный представитель своего сына/дочер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ами МБДОУ «Детский сад №10», с дальнейшим их использованием в отчетных целях 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сие предоставляется на осуществление любых действий в отношении фото и видео съемки моего сына (дочери), которые необходимы или желаемы для достижения указанных выше ц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БДОУ «Детский сад №10»  гарантирует, что обработка фото и видео материалов осуществляется в соответствии с действующим законодательством Р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 проинформирован(а), что МБДОУ «Детский сад №10»  будет обрабатывать фото и видео материалы автоматизированным способом обработ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может быть отозвано по моему письменному (устному) заявлен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 подтверждаю, что, давая такое Согласие, я действую по собственной воле и в  интересах своего сына (дочери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"____" ___________ 2020 г.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_____________ /_________________________/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Подпись                         Расшифровка подписи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58:00Z</dcterms:created>
  <dc:creator>РайдугинаЛМ</dc:creator>
  <dc:description/>
  <cp:keywords/>
  <dc:language>en-US</dc:language>
  <cp:lastModifiedBy>воспитатель</cp:lastModifiedBy>
  <cp:lastPrinted>2019-05-13T10:55:00Z</cp:lastPrinted>
  <dcterms:modified xsi:type="dcterms:W3CDTF">2020-12-29T08:47:00Z</dcterms:modified>
  <cp:revision>5</cp:revision>
  <dc:subject/>
  <dc:title>Образец согласия родителя/законного представителя</dc:title>
</cp:coreProperties>
</file>