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У «ЦСОГП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ач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В.Червон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№ «66» от 09.01.2023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рганизации работы клуб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-студия «Серебряный клю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далее Положение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Ф, с  Федеральными законами  Российской  Федерации, Закона Нижегородской области «О государственном социальном обслуживании  населения».</w:t>
      </w:r>
    </w:p>
    <w:p>
      <w:pPr>
        <w:pStyle w:val="Style15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lineRule="auto" w:line="360"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Арт-студии «Серебряный ключ» (далее Арт-студия), созданного в государственном бюджетном учреждении «Центр социального обслуживания граждан пожилого возраста и инвалидов Сергачского района» (далее Центр)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рт-студия создана для социальной реабилитации людей пожилого возраста и инвалидов, интеграции их в общество, вовлечения в активную социальную жизнь с целью повышения качества их жизн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Арт-студии направлена на поддержание социального, психологического и физического статуса граждан пожилого возраста и инвалид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Деятельность Арт-студии осуществляется на базе структурного подразделения Центра, входит в состав отделения дневного пребывания и основывается на принципах добровольности, равноправия, коллегиальности и гласност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Арт-студия является некоммерческим досуговым объединени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Арт-студия не является юридическим лицом.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II. Цели и задачи Арт-сту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Цель Арт-сту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оциальная реабилитация граждан пожилого возраста и инвалидов и интеграция их в общество;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и проведение традиционных массовых мероприятий на базе Арт-студии;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 граждан пожилого возраста знаний и умений по организации досуг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звитие коммуникативных способност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творческой активности и инициативы граждан пожилого возраста, включенности в социально-досуговые дела и выработки коллективного взаимодействия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щение граждан пожилого возраста к общекультурным ценностям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навыков самообразования и здорового образа жизн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взаимовыгодному сотрудничеству с другими аналогичными клубами, организациями, объединениями города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в приобретении навыков 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192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Арт-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Заведующий отделением дневного пребывания организует работу Арт-студии и осуществляет контроль деятельности специалистов по клубной работе в соответствии с функциональными обязанностями и планом мероприяти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За каждым специалистом по клубной работе закрепляется определенное тематическое направление, в котором осуществляется работа по организации досуговых мероприятий, проведения мониторингов и другая социально-культурная деятельность, направленная на решение в приоритетном порядке проблем наиболее уязвимых категорий пожилого населения и инвалид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(культорганизатор) по клубной работе формирует актив, составляет план работы, осуществляет подготовку и проведение запланированных мероприятий, ведет учетно-отчетную документацию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Арт-студии осуществляет взаимодействие с другими социальными учреждениями по вопросам социальной поддержки. 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ые собрания Совета Арт-студии проводятся по необходимости, в очной форме, не реже двух раз в год, в любой удобный день. Решения Совета принимаются простым большинством голосов всех членов Арт-студ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вет Арт-студии входят – председатель, два активных члена Арт-студии и по один представитель от отд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 Арт-студия взаимодейству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о всеми структурными подразделениями ГБУ «ЦСОГПВИИ Сергачского района» на основе взаимного сотрудничества по организации реабилитационных мероприятий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и пожилого возра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учреждениями культуры и досуга, спорта, социальной защиты в рамках реализации реабилитационных мероприяти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Арт-студии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теллектуальн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-досугов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ационно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ическая деятельность направлена на совершенствование социально-досуговой системы Арт-студии, путем изучения решения социальных проблем, связанных с организацией дос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пожилого возраст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иск и разработка новых моделей организации дос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и апробация методических материалов по организации досугов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и написание программ, положений, сценариев к конкурсным программам, праздникам, массовым мероприят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Режим работы Арт-студии определяется расписанием занятий исходя из требований санитарно-гигиенических правил, допустимой нагруз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IV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, руководство Арт-студи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Арт-студии руководит заведующий отделением дневного пребывания. Права и обязанности заведующей отделением дневного пребывания определяются должностной инструкци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отделением дневного пребывания ведет делопроизводство, координирует работу специалистов дневного отделения, осуществляет взаимодействие с социальными партнерами, учреждениями культуры, спорта, и образ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отделения дневного пребывания организуют социально-досуговую деятель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пожилого возраста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 контроль деятельности Арт-студии осуществляет его руко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2835" w:leader="none"/>
        </w:tabs>
        <w:autoSpaceDE w:val="false"/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Участники Арт-сту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Арт-студии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пожилого возраста и инвалид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Арт-студии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вовать в проводимых Арт-студией мероприятиях, на которые получил приглаш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осить предложения, проекты, заявления и получать ответы по существу вопро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лучать информацию о работе Арт-студ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Член Арт-студии обяз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блюдать Положение об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важать права и законные интересы других членов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нимать посильное участие в работе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облюдать этические принципы Арт-студии.  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рава, обязанности и ответственность участников Арт-студии,  определяются Уставом Центра, правилами внутреннего трудового распорядка, должностными инструкциями, настоящим положени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кращение деятельности Арт-студ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рт-студии прекращается по решению руководства Арт-студии при согласовании с директором Центра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студия не реже одного раза в квартал проводит анализ своей работы и информирует администрацию Центра о результатах свое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структур управления Арт-студией настоящее положение может изменяться и дополняться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ГБУ «ЦСОГПВ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ач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Е.В.Червон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№ «66» от 09.01.2023г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рганизации работы клуб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-студия «Серебряный клю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далее Положение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Ф, с  Федеральными законами  Российской  Федерации, Закона Нижегородской области «О государственном социальном обслуживании  населения».</w:t>
      </w:r>
    </w:p>
    <w:p>
      <w:pPr>
        <w:pStyle w:val="Style15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lineRule="auto" w:line="360" w:before="0" w:after="0"/>
        <w:ind w:left="5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Арт-студии «Серебряный ключ» (далее Арт-студия), созданного в государственном бюджетном учреждении «Центр социального обслуживания граждан пожилого возраста и инвалидов Сергачского района» (далее Центр)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рт-студия создана для социальной реабилитации людей пожилого возраста и инвалидов, интеграции их в общество, вовлечения в активную социальную жизнь с целью повышения качества их жизн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Арт-студии направлена на поддержание социального, психологического и физического статуса граждан пожилого возраста и инвалид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Деятельность Арт-студии осуществляется на базе структурного подразделения Центра, входит в состав отделения дневного пребывания и основывается на принципах добровольности, равноправия, коллегиальности и гласност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Арт-студия является некоммерческим досуговым объединени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 Арт-студия не является юридическим лицом.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II. Цели и задачи Арт-сту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Цель Арт-сту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оциальная реабилитация граждан пожилого возраста и инвалидов и интеграция их в общество;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и проведение традиционных массовых мероприятий на базе Арт-студии; 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 граждан пожилого возраста знаний и умений по организации досуга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звитие коммуникативных способносте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творческой активности и инициативы граждан пожилого возраста, включенности в социально-досуговые дела и выработки коллективного взаимодействия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щение граждан пожилого возраста к общекультурным ценностям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навыков самообразования и здорового образа жизн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взаимовыгодному сотрудничеству с другими аналогичными клубами, организациями, объединениями города;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йствие в приобретении навыков 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192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Арт-сту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Заведующий отделением дневного пребывания организует работу Арт-студии и осуществляет контроль деятельности специалистов по клубной работе в соответствии с функциональными обязанностями и планом мероприятий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За каждым специалистом по клубной работе закрепляется определенное тематическое направление, в котором осуществляется работа по организации досуговых мероприятий, проведения мониторингов и другая социально-культурная деятельность, направленная на решение в приоритетном порядке проблем наиболее уязвимых категорий пожилого населения и инвалид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(культорганизатор) по клубной работе формирует актив, составляет план работы, осуществляет подготовку и проведение запланированных мероприятий, ведет учетно-отчетную документацию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Арт-студии осуществляет взаимодействие с другими социальными учреждениями по вопросам социальной поддержки. 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онные собрания Совета Арт-студии проводятся по необходимости, в очной форме, не реже двух раз в год, в любой удобный день. Решения Совета принимаются простым большинством голосов всех членов Арт-студи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вет Арт-студии входят – председатель, два активных члена Арт-студии и по один представитель от отд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 Арт-студия взаимодейству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о всеми структурными подразделениями ГБУ «ЦСОГПВИИ Сергачского района» на основе взаимного сотрудничества по организации реабилитационных мероприятий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и пожилого возра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учреждениями культуры и досуга, спорта, социальной защиты в рамках реализации реабилитационных мероприяти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Арт-студии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теллектуальн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-досугов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ационно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ическая деятельность направлена на совершенствование социально-досуговой системы Арт-студии, путем изучения решения социальных проблем, связанных с организацией дос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пожилого возраст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иск и разработка новых моделей организации дос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и апробация методических материалов по организации досугов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и написание программ, положений, сценариев к конкурсным программам, праздникам, массовым мероприят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Режим работы Арт-студии определяется расписанием занятий исходя из требований санитарно-гигиенических правил, допустимой нагруз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IV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, руководство Арт-студи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Арт-студии руководит заведующий отделением дневного пребывания. Права и обязанности заведующей отделением дневного пребывания определяются должностной инструкци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отделением дневного пребывания ведет делопроизводство, координирует работу специалистов дневного отделения, осуществляет взаимодействие с социальными партнерами, учреждениями культуры, спорта, и образ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отделения дневного пребывания организуют социально-досуговую деятель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 пожилого возраста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и контроль деятельности Арт-студии осуществляет его руко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2835" w:leader="none"/>
        </w:tabs>
        <w:autoSpaceDE w:val="false"/>
        <w:spacing w:lineRule="exact" w:line="322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Участники Арт-сту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Арт-студии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е пожилого возраста и инвалид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Арт-студии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вовать в проводимых Арт-студией мероприятиях, на которые получил приглаш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осить предложения, проекты, заявления и получать ответы по существу вопро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лучать информацию о работе Арт-студ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Член Арт-студии обяз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блюдать Положение об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уважать права и законные интересы других членов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нимать посильное участие в работе Арт-студ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облюдать этические принципы Арт-студии.  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рава, обязанности и ответственность участников Арт-студии,  определяются Уставом Центра, правилами внутреннего трудового распорядка, должностными инструкциями, настоящим положени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кращение деятельности Арт-студ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рт-студии прекращается по решению руководства Арт-студии при согласовании с директором Центра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студия не реже одного раза в квартал проводит анализ своей работы и информирует администрацию Центра о результатах свое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структур управления Арт-студией настоящее положение может изменяться и дополня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2:00Z</dcterms:created>
  <dc:creator>4пк</dc:creator>
  <dc:description/>
  <cp:keywords/>
  <dc:language>en-US</dc:language>
  <cp:lastModifiedBy>4пк</cp:lastModifiedBy>
  <dcterms:modified xsi:type="dcterms:W3CDTF">2023-11-07T11:22:00Z</dcterms:modified>
  <cp:revision>2</cp:revision>
  <dc:subject/>
  <dc:title/>
</cp:coreProperties>
</file>