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/>
      </w:pPr>
      <w:r>
        <w:rPr/>
        <w:t>Утверждено :</w:t>
      </w:r>
    </w:p>
    <w:p>
      <w:pPr>
        <w:pStyle w:val="Normal"/>
        <w:jc w:val="right"/>
        <w:rPr/>
      </w:pPr>
      <w:r>
        <w:rPr/>
        <w:t>Приказом директор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БУ «ЦСОГПВИИ </w:t>
      </w:r>
    </w:p>
    <w:p>
      <w:pPr>
        <w:pStyle w:val="Normal"/>
        <w:jc w:val="right"/>
        <w:rPr/>
      </w:pPr>
      <w:r>
        <w:rPr/>
        <w:t>Сергачского района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«66» от 09 января 2023г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й «Арт-студ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гражданами пожилого возраста и инвалидам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3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49"/>
        <w:gridCol w:w="1598"/>
        <w:gridCol w:w="2043"/>
        <w:gridCol w:w="20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6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111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ернисаж «Великий буревестник» к юбилею М.Гор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невного пребы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отерап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111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баттл «Прекрасен наш союз…» ко дню рождения А.С. Пушк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невного пребы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отерап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111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круиз «Пою мое Отече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35–летию со дня Крещения Рус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невного пребы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отерап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111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импров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ниславский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невного пребы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отерап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right="111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капустник «В свете рамп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невного пребы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отерап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№ </w:t>
      </w:r>
    </w:p>
    <w:p>
      <w:pPr>
        <w:pStyle w:val="Normal"/>
        <w:spacing w:lineRule="auto" w:line="276"/>
        <w:jc w:val="right"/>
        <w:rPr/>
      </w:pPr>
      <w:r>
        <w:rPr/>
        <w:t xml:space="preserve">К приказу </w:t>
      </w:r>
    </w:p>
    <w:p>
      <w:pPr>
        <w:pStyle w:val="Normal"/>
        <w:spacing w:lineRule="auto" w:line="276"/>
        <w:jc w:val="right"/>
        <w:rPr/>
      </w:pPr>
      <w:r>
        <w:rPr/>
        <w:t>Директор ГБУ «ЦСОГПВИИ</w:t>
      </w:r>
    </w:p>
    <w:p>
      <w:pPr>
        <w:pStyle w:val="Normal"/>
        <w:spacing w:lineRule="auto" w:line="276"/>
        <w:jc w:val="right"/>
        <w:rPr/>
      </w:pPr>
      <w:r>
        <w:rPr/>
        <w:t>Сергачского района»</w:t>
      </w:r>
    </w:p>
    <w:p>
      <w:pPr>
        <w:pStyle w:val="Normal"/>
        <w:spacing w:lineRule="auto" w:line="276"/>
        <w:jc w:val="right"/>
        <w:rPr/>
      </w:pPr>
      <w:r>
        <w:rPr/>
        <w:t xml:space="preserve">Пр.№ «66» от 09.01.2023г.  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й «Арт-студ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гражданами пожилого возраста и инвалидам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3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49"/>
        <w:gridCol w:w="1598"/>
        <w:gridCol w:w="2043"/>
        <w:gridCol w:w="20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6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right="111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-104"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н-лайн вернисаж «Великий буревестник» к юбилею М.Горьког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невного пребы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отерап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right="111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этический батл «Прекрасен наш союз…» ко дню рождения А.С. Пушкин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невного пребы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отерап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right="111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ео круиз «Пою мое Отече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35 – летию со дня крещения Руси»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невного пребы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отерап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right="111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ворческие импров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ниславский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»»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невного пребы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отерап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right="111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-лайн капустник «В свете рамп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невного пребы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отерапии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й «Арт-студ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гражданами пожилого возраста и инвалидам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3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49"/>
        <w:gridCol w:w="1598"/>
        <w:gridCol w:w="2043"/>
        <w:gridCol w:w="20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6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111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н-лайн вернисаж «Великий буревестник» к юбилею М.Горьког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невного пребы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отерап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111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этический батл «Прекрасен наш союз…» ко дню рождения А.С. Пушкин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невного пребы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отерап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111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ео круиз «Пою мое Отече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35–летию со дня крещения Руси»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невного пребы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отерап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111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ворческие импров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ниславский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»»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невного пребы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отерап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right="111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-лайн капустник «В свете рамп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невного пребы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отерапии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22:00Z</dcterms:created>
  <dc:creator>Admin</dc:creator>
  <dc:description/>
  <cp:keywords/>
  <dc:language>en-US</dc:language>
  <cp:lastModifiedBy>4пк</cp:lastModifiedBy>
  <cp:lastPrinted>2014-09-11T10:30:00Z</cp:lastPrinted>
  <dcterms:modified xsi:type="dcterms:W3CDTF">2023-11-13T07:09:00Z</dcterms:modified>
  <cp:revision>6</cp:revision>
  <dc:subject/>
  <dc:title/>
</cp:coreProperties>
</file>