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утешествуй с друзьями в письмах и открытк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ите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презентации проекта педагогам и дет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вязей с социально-реабилитационными центрами для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ение конвертов, марок, сувениров-магнитов с изображением города Новокузнец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исьма – пригла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оформление  среды для реализации проек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воспитанни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кетирования «Что я знаю о родном крае» с воспитанниками и педагогическими работниками;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цикла мультипликационных роликов и фильмов о  разных регионах, городах России «Мульти-Россия»; «Гора самоцвет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воспитанниками по темам: «Краеведение и библиотека»; «Проект: виртуальные прогулки по городам», «Почтовая переписка – что это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ы России и Кемеровской области-Кузбасса и выбор городов-друзей Кемеровской области-Кузбасса и достопримечательности, которую будут описывать в пись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 – доклады воспитанников о достопримечательностях г. Новокузнец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презентации о выбранной достопримеча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и отправление совместного  пись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с полученными письм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мен информацией с городами-друзьями о достопримечательност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презентации и отметка города – друга на карте флаж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, волонтё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" w:hanging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анкетирования «Что я знаю о родном крае» с воспитанникам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 - альбом «Наш Новокузнец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 «Достопримечательности города Новокузнец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ьбом «Наши города-друзь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лка презентаций в электронном виде «Достопримечательности Новокузнецка», «Достопримечательности городов - друз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местное создание с партнерами проекта наглядных материалов (лепбук, раскраска-путеводитель, видеонавигат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, волонтё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почтовой переписки с детьми из других городов Кемеровской области-Кузбасса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и систематическое обновление выставки литературы краеведческой направл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еведческий вернисаж» (передвижная выставка детских работ по краеведе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 на основе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овой работы «Кузбассом привык я гордить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овых участников проекта из городов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ога «Где живут достопримечательност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, волонтё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01:00Z</dcterms:created>
  <dc:creator>Владимир В</dc:creator>
  <dc:description/>
  <cp:keywords/>
  <dc:language>en-US</dc:language>
  <cp:lastModifiedBy>User</cp:lastModifiedBy>
  <dcterms:modified xsi:type="dcterms:W3CDTF">2023-12-13T04:37:00Z</dcterms:modified>
  <cp:revision>4</cp:revision>
  <dc:subject/>
  <dc:title/>
</cp:coreProperties>
</file>