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0" w:after="165"/>
        <w:rPr>
          <w:rFonts w:ascii="Roboto;Arial" w:hAnsi="Roboto;Arial" w:cs="Roboto;Arial"/>
          <w:color w:val="333333"/>
        </w:rPr>
      </w:pPr>
      <w:r>
        <w:rPr>
          <w:rFonts w:cs="Roboto;Arial" w:ascii="Roboto;Arial" w:hAnsi="Roboto;Arial"/>
          <w:color w:val="333333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КБУК «ПКПБ им. А.М. Горького»</w:t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А.Г. Брюханов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_» декабрь 2019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базе данных «Труженики тыла Примор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База данных «Труженики тыла Приморья» (далее – БД) является самостоятельной частью сайта ПКПБ им. А.М. Горьког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БД осуществляется на основе найденных краеведческих материалов (фотографий и иных документов) и доступности с применением современных технолог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База данных является уникальной по тематике наполнения и создана для удовлетворения запросов пользователей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Основная функция базы данных – информационная, по характеру информации – пользовательск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База данных содержит фотографии, аудио и видео материалы, характеризующие работу приморцев на разных участках трудового фронта в годы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пособом персонализации в БД является наличие ФИО, года рождения, места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и создании базы данных использовано программное обеспечение «   ». 1.8. Обновление базы данных проводится постоянно, по мере поступления новых материал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9. Реклама базы данных осуществляется через средства массовой информации, социальные сети и в виде печатных букле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базы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функциями БД являются: информационно-поисковая, обеспечивающая сведения о персоналии и месте пребывания; собирательная, обеспечивающая пополнение новыми материал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БД используется: - для выполнения поисковых запросов пользователей; дополнения новыми материалами; при организации библиотекой массовых мероприяти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базы данны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В БД отражаются материалы (фотографии, аудио и видео), собранные в результате поисковых мероприятий по фондам ПКПБ им. А.М. Горького, муниципальных библиотек и архивов, музеев, частных архив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БД представляет комплекс медиа-ресурсов, подготовленных на основе поступивших материал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, ведение и редактирование базы дан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рганизация, ведение и редактирование БД осуществляются сотрудниками отдела краеведческой библиографии при программном и техническом сопровождении отдела новых информационных технологий ПКПБ им. А.М. Горьк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и сохранность базы данных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ступ пользователей и сотрудников к БД обеспечивается в режиме реального времени на сайте ПКПБ. им. А.М. Горьког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вод информации и редактирование БД осуществляют сотрудники отдела краеведческой библиографии. Для приёма дополнительной информации в БД пользователи должны выполнить необходимые требования (см.: Приложение «Требования по заполнению  персональной карточки»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3. Ответственность за ведение БД несет главный библиограф отдела краеведческой библиограф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хранность БД обеспечивают сотрудники отдела новых информационных технологи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</w:rPr>
        <w:t>«Требования по заполнению  персональной карточ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оставить скан фотографии с разрешением 300 </w:t>
      </w:r>
      <w:r>
        <w:rPr>
          <w:rFonts w:cs="Times New Roman" w:ascii="Times New Roman" w:hAnsi="Times New Roman"/>
          <w:sz w:val="32"/>
          <w:szCs w:val="32"/>
          <w:lang w:val="en-US"/>
        </w:rPr>
        <w:t>dpi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предоставленной фотографии обязательно должна быть развернутая и литературно обработанная информация: тема сюжета, дата, ФИО персоналии, место пребывания. Дополнительно может быть представлена аудио и видео информация (</w:t>
      </w:r>
      <w:r>
        <w:rPr>
          <w:rFonts w:cs="Times New Roman" w:ascii="Times New Roman" w:hAnsi="Times New Roman"/>
          <w:color w:val="FF0000"/>
          <w:sz w:val="32"/>
          <w:szCs w:val="32"/>
        </w:rPr>
        <w:t>НАПИСАТЬ ТРЕБОВАНИЯ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казать ФИО владельца фото или название организации, где фото храни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оставить сведения о себе ((ФИО, должность, место жительства) для размещения в разделе «Составители БД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готовленные и отредактированные материалы выслать на 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zev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_2010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с пометкой Бессмертный це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v_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5:00Z</dcterms:created>
  <dc:creator>Иванцова Нина Семеновна</dc:creator>
  <dc:description/>
  <dc:language>en-US</dc:language>
  <cp:lastModifiedBy>Иванцова Нина Семеновна</cp:lastModifiedBy>
  <dcterms:modified xsi:type="dcterms:W3CDTF">2024-03-19T02:45:00Z</dcterms:modified>
  <cp:revision>2</cp:revision>
  <dc:subject/>
  <dc:title/>
</cp:coreProperties>
</file>