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ая краевая публичная библиотека им. А.М. Горьког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аеведческой библиограф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е краеве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планированию работы для массовых библиотек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 на 2024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в России объявлен Годом семь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направления в работе массовых библиотек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ПУЛЯРИЗАЦИЯ ИНФОРМАЦИОННЫХ КРАЕВЕДЧЕСКИХ РЕСУРСОВ (СОБСТВЕННЫХ И УДАЛЕННЫХ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библиографический аппарат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ведению карточных краеведческих каталогов (картотек), осуществлять систематическую аналитическую роспись поступающей краеведческой литературы и местной периодик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БИС формировать электронные краеведческие каталоги с последующим доступом на сайте библиотек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среди пользователей электронные каталоги ПКПБ им. А.М. Горького, в том числе каталог «Приморский край» (123 тыс. записей), другие краеведческие ресурсы, выставленные в полном объеме на сайте краевой библиотеки. Знакомить с видеообзорами и тематическими слайд-фильмами на видеохос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: подготовленными по результатам краевого конкурса «Мы-приморцы!» (2018), в рамках просветительских сетевых проектов «Бессмертный цех» (2019-2023), «Год 150-летия со дня рождения В.К. Арсеньева» (2022), «Заветный край особой славы» (2023) и д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краеведческих изданий на бумажных носителях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 Приморского края активно ведется издательская работа, издаются Календари знаменательных и памятных дат территорий, оказывается помощь в подготовке и редактировании трудов местных краеведов, выявляются и собираются стихи местных авторов, издаются поэтические сборники и др. Важно продолжать работу по изданию сборников краеведческих чтений и конференций, выкладывать их электронные копии на сайтах библиотек.</w:t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при подготовке издательской продукции библиотеки соблюдать правила  ее оформления: отдельный титульный лист и оборот титульного листа, на котором должны быть обязательные элементы: шифр ББК, авторский знак, библиографическое описание и краткая аннотация, знак информационной продукции, знак копирайта. Рекомендуем библиотекам обратить внимание на работу местных типографий, работающих с авторами напрямую: предлагать услуги по редактированию титульных листов и их оборотов. Есть примеры изданных на территориях книг, производящих удручающее впечатление. Предлагать авторам при наличии в их работах списков использованной литературы провести библиографическую редакцию источников согласно ГОСТам.</w:t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,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а просьба к библиотекарям</w:t>
      </w:r>
      <w:r>
        <w:rPr>
          <w:rFonts w:cs="Times New Roman" w:ascii="Times New Roman" w:hAnsi="Times New Roman"/>
          <w:sz w:val="24"/>
          <w:szCs w:val="24"/>
        </w:rPr>
        <w:t>, оказывать содействие в предоставлении в ПКПБ им. А.М. Горького книг, изданных в городах и районах Приморского края. Для этого необходимо проводить разъяснительную работу среди авторов, предлагать им самостоятельно предоставлять свои книги для полноты репертуара издаваемых на территории края изданий.</w:t>
      </w:r>
    </w:p>
    <w:p>
      <w:pPr>
        <w:pStyle w:val="Normal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В БИБЛИОТЕКАХ К АКТУАЛЬНЫМ ДАТАМ. РАСПРОСТРАНЕНИЕ КРАЕВЕДЧЕСКИХ ЗНАНИЙ: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ветительские проек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евой просветительский проект «Заветный край особой славы»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вященный 85-летию со дня образования Приморского края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о рамках разработана структура (12 разделов) с гиперссылками и подготовлено наполнение информационными продуктами (более 160 позиций) сетевого ресурса «Заветный край особой славы». Тематическая страничка с логотипом размещена на главной странице сайта ПКПБ им. А.М. Горького (</w:t>
      </w:r>
      <w:r>
        <w:rPr>
          <w:rFonts w:cs="Times New Roman" w:ascii="Times New Roman" w:hAnsi="Times New Roman"/>
          <w:sz w:val="24"/>
          <w:szCs w:val="24"/>
          <w:lang w:val="en-US"/>
        </w:rPr>
        <w:t>pg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и наполнении одного из разделов проекта </w:t>
      </w:r>
      <w:r>
        <w:rPr>
          <w:rFonts w:cs="Times New Roman" w:ascii="Times New Roman" w:hAnsi="Times New Roman"/>
          <w:b/>
          <w:sz w:val="24"/>
          <w:szCs w:val="24"/>
        </w:rPr>
        <w:t>«Уроки патриотизма в практике массовых библиотек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массовые библиотеки (гг. Арсеньев, Дальнегорск, Большой-Камень, Находка, Партизанск, Уссурийск, Фокино; районы: Дальнереченский, Кавалеровский, Кировский, Ольгинский, Партизанский, Пограничный, Пожарский, Чугуевский, Красноармейский и Черниговский). По количеству просмотров (4, 6 тыс.) лидирует видеоролик городской библиотеки-музея ЦБС г. Находка «Моя морская Находка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м слова благодарности и признательности за поддержку и участие в проект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ресурсу осуществляется через баннер на главной страничке сайта библиоте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gpb.ru/</w:t>
        </w:r>
      </w:hyperlink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сурсом можно  работать также и с мобильных устройств. </w:t>
      </w:r>
      <w:r>
        <w:rPr>
          <w:rFonts w:cs="Times New Roman" w:ascii="Times New Roman" w:hAnsi="Times New Roman"/>
          <w:sz w:val="24"/>
          <w:szCs w:val="24"/>
          <w:u w:val="single"/>
        </w:rPr>
        <w:t>Смотреть по ссылке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gp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8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etpri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мы и в дальнейшем будем размещать в разных разделах ресурса новые добавления, в том числе призываем подготовить для раздела «Уроки патриотизма…» небольшие видеоролики, посвященные своим территория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ратились также к директорам центральных библиотек с убедительной просьбой поделиться ссылкой на ресурс «Заветный край особой славы» с филиалами и школьными библиотеками ваших городов и районов. 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емся, что этот ресурс будет активно задействован библиотеками и послужит расширению просветительской работы среди населе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аевой просветительский проект «Бессмертный цех», </w:t>
      </w:r>
      <w:r>
        <w:rPr>
          <w:rFonts w:cs="Times New Roman" w:ascii="Times New Roman" w:hAnsi="Times New Roman"/>
          <w:b/>
          <w:sz w:val="24"/>
          <w:szCs w:val="24"/>
        </w:rPr>
        <w:t>посвященный труженикам тылового Приморья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работа в муниципальных библиотеках в течение текущего года продолжалась, и мы надеемся, что База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>«Труженики тыла Примо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будет постепенно пополняться и расширяться. Сегодня в БД более 700 записей (небольшие автобиографические справки и фотографии). Хотелось бы отметить результативную работу ЦБС Пожарского, Яковлевского и Надеждинского районов в этом направлении в 2022-2023 гг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«Бессмертный цех» в разделе «Медиа-ресурсы» в конце 2022 г. и начале 2023 г. выложены небольшие слайд-филь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морье. 1943 год» и «Приморье. 1944 год»</w:t>
      </w:r>
      <w:r>
        <w:rPr>
          <w:rFonts w:cs="Times New Roman" w:ascii="Times New Roman" w:hAnsi="Times New Roman"/>
          <w:sz w:val="24"/>
          <w:szCs w:val="24"/>
        </w:rPr>
        <w:t>, в которых использованы фотоматериалы из газеты «Красное знамя». В настоящее время проводится обработка большого массива материалов, полученного в Историческом фонде ДВМП. В них представлены автобиографические данные о работниках Дальневосточного пароходства (юнгах, капитанах, штурманах, механиках, матросах), всего 53 материала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библиотекам продолжить работу по предоставлению общих справок по работе предприятий, совхозов и колхозов в годы Великой Отечественной войны по городам и районам Приморского края. На сегодня перечень городов и районов составляет 23 территории. На главной страничке сайта «Бессмертный цех» найдите в подвале (в нижней части странички) данные для заполнения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>«Требования к материалам» и «Исторические справки территорий»</w:t>
      </w:r>
      <w:r>
        <w:rPr>
          <w:rFonts w:cs="Times New Roman" w:ascii="Times New Roman" w:hAnsi="Times New Roman"/>
          <w:sz w:val="24"/>
          <w:szCs w:val="24"/>
        </w:rPr>
        <w:t xml:space="preserve"> и дополните их по возможности. 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присоединиться к общему поисковому движению в рамках проекта «Бессмертный цех» тем муниципальным районам, где данная работа пока не проводилась (по тем или иным причинам). Проводить разъяснительную работу среди жителей, предлагать им самостоятельно предоставлять данные о своих родственниках для размещения в </w:t>
      </w:r>
      <w:r>
        <w:rPr>
          <w:rFonts w:cs="Times New Roman" w:ascii="Times New Roman" w:hAnsi="Times New Roman"/>
          <w:b/>
          <w:sz w:val="24"/>
          <w:szCs w:val="24"/>
        </w:rPr>
        <w:t>БД «Труженики тыла Приморья». Считать участие в данном проекте нашим общим делом и долгом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5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будем отмечать 80-летие Победы. Рекомендуем в течение 2024 года поработать с цифровой копией краевой газеты «Красное знамя» за 1941-1945 гг., выложенной в Электронной библиотеке (подраздел «Периодические издания») на сайте ПКПБ им. А.М. Горького. Смотреть по ссылке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gpb.ru/digitization/group/11/</w:t>
        </w:r>
      </w:hyperlink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этой работе предлагаем привлечь школьников и молодежь с целью выявить информацию, касающуюся городов и районов края, в том числе по тем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ети в годы Великой Отечественной войны на территориях кра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йденные материалы можно систематизировать по годам и освещать в рамках проекта «Дежурный архивариус». Здесь уместно применить формат «Машины времени» (путешествие в конкретный год), придумать соответствующую экипиров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-2025 гг</w:t>
      </w:r>
      <w:r>
        <w:rPr>
          <w:rFonts w:cs="Times New Roman" w:ascii="Times New Roman" w:hAnsi="Times New Roman"/>
          <w:sz w:val="24"/>
          <w:szCs w:val="24"/>
        </w:rPr>
        <w:t>. отделом краеведческой библиографии ПКПБ им. А.М. Горького запланирована работа по следующим направлениям: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П</w:t>
      </w:r>
      <w:r>
        <w:rPr>
          <w:rFonts w:cs="Times New Roman" w:ascii="Times New Roman" w:hAnsi="Times New Roman"/>
          <w:sz w:val="24"/>
          <w:szCs w:val="24"/>
          <w:u w:val="single"/>
        </w:rPr>
        <w:t>одготовка биобиблиографического иллюстрирован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знаю – саду цвесть!» </w:t>
      </w:r>
      <w:r>
        <w:rPr>
          <w:rFonts w:cs="Times New Roman" w:ascii="Times New Roman" w:hAnsi="Times New Roman"/>
          <w:sz w:val="24"/>
          <w:szCs w:val="24"/>
        </w:rPr>
        <w:t>и одноим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еофильма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едполагается осветить историю садоводства в Приморском крае, начиная с дореволюционного периода, отдать дань памяти многим садоводам из разных городов и районов края, рассказать о знаменитых садах, садоводческих хозяйствах, семейных династиях садоводов, персоналиях. Подготовить электронную коллекцию плакатов по теме «Садоводство», отложившуюся в фонде ПКПБ им. А.М. Горького.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той задачи пригласить партнёров – Приморскую сельскохозяйственную академию, Ботанический сад-институт, ОИАК, привлечь библиотекарей из муниципальных образований к участию в данной работе, для этого провести: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местной газеты на предмет выявления публикаций по данной теме, сканирование статей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краеведческого каталога, выявление библиографических записей, сверка их (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u</w:t>
      </w:r>
      <w:r>
        <w:rPr>
          <w:rFonts w:cs="Times New Roman" w:ascii="Times New Roman" w:hAnsi="Times New Roman"/>
          <w:sz w:val="24"/>
          <w:szCs w:val="24"/>
        </w:rPr>
        <w:t>) с источником, сопроводить запись аннотацией справочного характера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подготовить биографические справки о садоводах, имеющих отношение к городу (району, селу)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 фотографий (в местном архиве, музее, среди жителей), сканирование и предоставление в ПКПБ им. А.М. Горького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информации о саженцах, привезенных переселенцами с исторической родины в Южно-Уссурийский край и их дальнейшей акклиматизации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исполнения по данному направ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июня 2024 г</w:t>
      </w:r>
      <w:r>
        <w:rPr>
          <w:rFonts w:cs="Times New Roman" w:ascii="Times New Roman" w:hAnsi="Times New Roman"/>
          <w:sz w:val="24"/>
          <w:szCs w:val="24"/>
        </w:rPr>
        <w:t xml:space="preserve">. - выявленную информацию по истории садоводства по территориям просим выслать в адрес отдела краеведческой библиографии ПКПБ им. А.М. Горького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данные об участнике проекта: ФИО, должность, место работы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30 ноября 2024 г.</w:t>
      </w:r>
      <w:r>
        <w:rPr>
          <w:rFonts w:cs="Times New Roman" w:ascii="Times New Roman" w:hAnsi="Times New Roman"/>
          <w:sz w:val="24"/>
          <w:szCs w:val="24"/>
        </w:rPr>
        <w:t xml:space="preserve">– подгот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фильм «Я знаю – саду цвесть!» </w:t>
      </w:r>
      <w:r>
        <w:rPr>
          <w:rFonts w:cs="Times New Roman" w:ascii="Times New Roman" w:hAnsi="Times New Roman"/>
          <w:sz w:val="24"/>
          <w:szCs w:val="24"/>
        </w:rPr>
        <w:t>и выслать для работы в организации и муниципальные библиотеки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30 ноября 2025 г. – </w:t>
      </w:r>
      <w:r>
        <w:rPr>
          <w:rFonts w:cs="Times New Roman" w:ascii="Times New Roman" w:hAnsi="Times New Roman"/>
          <w:sz w:val="24"/>
          <w:szCs w:val="24"/>
        </w:rPr>
        <w:t xml:space="preserve">из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библиографический иллюстрированный указатель «Я знаю – саду цвесть!», </w:t>
      </w:r>
      <w:r>
        <w:rPr>
          <w:rFonts w:cs="Times New Roman" w:ascii="Times New Roman" w:hAnsi="Times New Roman"/>
          <w:sz w:val="24"/>
          <w:szCs w:val="24"/>
        </w:rPr>
        <w:t xml:space="preserve">выложить на сайте ПКПБ им. А.М. Горького в «Электронной библиотеке», распространить его в организациях и библиотеках Приморского края.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течение 2024 года будет реализовано новое направление в работе отдела краеведческой библиографии ПКПБ им. А.М. Горького – подготовка видеофильмов в </w:t>
      </w:r>
      <w:r>
        <w:rPr>
          <w:rFonts w:cs="Times New Roman" w:ascii="Times New Roman" w:hAnsi="Times New Roman"/>
          <w:b/>
          <w:sz w:val="24"/>
          <w:szCs w:val="24"/>
        </w:rPr>
        <w:t>формате «Машины времени»</w:t>
      </w:r>
      <w:r>
        <w:rPr>
          <w:rFonts w:cs="Times New Roman" w:ascii="Times New Roman" w:hAnsi="Times New Roman"/>
          <w:sz w:val="24"/>
          <w:szCs w:val="24"/>
        </w:rPr>
        <w:t xml:space="preserve">, в которой с помощью путешествия в определенный год будут освещаться малоизвестные (малоизученные) исторические факты. </w:t>
      </w:r>
      <w:r>
        <w:rPr>
          <w:rFonts w:cs="Times New Roman" w:ascii="Times New Roman" w:hAnsi="Times New Roman"/>
          <w:i/>
          <w:sz w:val="24"/>
          <w:szCs w:val="24"/>
        </w:rPr>
        <w:t>Например: «Машина времени»: Закрытый-открытый Владивосток. Исторический экскурс; Выставки достижений народного хозяйства и др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течение 2024 года мы будем наводить дружественные мосты с другими регионами России при помощи </w:t>
      </w:r>
      <w:r>
        <w:rPr>
          <w:rFonts w:cs="Times New Roman" w:ascii="Times New Roman" w:hAnsi="Times New Roman"/>
          <w:b/>
          <w:sz w:val="24"/>
          <w:szCs w:val="24"/>
        </w:rPr>
        <w:t>проекта «Доставка»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щего продвижение информационных продуктов, подготовленных в библиотеках Приморского края, в которых есть важная информация, касающаяся деятельности приморцев в разных сферах деятельности в период жизни в других регионах страны в том числе. </w:t>
      </w:r>
      <w:r>
        <w:rPr>
          <w:rFonts w:cs="Times New Roman" w:ascii="Times New Roman" w:hAnsi="Times New Roman"/>
          <w:i/>
          <w:sz w:val="24"/>
          <w:szCs w:val="24"/>
        </w:rPr>
        <w:t>Например: видеофильм, посвященный Саланину И.В., работавшему в разные годы в Алтайском крае, в г. Великие Луки и др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библиотекарей муниципальных образований участвовать в данном проекте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Для продвижения книги и чтения в течение 2024 года предлагаем использовать формат </w:t>
      </w:r>
      <w:r>
        <w:rPr>
          <w:rFonts w:cs="Times New Roman" w:ascii="Times New Roman" w:hAnsi="Times New Roman"/>
          <w:b/>
          <w:bCs/>
          <w:sz w:val="24"/>
          <w:szCs w:val="24"/>
        </w:rPr>
        <w:t>книжной лотереи «Разберем на цитаты»</w:t>
      </w:r>
      <w:r>
        <w:rPr>
          <w:rFonts w:cs="Times New Roman" w:ascii="Times New Roman" w:hAnsi="Times New Roman"/>
          <w:sz w:val="24"/>
          <w:szCs w:val="24"/>
        </w:rPr>
        <w:t>, который был успешно апробирован на площадке выставки «Печатный двор» в 2022 – 2023 гг., в рамках Дня открытых дверей в ПКПБ им. А.М. Горького в апреле, на центральной площади Владивостока 9 мая 2023 года. Для лотереи были подготовлены и напечатаны на плотной бумаге карточки размером в почтовую открытку. С одной стороны на карточке расположен в левом верхнем углу номер (всего 30 карточек) и красочная картинка, на обороте карточки: автор и название книги, место и год издания, и страница, на которой находится выбранная цитата. Ниже текст цитаты в кавычках, как правило один-два абзаца. Тексты для цитат используются по выбору устроителей, желательно, найти места в тексте книги, несущую особую смысловую нагрузку.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розыгрыша лотереи</w:t>
      </w:r>
      <w:r>
        <w:rPr>
          <w:rFonts w:cs="Times New Roman" w:ascii="Times New Roman" w:hAnsi="Times New Roman"/>
          <w:sz w:val="24"/>
          <w:szCs w:val="24"/>
        </w:rPr>
        <w:t>: участники выбирают карточки по своему желанию, затем немного готовятся к чтению текста на обороте карточки, после чего ведущий объявляет начало розыгрыша и начинает извлекать из барабана номера (бочонки от лото, всего 30 номеров). Участник, чей номер выиграл, должен с выражением прочитать текст на обороте карточки, при этом вначале объявить автора книги и ее название. Выигрывают всего 10 номеров из тридцати. Жюри определяет победителя, прочитавшего отрывок лучше всех, ему вручается приз. Карточки после окончания розыгрыша участники возвращают ведущему.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е темы для лотере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по русско-японской войне;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нигам писателей, юбилеи которых будут отмечаться в 2024 году;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нигам, посвященным Приморскому краю в годы Великой Отечественной войны;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нигам краеведов-юбиляров.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зцы карточек, использованных при проведении лотерей в ПКПБ им. А.М. Горького см. в прикрепленном файле.</w:t>
      </w:r>
    </w:p>
    <w:p>
      <w:pPr>
        <w:pStyle w:val="Style17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и поддержка онлайн услуг среди пользователей. Конкурсы: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октября 2023 года исполнилось 10 лет со дня создания тематического сайта </w:t>
      </w:r>
      <w:r>
        <w:rPr>
          <w:rFonts w:cs="Times New Roman" w:ascii="Times New Roman" w:hAnsi="Times New Roman"/>
          <w:b/>
          <w:sz w:val="24"/>
          <w:szCs w:val="24"/>
        </w:rPr>
        <w:t>«Переселенческий пункт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го переселенческому делу в Южно-Уссурийском крае, родоведению, генеалогическим поискам, семейным историям. Размещается ресурс на главной страничке официального сайта ПКПБ им. А.М. Горьк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location.pg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оследние годы число пользователей сайта стабильно находится на отметке около и более 100 посетителей в день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этому первому юбилею сайта «Переселенческий пункт», который мы отмечали в год 85-летия со дня образования Приморского края, муниципальным библиотекам было предложено и рекомендовано организовать и провести в муниципальных образованиях края </w:t>
      </w:r>
      <w:r>
        <w:rPr>
          <w:rFonts w:cs="Times New Roman" w:ascii="Times New Roman" w:hAnsi="Times New Roman"/>
          <w:b/>
          <w:sz w:val="24"/>
          <w:szCs w:val="24"/>
        </w:rPr>
        <w:t>Конкурс творческих работ юных родоведов «МОЯ РОДИНА – МЕСТО СИЛ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ля учащихся 6-11 классов). Согласно Положения о конкурсе в муниципальных городах и районах были приняты творческие работы от участников, определены и награждены лучшие, многие библиотеки опубликовали работы участников и статьи о подведении итогов конкурса в местных газетах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 краеведческой библиографии ПКПБ им. А.М. Горького подготовил видеофильм «Моя родина – место силы», в котором были подведены итоги конкурса, разместил его на главной страничке сайта «Переселенческий пункт» (см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rP_lYxTN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представил тексты конкурсных работ по номинациям, работы победителей выложил в сетевом ресурсе «Заветный край особой славы» в разделе «Библиотеки. Конкурсы» (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gpb.ru/projects/85letprim/" \l "block_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gpb.ru/projects/85letprim/#block_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 Для информирования библиотечного сообщества отправил пресс-релизы по итогам конкурса в библиотеки края.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ветительская работа среди 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готовка видеообзоров, посвященных крупным деятелям, актуальным темам, наиболее значимым и интересным книжным краеведческим новинкам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были подготовлены и вылож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-канале ПКПБ им. А.М. Горького видеообзоры: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b/>
          <w:sz w:val="24"/>
          <w:szCs w:val="24"/>
        </w:rPr>
        <w:t xml:space="preserve">«Главные» книги о Приморском крае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мплексные юбилейные сборники разных лет. К 8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-летию со дня образования Приморского края)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евра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 порту всегда вете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юбилею прозаика, члена Союза российских писателей Тамары Филипповны Алеш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(Обзор был выслан на родину прозаика – в Рязанскую областную библиотеку. Автор подарил рязанцам свои книги). </w:t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Энциклопедия дальневосточной жизни»:</w:t>
      </w:r>
      <w:r>
        <w:rPr>
          <w:rFonts w:cs="Times New Roman" w:ascii="Times New Roman" w:hAnsi="Times New Roman"/>
          <w:sz w:val="24"/>
          <w:szCs w:val="24"/>
        </w:rPr>
        <w:t xml:space="preserve"> Запискам ОИАК – 14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ктябр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евец земли Спасск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-летию Александра Михайловича Бачури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а, писателя, члена Союза писателей России. Видеофильм «Певец земли Спасской» выслан во все муниципальные образования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4 году</w:t>
      </w:r>
      <w:r>
        <w:rPr>
          <w:rFonts w:cs="Times New Roman" w:ascii="Times New Roman" w:hAnsi="Times New Roman"/>
          <w:sz w:val="24"/>
          <w:szCs w:val="24"/>
        </w:rPr>
        <w:t xml:space="preserve"> отдел краеведческой библиографии ПКПБ им. А.М. Горького продолжит практику подготовки видеообзоров. По-прежнему, предпочтение будет отдано наиболее значимым краеведческим изданиям, актуальным темам и юбилеям персон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ний флот имп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 120-летию Русско–японской войны. Видеообзор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еврал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нижные хиты, проверенные временем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учшие книги о Владивостоке. Видеообз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юн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Для пользы кра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100-летию Дальневосточного краеведческого научно-исследовательского института (ДВКНИИ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юнь </w:t>
      </w:r>
      <w:r>
        <w:rPr>
          <w:rFonts w:cs="Times New Roman" w:ascii="Times New Roman" w:hAnsi="Times New Roman"/>
          <w:b/>
          <w:sz w:val="24"/>
          <w:szCs w:val="24"/>
        </w:rPr>
        <w:t xml:space="preserve">«Владивосток В. Винклера». </w:t>
      </w:r>
      <w:r>
        <w:rPr>
          <w:rFonts w:cs="Times New Roman" w:ascii="Times New Roman" w:hAnsi="Times New Roman"/>
          <w:sz w:val="24"/>
          <w:szCs w:val="24"/>
        </w:rPr>
        <w:t>Историческая реконструкция. Видеофиль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юнь </w:t>
      </w:r>
      <w:r>
        <w:rPr>
          <w:rFonts w:cs="Times New Roman" w:ascii="Times New Roman" w:hAnsi="Times New Roman"/>
          <w:b/>
          <w:sz w:val="24"/>
          <w:szCs w:val="24"/>
        </w:rPr>
        <w:t>«Герой Советского Союза – Яков Илларионович Баляев»</w:t>
      </w:r>
      <w:r>
        <w:rPr>
          <w:rFonts w:cs="Times New Roman" w:ascii="Times New Roman" w:hAnsi="Times New Roman"/>
          <w:sz w:val="24"/>
          <w:szCs w:val="24"/>
        </w:rPr>
        <w:t>. К 100-летию со дня рождения. Видео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вгуст </w:t>
      </w:r>
      <w:r>
        <w:rPr>
          <w:rFonts w:cs="Times New Roman" w:ascii="Times New Roman" w:hAnsi="Times New Roman"/>
          <w:b/>
          <w:sz w:val="24"/>
          <w:szCs w:val="24"/>
        </w:rPr>
        <w:t>«Машина времен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крытый-открытый Владивост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ческий экскурс. </w:t>
      </w:r>
      <w:r>
        <w:rPr>
          <w:rFonts w:cs="Times New Roman" w:ascii="Times New Roman" w:hAnsi="Times New Roman"/>
          <w:sz w:val="24"/>
          <w:szCs w:val="24"/>
        </w:rPr>
        <w:t>Видео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ентябрь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Герой Советского Союза – Мария Никитична Цукано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100-летию со дня рождения. Видеофиль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н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площенная мечт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70-летию со дня рождения поэта В. Андриуц. Видеофильм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статей на сайт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 января – </w:t>
      </w:r>
      <w:r>
        <w:rPr>
          <w:rFonts w:cs="Times New Roman" w:ascii="Times New Roman" w:hAnsi="Times New Roman"/>
          <w:b/>
          <w:sz w:val="24"/>
          <w:szCs w:val="24"/>
        </w:rPr>
        <w:t>«Рожденный в рубашке Михаил Матюшин».</w:t>
      </w:r>
      <w:r>
        <w:rPr>
          <w:rFonts w:cs="Times New Roman" w:ascii="Times New Roman" w:hAnsi="Times New Roman"/>
          <w:sz w:val="24"/>
          <w:szCs w:val="24"/>
        </w:rPr>
        <w:t xml:space="preserve"> 1924-1994. К 100-летию писател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пр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«Ширяевское слово о Приморье»</w:t>
      </w:r>
      <w:r>
        <w:rPr>
          <w:rFonts w:cs="Times New Roman" w:ascii="Times New Roman" w:hAnsi="Times New Roman"/>
          <w:sz w:val="24"/>
          <w:szCs w:val="24"/>
        </w:rPr>
        <w:t>. К 100-летию поэта Льва Ширяева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ябрю</w:t>
      </w:r>
      <w:r>
        <w:rPr>
          <w:rFonts w:cs="Times New Roman" w:ascii="Times New Roman" w:hAnsi="Times New Roman"/>
          <w:b/>
          <w:sz w:val="24"/>
          <w:szCs w:val="24"/>
        </w:rPr>
        <w:t xml:space="preserve"> – Боевая «Боевая вахта»</w:t>
      </w:r>
      <w:r>
        <w:rPr>
          <w:rFonts w:cs="Times New Roman" w:ascii="Times New Roman" w:hAnsi="Times New Roman"/>
          <w:sz w:val="24"/>
          <w:szCs w:val="24"/>
        </w:rPr>
        <w:t xml:space="preserve">. К 90-летию газеты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Календарем дат и событий Приморского края на 2024 год.</w:t>
      </w:r>
    </w:p>
    <w:p>
      <w:pPr>
        <w:pStyle w:val="Style17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краеведческой библиографии с 2021 года перешел на подготовку ежегодного «Календаря дат и событий Приморского края» в электронном формате с публикацией на сайте ПКПБ им. А.М. Горького 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г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ь дат и событий Приморского кра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й перечень дат на 2024 год предваряет развернутая статья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ёжными тропами педагога, путешественни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оположника массового туризма в кра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аеве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тра Иннокентьевича Костромина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лендарь доступен по ссылке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pgpb.ru/digitization/document/5819/</w:t>
        </w:r>
      </w:hyperlink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екабря 2023 года на главной странице сайта ПКПБ будет представлен озвученный слайд-фильм </w:t>
      </w:r>
      <w:r>
        <w:rPr>
          <w:rFonts w:cs="Times New Roman" w:ascii="Times New Roman" w:hAnsi="Times New Roman"/>
          <w:b/>
          <w:i/>
          <w:sz w:val="24"/>
          <w:szCs w:val="24"/>
        </w:rPr>
        <w:t>«Годы. Даты. Люди. События»: панорама юбилейных дат Приморского края на 2024 год»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размещением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-канале библиотеки. Эту презентацию смогут широко использовать в своей просветительской работе в массовых библиотеках кра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 при планировании мероприятий обратить внимание на наиболее важные и значимые события и юбилейные даты 2024 года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билеи даны нам, чтобы не забывать</w:t>
      </w:r>
    </w:p>
    <w:p>
      <w:pPr>
        <w:pStyle w:val="Normal"/>
        <w:spacing w:lineRule="auto" w:line="240" w:before="0" w:after="0"/>
        <w:ind w:left="-42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шлое и с вершины прожитого времени</w:t>
      </w:r>
    </w:p>
    <w:p>
      <w:pPr>
        <w:pStyle w:val="Normal"/>
        <w:spacing w:lineRule="auto" w:line="240" w:before="0" w:after="0"/>
        <w:ind w:left="-42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робовать заглянуть в будущее…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билеи (персоналии)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(27 декабря 184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75 лет со дня рождения Макарова Степана Осиповича (1849 – 31 марта (13 апреля) 1904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ице-адмирала, выдающегося деятеля русского флота, ученого-океаногра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 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90 лет со дня рождения Ващенко Александра Петровича (1934 – 29 апреля 2014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вестного ученого в области селекции и семеноводства сельскохозяйственных культур, доктора сельско-хозяйственных наук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8 (16) январ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70 лет со дня рождения Маргаритова Василия Петровича (1854 – 12 октября 1916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ого деятеля, педагога, этнограф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февраля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5 лет со дня рождения Солкина Василия Анатольевича (1959 – 27 марта 2023), эколога, ученого, журналиста, прозаика, поэта, автора песен, фотохудожника, кинорежиссер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7 феврал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00 лет со дня рождения Никаноркина Ивана Максимович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1924 – 22 июня 2005)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раеведа, почетного гражданина города Арсеньев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2 февра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90 лет со дня рождения Чулковой Анны Федоровны (1934 – 24 апреля 202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хнолога-кондитера, Героя Социалистического Труда, лауреата Государственной премии, почетного гражданина города Владивосто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4 феврал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Журавлеву Юрию Николаевичу (193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фессору, доктору биологических наук, академику РАН,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00 лет со дня рождения Рачева Юлия Семеновича (1924 – 2016)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удожника, заслужен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ботника культуры Российской Федерации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70 лет со дня рождения Надеждина Василия Семеновича (1854 – ?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ного из первостроителей Уссурийской железной дороги, инженера путей сообщ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марта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30 лет со дня рождения Суханова Константина Александровича (1894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8 ноября 1918), большевика, активного участника и одного из руководителей революционного движения на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Дальнем Востоке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 марта (23 февраля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30 лет со дня рождения Лазо Сергея Георгиевича (1894 – май 192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еначальника, участника Гражданской войны в Приморь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0 мар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Чистякова Владимира Федоровича (1924 – 22 сентября 200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елиофизика, организатора и создателя Уссурийской астрофизической обсерватории (УАФО) ДВО РАН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апре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Песегова Алексея Семёновича (1924 – 31 марта 202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служенного художника РФ, художника-керамис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6 июня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0 лет со дня рождения Баляева Якова Илларионовича (1924-14 августа 1945), пулемётчика, участника советско-японской войны, Героя Советского Союз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6 ию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5 лет Бровко Петру Федоровичу (194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тору географических наук, профессору Дальневосточного федерального университе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 ию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80 лет Олейникову Владимиру Ивановичу (1944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удожнику-акварелист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5 лет Колесову Александру Владимировичу (195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нигоиздателю, главному редактору издательства «Рубеж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Мизь Нелли Григорьевне (193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раеведу-исследователю, экскурсоводу, почетному гражданину города Владивосток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4 июля (12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25 лет со дня рождения Костромина Петра Иннокентьевича (1899 – 24 октября 1979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дагога, путешественника,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оположника массового туризма в кра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еве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4 сен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Цукановой Марии Никитичны (1924 – 15 августа 1945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вардии ефрейтора, санинструктора 355-го отдельного гвардейского батальона морской пехоты Тихоокеанского флота, Героя Советского Союз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3 октябр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90 лет со дня рождения Канищева Олега Александровича (1934 – 8 мая 2022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ценариста, кинорежиссё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 (02) но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35 лет со дня рождения Матвеева Зотика Николаевича (1889 – 25 апреля 1938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рика, краеведа, библиограф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4 декабр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Тушкина Рюрика Васильевича (1924 – 16 января 2006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лена Союза художников Росс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0 декабр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Волкова Николая Даниловича (1924 – 2007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служенного художника РФ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Юбилеи писателей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янва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00 лет со дня рождения Матюшина Михаила Ильича (1924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3 октября 1997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исател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 янва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со дня рождения Матвеева Михаила Алексеевича (1944 – 22 октября 2006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урналиста, поэта, члена Союза писателей Росс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0 янва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5 лет со дня рождения Протасова Вячеслава Васильевича (1949 – 1 июля 201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 и переводчик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февра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20 лет со дня рождения Глушакова Бориса Евгеньевича (1904 – 16 апреля 197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, члена Союза писателей СССР, автора текста гимна Приморского кра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8 февра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рождения Лясоты Юрия Людвиговича (1924 – 1 сентября 198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исателя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6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10 лет со дня рождения Гука Геннадия Григорьевича (1914 – 29 декабря 198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заика-маринис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6 марта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95 лет со дня рождения Басаргина Ивана Ульяновича (1929 – 14 ноября 1976), проза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Ткачуку Александру Алексеевичу (194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заику, председателю правления Приморского отделения Союза писателей Росс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 апре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со дня рождения Гутмана Михаила Семеновича (1944 – 6 мая 2001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, члена Союза российских писателе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7 апреля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10 лет со дня рождения Гельбаха Павла Александровича (1914 – 22 сентября 2008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заик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3 апрел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100 лет со дня рождения Ширяева Льва Николаевича (1924 – 4 ноября 2003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 июня (8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35 лет со дня рождения Несмелова (Митропольского) Арсения Ивановича (1889 – сентябрь 1945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1 ию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со дня рождения Губанова Олега Сергеевича (1939 – 11 июня 2020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исателя, члена Союза российских писателей (2000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9 ию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5 лет Тыцких Владимиру Михайловичу (194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сателю, поэт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 июля (28 июня)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135 лет со дня рождения Асеева Николая Николаевича (1889 – 16 июля 1963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ского советского поэта/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1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Кабанкову Юрию Николаевичу (псевдонимы Ю. Надеждинский, Епифаний Пустынник) (195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у, переводчик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2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75 лет Мороз Раисе Николаевне (1949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у, члену Союза писателей России (1996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 авгус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Котенок Пелагее Ивановне (193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сателю, члену Союза Российских писателей (1997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 авгус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Слинькову Виталию Ивановичу (193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эту, лауреату премии Всесоюзного литературного конкурса (1988), члену Приморского отделения Союза писателей России (2009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7 сен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Андриуц Валентине Григорьевне (195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0 сен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со дня рождения Мисюка Бориса Семёновича (1939 – 24 января 2022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заика, поэта, публициста, издател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 ок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90 лет со дня рождения Матвеевой Новеллы Николаевны (1934 – 4 сентября 2016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эта-барда, драматурга, литературоведа, внучки издателя и журналиста Н.П. Матвеев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к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15 лет со дня рождения Майбогова Константина Лавровича (1909 – 30 мая 1997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исателя, члена Союза писателей СССР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1 октября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Кабелеву Станиславу Владимировичу (1939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заику, члену Союза писателей России,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но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90 лет со дня рождения Канчуга Александра Александровича (1934 – 28 апреля 2021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дэгейского писателя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билеи предприятий и организаци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янва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0 лет со дня образования Приморской краевой библиотеки для слепых (196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 января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0 лет со дня выхода первого номера газеты «Дальневосточный ученый» (1974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 января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5 лет со дня выхода первого номера многотиражной газеты Дальзавода «Авангард» (1929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8 янва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0 лет со дня открытия Приморского краевого цирка во Владивостоке (197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8 февра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0 лет со дня образования Восточного порта (АО «Восточный порт») (1974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феврале исполняетс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5 лет со дня открытия Ботанического сада-института ДВО РАН (1949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со дня создания Владивостокского Высшего мореходного училища (194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последствии – Дальневосточное Высшее инженерно-морское училище им. адмирала Г.И. Невельского, Дальневосточная морская академия (ДВГМА), ныне – Морской государственный университет (МГУ) им. адмирала Г.И. Невельского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0 лет со дня создания Тихоокеанского института биоорганической химии им. Г.Б. Елякова (ТИБОХ) ДВО РАН (196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марте исполняетс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30 лет со дня создания ОАО «Уссурийский бальзам» (189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апр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00 лет со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ня создания Владивостокского базового медицинского колледжа (ВМБК) (192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 апре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5 лет со дня образования Приморского института переподготовки и повышения квалификации работников образования (ПИППКРО), (с 2012 г. – Приморский краевой институт развития образования) (193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 апреля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35 лет со д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здания морского заказника краевого значения «Залив Восток»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198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апреля (18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40 лет со дня образования Общества изучения Амурского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рая (ОИАК) (1884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м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со дня создания Ансамбля песни и пляски пограничного Управления ФСБ РФ по Приморскому краю (194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 м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5 лет со дня создания газеты «Дальневосточные ведомости» (199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мае исполняетс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начала формирования эстонских рыбацких артелей «Лифляндец – 1», «Лифляндец – 2», «Эрингас», «Приморец» в бухтах Большого Камня, Суходол и Пяти Охотников (192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7 ию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организации при ДГУ Дальневосточного краеведческого научно-исследовательского института (192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35 лет со дня выхода первого номера газеты «Владивосток» (1989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 19 сентября 1990 г. – «Вечерний Владивосток»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0 ию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0 лет со дня открытия Владивостокского художественного училища (194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 августа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5 лет со дня образования Приморского отделения Союза писателей России (1949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2 (30 август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35 лет со дня официального учреждения Владивостокской крепости (188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октя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5 лет назад вышел первый номер «Новой газеты» во Владивостоке» (200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6 октябр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со дня выхода первого номера газеты «Авангард» (1954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чатного органа Кавалеровского РК КПСС и районного Сове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декаб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со дня открытия специализированного судоремонтного завода в бухте Большого Камня (ныне ООО «Судостроительный комплекс «Звезда») (195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24 году исполняетс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0 лет со дня открытия первой музыкальной школы во Владивостоке (192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90 лет газете «Боевая вахта»» (193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е событи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 февраля (27 января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20 лет со дня героического боя крейсера «Варяг» и канонерской лодки «Кореец» с японской эскадрой из 6 крейсеров и 8 миноносцев в Чемульпо (1904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 февраля (27 января)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20 лет со дня начала Русско-японской войны (190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– 1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5 лет назад произошел вооруженный конфликт на острове Даманском (196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4 мар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со дня создания Уссурийской астрофизической обсерватории ДВО РАН (ранее Уссурийской станции Службы Солнца) (1954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мае исполняетс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со дня принятия решения Примкрайисполкома «О режиме в запретной пограничной зоне и запретной береговой полосе Приморского края» № 47с (май 1954 г.) (195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 – 9</w:t>
        <w:tab/>
        <w:t xml:space="preserve">июля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90 лет со времени пребывания во Владивостоке челюскинцев (1934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 авгус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0 лет со дня введения режима запретной зоны на территории Владивостока (1954)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билеи городов и се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5 лет селу Алтыновка Черниговского района (1889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5 лет селу Новолитовское Партизанского района (1889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5 лет селу Сысоевка Яковлевского района (1889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5 лет селу Тарасовка Михайловского района (1889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 лет со времени образования Пожарского района Приморского края (1939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 лет со времени образования Кавалеровского района Приморского края (1954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5 лет со времени присвоения пос. Большой Камень статуса города (1989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в. отделом краеведческой библиографии ПКПБ им. А.М. Горьког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на Семеновна Ива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pb.ru/" TargetMode="External"/><Relationship Id="rId3" Type="http://schemas.openxmlformats.org/officeDocument/2006/relationships/hyperlink" Target="https://pgpb.ru/projects/85letprim/" TargetMode="External"/><Relationship Id="rId4" Type="http://schemas.openxmlformats.org/officeDocument/2006/relationships/hyperlink" Target="https://bc.pgpb.ru/media/documents/&#1057;&#1087;&#1080;&#1089;&#1086;&#1082;_&#1090;&#1077;&#1088;&#1088;&#1080;&#1090;&#1086;&#1088;&#1080;&#1081;.pdf" TargetMode="External"/><Relationship Id="rId5" Type="http://schemas.openxmlformats.org/officeDocument/2006/relationships/hyperlink" Target="https://pgpb.ru/digitization/group/11/" TargetMode="External"/><Relationship Id="rId6" Type="http://schemas.openxmlformats.org/officeDocument/2006/relationships/hyperlink" Target="mailto:ivancova_nina@mail.ru" TargetMode="External"/><Relationship Id="rId7" Type="http://schemas.openxmlformats.org/officeDocument/2006/relationships/hyperlink" Target="http://relocation.pgpb.ru/" TargetMode="External"/><Relationship Id="rId8" Type="http://schemas.openxmlformats.org/officeDocument/2006/relationships/hyperlink" Target="https://www.youtube.com/watch?v=9rP_lYxTNCA" TargetMode="External"/><Relationship Id="rId9" Type="http://schemas.openxmlformats.org/officeDocument/2006/relationships/hyperlink" Target="https://pgpb.ru/digitization/document/5819/" TargetMode="External"/><Relationship Id="rId10" Type="http://schemas.openxmlformats.org/officeDocument/2006/relationships/hyperlink" Target="https://ru.wikipedia.org/wiki/&#1044;&#1072;&#1083;&#1100;&#1085;&#1080;&#1081;_&#1042;&#1086;&#1089;&#1090;&#1086;&#1082;_&#1056;&#1086;&#1089;&#1089;&#1080;&#108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48:00Z</dcterms:created>
  <dc:creator>Иванцова Нина Семеновна</dc:creator>
  <dc:description/>
  <dc:language>en-US</dc:language>
  <cp:lastModifiedBy>Иванцова Нина Семеновна</cp:lastModifiedBy>
  <cp:lastPrinted>2023-11-08T16:30:00Z</cp:lastPrinted>
  <dcterms:modified xsi:type="dcterms:W3CDTF">2024-01-16T23:48:00Z</dcterms:modified>
  <cp:revision>2</cp:revision>
  <dc:subject/>
  <dc:title/>
</cp:coreProperties>
</file>