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1438" w:hRule="atLeast"/>
        </w:trPr>
        <w:tc>
          <w:tcPr>
            <w:tcW w:w="1000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819"/>
            </w:tblGrid>
            <w:tr>
              <w:trPr>
                <w:trHeight w:val="1438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НЯТО                                                                                                 педагогическим советом 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(О)БУ ППМСП-центра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окол №__от «____»___________20__г.                                                                                            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                                                          Директор Г(О)БУ ППМСП-центра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 Е.А.Вишнякова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каз №__от «____»___________20__г.                                                                                            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деятельности структурного подразделения «Беседк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сударственного (областного) бюджетного учреждения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тра психолого-педагогической, медицинской и социальной помощ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</w:t>
      </w:r>
      <w:r>
        <w:rPr>
          <w:b/>
          <w:sz w:val="24"/>
          <w:szCs w:val="24"/>
        </w:rPr>
        <w:t xml:space="preserve">Регламент деятельности структурного подразделения «Беседка» </w:t>
      </w:r>
      <w:r>
        <w:rPr>
          <w:sz w:val="24"/>
          <w:szCs w:val="24"/>
        </w:rPr>
        <w:t>(далее - Регламент) разработан в соответствии с Законом Российской Федерации от 29.12.2012 №273-ФЗ «Об образовании в Российской Федерации, Устава государственного (областного) бюджетного учреждения Центра психолого-педагогической, медицинской и социальной помощи (далее - Центр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иема несовершеннолетних в «Беседку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 В «Беседку» принимаются дети и подростки в возрасте от 10 до 18 лет, нуждающиеся в психолого-педагогической помощ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оказавшиеся в экстренной/ сложной жизненной ситу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циально-опасном положен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амовольно ушедшие из семь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е имеющие места жительства, места пребывания и (или) средств к существованию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ием детей и подростков для оказания очной экстренной </w:t>
      </w:r>
      <w:bookmarkStart w:id="0" w:name="_Hlk141699678"/>
      <w:r>
        <w:rPr>
          <w:rFonts w:cs="Times New Roman" w:ascii="Times New Roman" w:hAnsi="Times New Roman"/>
          <w:sz w:val="24"/>
          <w:szCs w:val="24"/>
        </w:rPr>
        <w:t>психологической помощи подросткам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осуществляется с 8:00-20:00, ежедневно, без выходны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Прием детей и подростков в структурное подразделение «Беседка» производится в течение всего календарного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При приеме несовершеннолетнего в «Беседку» в обязательном порядке присутствуют воспитатель и педагог-психолог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Cs/>
          <w:color w:val="282828"/>
          <w:sz w:val="24"/>
          <w:szCs w:val="24"/>
          <w:lang w:eastAsia="ru-RU"/>
        </w:rPr>
        <w:t>2.5. Основанием для приема в «Беседку» является</w:t>
      </w:r>
      <w:r>
        <w:rPr>
          <w:rFonts w:eastAsia="Times New Roman"/>
          <w:color w:val="282828"/>
          <w:sz w:val="24"/>
          <w:szCs w:val="24"/>
          <w:lang w:eastAsia="ru-RU"/>
        </w:rPr>
        <w:t xml:space="preserve"> личное обращение несовершеннолетнег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Прием в Центр осуществляется на основании заявления или договора с родителем несовершеннолетнего на период оказания очной экстренной психологической помощи (проведение консультативных, диагностических, коррекционно-реабилитационных, профилактических и просветительских мероприятий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7. В «Беседке» несовершеннолетнему предоставляется психолого-педагогическая помощь.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8. При оказании экстренной психологической помощи несовершеннолетний может находиться в «Беседке» в течение 12 ча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При обращении в Центр родители (з</w:t>
      </w:r>
      <w:r>
        <w:rPr>
          <w:rFonts w:eastAsia="Times New Roman"/>
          <w:color w:val="282828"/>
          <w:sz w:val="24"/>
          <w:szCs w:val="24"/>
          <w:lang w:eastAsia="ru-RU"/>
        </w:rPr>
        <w:t xml:space="preserve">аконные представители) должны предъявить </w:t>
      </w:r>
      <w:r>
        <w:rPr>
          <w:sz w:val="24"/>
          <w:szCs w:val="24"/>
        </w:rPr>
        <w:t>предъявляют паспорт или иной документ, удостоверяющий лич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В случае </w:t>
      </w:r>
      <w:r>
        <w:rPr>
          <w:rFonts w:eastAsia="Times New Roman"/>
          <w:bCs/>
          <w:color w:val="282828"/>
          <w:sz w:val="24"/>
          <w:szCs w:val="24"/>
          <w:lang w:eastAsia="ru-RU"/>
        </w:rPr>
        <w:t xml:space="preserve">нахождения несовершеннолетнего в состоянии алкогольного или наркотического опьянения, с явными признаками обострения психического заболевания специалисты «Беседки» обращаются </w:t>
      </w:r>
      <w:r>
        <w:rPr>
          <w:sz w:val="24"/>
          <w:szCs w:val="24"/>
        </w:rPr>
        <w:t>в органы здравоохранения, где осуществляется круглосуточный прием несовершеннолетнего, находящегося в состоянии алкогольного или наркотического опьянения, для оказания ему медицинской помощи при наличии показаний медицинского характера, а также оказание специализированной медицинской помощи несовершеннолетнему с отклонениями в поведен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1. Прием несовершеннолетнего в «Беседку» осуществляется специалистами в дневное время, в  выходные и праздничные дн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приеме несовершеннолетнего в «Беседку» специалис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ят первичный осмотр ребенка на предмет телесных повреж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еседуют с несовершеннолетним об обстоятельствах, являющихся причинами обращения за помощь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знают от несовершеннолетнего о близких родственниках (при наличии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инимают заявление от родителей несовершеннолетнего о предоставлении экстренной психолого-педагогической помощ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фото и видеосъемку, размещение фотографий и/или другой личной информации (фамилия, имя) ребенка на информационных стендах, творческих работах, конкурсах, на сайте в сети Интернет, страницах в социальных сет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ное добровольное согласие на психологические услуги несовершеннолетнему в «Беседке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 составляют акт приема-передачи несовершеннолетнег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Оповещение родителей (законных представителей) о нахождении подростка в структурном подразделении «Беседка» Г(О)БУ ППМСП- центра осуществляется по телефону, либо выезд по домашнему адрес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3. Деятельность специалистов по оказанию психолого-педагогической помощи несовершеннолетнему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Специалисты «Беседки» после принятия заявления от родителей несовершеннолетнего вносит сведения о поступившем несовершеннолетнем в журнал учета лиц, обратившихся в «Беседку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2. При приеме несовершеннолетнего в «Беседку» формируется личное дело, которое ведется в процессе предоставления помощи и архивируется в соответствии с законодательством Российской Федерации после его прекращ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Организация деятельности  «Беседк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иеме несовершеннолетнего в «Беседку» педагог-психолог, воспитатель со дня поступления несовершеннолетнего проводит первичную диагностику психологического состояния ребенка, осуществляют наблюдение и готовят заключение с приложениям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оказывают экстренную психолого-педагогическую помощь несовершеннолетне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ами проводится систематический мониторинг – регулярное измерение результатов воспитательной и психологической реабилитационной работы и эффективности предоставления услуг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ециалисты формируют заключение и рекомендации по организации психолого-педагогической работы с ребенком в семь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альнейшее психолого-педагогическое сопровождение несовершеннолетнего, оказавшегося в трудной жизненной ситуации или социально опасном положении осуществляется педагогами-психологами, социальными педагогами, классными руководителями образовательной организации, где обучается несовершеннолетний, и другими учреждениями системы профилактики безнадзорности и беспризорности несовершеннолетних по месту проживания семьи при полном взаимодействии со структурным подразделением «Беседк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567" w:leader="none"/>
      </w:tabs>
      <w:jc w:val="both"/>
    </w:pPr>
    <w:rPr>
      <w:rFonts w:eastAsia="Times New Roman"/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50:00Z</dcterms:created>
  <dc:creator>люба</dc:creator>
  <dc:description/>
  <cp:keywords/>
  <dc:language>en-US</dc:language>
  <cp:lastModifiedBy>ege</cp:lastModifiedBy>
  <cp:lastPrinted>2013-11-05T16:57:00Z</cp:lastPrinted>
  <dcterms:modified xsi:type="dcterms:W3CDTF">2024-07-17T14:04:00Z</dcterms:modified>
  <cp:revision>4</cp:revision>
  <dc:subject/>
  <dc:title/>
</cp:coreProperties>
</file>