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3" w:firstLine="284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4055</wp:posOffset>
            </wp:positionH>
            <wp:positionV relativeFrom="paragraph">
              <wp:posOffset>-93980</wp:posOffset>
            </wp:positionV>
            <wp:extent cx="11196320" cy="801052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632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63" w:firstLine="284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РЕЗУЛЬТАТЕ РЕАЛИЗАЦИИ ДАННОЙ ПРОГРАММЫ, ГРАЖДАНЕ СМОГУТ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40005</wp:posOffset>
                </wp:positionV>
                <wp:extent cx="28479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Грамотно формиров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личный бюдж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24.25pt;height:54pt;mso-wrap-distance-left:9.05pt;mso-wrap-distance-right:9.05pt;mso-wrap-distance-top:0pt;mso-wrap-distance-bottom:0pt;margin-top:3.1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firstLine="284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Грамотно формиров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284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личный бюдж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144780</wp:posOffset>
                </wp:positionV>
                <wp:extent cx="2800350" cy="87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7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Лучше ориентироваться в современных банковских продуктах и услу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20.5pt;height:69pt;mso-wrap-distance-left:9.05pt;mso-wrap-distance-right:9.05pt;mso-wrap-distance-top:0pt;mso-wrap-distance-bottom:0pt;margin-top:11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Лучше ориентироваться в современных банковских продуктах и услу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157480</wp:posOffset>
                </wp:positionV>
                <wp:extent cx="2800350" cy="895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9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 xml:space="preserve">Распознавать мошеннические схемы и избегат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финансовых пот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20.5pt;height:70.5pt;mso-wrap-distance-left:9.05pt;mso-wrap-distance-right:9.05pt;mso-wrap-distance-top:0pt;mso-wrap-distance-bottom:0pt;margin-top:12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 xml:space="preserve">Распознавать мошеннические схемы и избегать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финансовых пот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149860</wp:posOffset>
            </wp:positionV>
            <wp:extent cx="2955925" cy="2228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более подробную информаци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по адресу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Ейск, ул. Коммунаров,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6132) </w:t>
      </w:r>
      <w:r>
        <w:rPr>
          <w:rFonts w:cs="Times New Roman" w:ascii="Times New Roman" w:hAnsi="Times New Roman"/>
          <w:b/>
          <w:sz w:val="28"/>
          <w:szCs w:val="28"/>
        </w:rPr>
        <w:t>2-16-6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ЛЕФОН ДОВЕРИЯ</w:t>
      </w:r>
    </w:p>
    <w:p>
      <w:pPr>
        <w:pStyle w:val="Style18"/>
        <w:spacing w:before="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-991-077-28-23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полным перечнем социальных услуг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можете ознакомиться на нашем официальном сайте: </w:t>
      </w:r>
    </w:p>
    <w:p>
      <w:pPr>
        <w:pStyle w:val="Style18"/>
        <w:spacing w:before="0" w:after="150"/>
        <w:jc w:val="center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eysk-kcson.ru</w:t>
        </w:r>
      </w:hyperlink>
    </w:p>
    <w:p>
      <w:pPr>
        <w:pStyle w:val="Style18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 электронной почты:</w:t>
      </w:r>
      <w:r>
        <w:rPr>
          <w:sz w:val="28"/>
          <w:szCs w:val="28"/>
        </w:rPr>
        <w:t> </w:t>
      </w:r>
    </w:p>
    <w:p>
      <w:pPr>
        <w:pStyle w:val="Style18"/>
        <w:spacing w:before="0" w:after="150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hyperlink r:id="rId5">
        <w:r>
          <w:rPr>
            <w:rStyle w:val="InternetLink"/>
            <w:sz w:val="28"/>
            <w:szCs w:val="28"/>
          </w:rPr>
          <w:t>kcso_priazov@m</w:t>
        </w:r>
        <w:r>
          <w:rPr>
            <w:rStyle w:val="InternetLink"/>
            <w:sz w:val="28"/>
            <w:szCs w:val="28"/>
            <w:lang w:val="en-US"/>
          </w:rPr>
          <w:t>tsr</w:t>
        </w:r>
        <w:r>
          <w:rPr>
            <w:rStyle w:val="InternetLink"/>
            <w:sz w:val="28"/>
            <w:szCs w:val="28"/>
          </w:rPr>
          <w:t>.krasnodar.ru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2270</wp:posOffset>
            </wp:positionH>
            <wp:positionV relativeFrom="paragraph">
              <wp:posOffset>814070</wp:posOffset>
            </wp:positionV>
            <wp:extent cx="412115" cy="40068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3" r="-10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55520" cy="20072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9525</wp:posOffset>
            </wp:positionV>
            <wp:extent cx="3094355" cy="17335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МИНИСТЕРСТВО ТРУДА И СОЦИАЛЬНОГО РАЗВИТИЯ КРАСНОДА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йский комплексный центр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40</wp:posOffset>
            </wp:positionH>
            <wp:positionV relativeFrom="paragraph">
              <wp:posOffset>238125</wp:posOffset>
            </wp:positionV>
            <wp:extent cx="3266440" cy="22002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  <w:lang w:val="en-US" w:eastAsia="en-US"/>
        </w:rPr>
        <w:t>ФИНАНСОВАЯ ГРАМО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Е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-233045</wp:posOffset>
            </wp:positionV>
            <wp:extent cx="11153775" cy="801052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37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ГБУ СО КК «Ейский КЦСОН»</w:t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действует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«Финансовая грамотность для граждан пожилого возраст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16205</wp:posOffset>
                </wp:positionV>
                <wp:extent cx="2695575" cy="581025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downArrowCallout">
                          <a:avLst>
                            <a:gd name="adj1" fmla="val 115996"/>
                            <a:gd name="adj2" fmla="val 11598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Цель программы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5.05pt;margin-top:9.15pt;width:212.2pt;height:45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Цель программы: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0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tabs>
          <w:tab w:val="clear" w:pos="708"/>
          <w:tab w:val="left" w:pos="0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tabs>
          <w:tab w:val="clear" w:pos="708"/>
          <w:tab w:val="left" w:pos="4678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35560</wp:posOffset>
                </wp:positionV>
                <wp:extent cx="3122930" cy="1062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062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Формирование у граждан пожилого возраста разумного финансового поведения, обоснованных решений в отношении личных финанс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45.9pt;height:83.65pt;mso-wrap-distance-left:9.05pt;mso-wrap-distance-right:9.05pt;mso-wrap-distance-top:0pt;mso-wrap-distance-bottom:0pt;margin-top:2.8pt;mso-position-vertical-relative:text;margin-left:-3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Формирование у граждан пожилого возраста разумного финансового поведения, обоснованных решений в отношении личных финанс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4678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tabs>
          <w:tab w:val="clear" w:pos="708"/>
          <w:tab w:val="left" w:pos="4678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tabs>
          <w:tab w:val="clear" w:pos="708"/>
          <w:tab w:val="left" w:pos="4678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58420</wp:posOffset>
                </wp:positionV>
                <wp:extent cx="3084830" cy="140525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140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Гражданами пожилого возраста считаются граждане с учетом положений, предусмотренных приложением 6 к Федеральному закону от 28 декабря 2013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№ 400-ФЗ «О страховых пенсиях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95pt;margin-top:4.6pt;width:242.85pt;height:11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Гражданами пожилого возраста считаются граждане с учетом положений, предусмотренных приложением 6 к Федеральному закону от 28 декабря 2013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 xml:space="preserve"> № 400-ФЗ «О страховых пенсиях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209550</wp:posOffset>
                </wp:positionV>
                <wp:extent cx="2695575" cy="552450"/>
                <wp:effectExtent l="10160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52600"/>
                        </a:xfrm>
                        <a:prstGeom prst="downArrowCallout">
                          <a:avLst>
                            <a:gd name="adj1" fmla="val 121966"/>
                            <a:gd name="adj2" fmla="val 12195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Задачи программы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05pt;margin-top:16.5pt;width:212.2pt;height:43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Задачи программы: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173355</wp:posOffset>
                </wp:positionV>
                <wp:extent cx="3049905" cy="22275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227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1. Повышение интереса у граждан пожилого возраста к вопросам финансовой грамотности.</w:t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2. Повышение финансовой грамотности граждан пожилого возраста.</w:t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3. Предоставление доступной и понятной информации о вариантах финансирования качества жизни граждан в пожилом возраст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40.15pt;height:175.4pt;mso-wrap-distance-left:9.05pt;mso-wrap-distance-right:9.05pt;mso-wrap-distance-top:0pt;mso-wrap-distance-bottom:0pt;margin-top:13.65pt;mso-position-vertical-relative:text;margin-left:-3.45pt;mso-position-horizontal-relative:text">
                <v:textbox>
                  <w:txbxContent>
                    <w:p>
                      <w:pPr>
                        <w:pStyle w:val="Style16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1. Повышение интереса у граждан пожилого возраста к вопросам финансовой грамотности.</w:t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2. Повышение финансовой грамотности граждан пожилого возраста.</w:t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3. Предоставление доступной и понятной информации о вариантах финансирования качества жизни граждан в пожилом возраст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СОДЕРЖАНИЕ ПРОГРАММЫ:</w:t>
      </w:r>
    </w:p>
    <w:p>
      <w:pPr>
        <w:pStyle w:val="Normal"/>
        <w:spacing w:lineRule="auto" w:line="240" w:before="0" w:after="0"/>
        <w:ind w:left="142" w:right="-142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42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20955</wp:posOffset>
                </wp:positionV>
                <wp:extent cx="3248025" cy="847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1. «Планирование личного бюдже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 xml:space="preserve">(Для чего нужен личный бюджет?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Как грамотно им управлять?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55.75pt;height:66.75pt;mso-wrap-distance-left:9.05pt;mso-wrap-distance-right:9.05pt;mso-wrap-distance-top:0pt;mso-wrap-distance-bottom:0pt;margin-top:1.6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1. «Планирование личного бюджет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 xml:space="preserve">(Для чего нужен личный бюджет?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Как грамотно им управлять?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right="-142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42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42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42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160020</wp:posOffset>
                </wp:positionV>
                <wp:extent cx="3248025" cy="6432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4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2. «Выгодно ли работать на пенсии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(Плюсы и минусы работы на пенс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55.75pt;height:50.65pt;mso-wrap-distance-left:9.05pt;mso-wrap-distance-right:9.05pt;mso-wrap-distance-top:0pt;mso-wrap-distance-bottom:0pt;margin-top:12.6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2. «Выгодно ли работать на пенсии?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(Плюсы и минусы работы на пенсии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right="-142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112395</wp:posOffset>
                </wp:positionV>
                <wp:extent cx="3248025" cy="895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9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3. «Страхование жизни и здоровь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 xml:space="preserve">(Особенности, цели и за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страхования жизни и здоровь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55.75pt;height:70.5pt;mso-wrap-distance-left:9.05pt;mso-wrap-distance-right:9.05pt;mso-wrap-distance-top:0pt;mso-wrap-distance-bottom:0pt;margin-top:8.8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3. «Страхование жизни и здоровь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 xml:space="preserve">(Особенности, цели и задач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страхования жизни и здоровь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148590</wp:posOffset>
                </wp:positionV>
                <wp:extent cx="3248025" cy="12617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261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4. «Потребительский кредит для пожилых гражда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(Виды потребительских креди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формы их погашения, цели кредит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55.75pt;height:99.35pt;mso-wrap-distance-left:9.05pt;mso-wrap-distance-right:9.05pt;mso-wrap-distance-top:0pt;mso-wrap-distance-bottom:0pt;margin-top:11.7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4. «Потребительский кредит для пожилых граждан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(Виды потребительских кредито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формы их погашения, цели кредитова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70485</wp:posOffset>
            </wp:positionV>
            <wp:extent cx="3152775" cy="2070735"/>
            <wp:effectExtent l="0" t="0" r="0" b="0"/>
            <wp:wrapNone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3162300" cy="15335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33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5. «Социальная пластиковая кар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(Преимущества пластиковой кар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и общие рекомендации при её использован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49pt;height:120.75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5. «Социальная пластиковая карт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(Преимущества пластиковой кар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и общие рекомендации при её использован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74625</wp:posOffset>
                </wp:positionV>
                <wp:extent cx="3162300" cy="16656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65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6. «Дополнительные бонусы современ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(«Мобильный банк», «Банк Онлайн», оплата ЖК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пополнение баланса сотового телефона, СМС – оповещ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49pt;height:131.15pt;mso-wrap-distance-left:9.05pt;mso-wrap-distance-right:9.05pt;mso-wrap-distance-top:0pt;mso-wrap-distance-bottom:0pt;margin-top:1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709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6. «Дополнительные бонусы современно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(«Мобильный банк», «Банк Онлайн», оплата ЖК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пополнение баланса сотового телефона, СМС – оповещени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3162300" cy="27908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790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7. «Осторожно мошенники 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как распознать обман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(Как обманывают пожилых людей мошенники по телефону? Как вести себя, при посещении мошенниками под ви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 xml:space="preserve">«медицинских работников», работников «социальных» и «коммунальных служб»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 xml:space="preserve">Способы защиты 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мошеннических действий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49pt;height:219.75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7. «Осторожно мошенники и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как распознать обман!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(Как обманывают пожилых людей мошенники по телефону? Как вести себя, при посещении мошенниками под вид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 xml:space="preserve">«медицинских работников», работников «социальных» и «коммунальных служб»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 xml:space="preserve">Способы защиты о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мошеннических действий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253" w:gutter="0" w:header="0" w:top="142" w:footer="0" w:bottom="28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3z0">
    <w:name w:val="WW8Num13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187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ysk-kcson.ru/" TargetMode="External"/><Relationship Id="rId5" Type="http://schemas.openxmlformats.org/officeDocument/2006/relationships/hyperlink" Target="mailto:kcso_priazov@mtsr.krasnodar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9:00Z</dcterms:created>
  <dc:creator>sekretar</dc:creator>
  <dc:description/>
  <cp:keywords/>
  <dc:language>en-US</dc:language>
  <cp:lastModifiedBy>8</cp:lastModifiedBy>
  <cp:lastPrinted>2023-10-18T14:34:00Z</cp:lastPrinted>
  <dcterms:modified xsi:type="dcterms:W3CDTF">2024-02-28T09:16:00Z</dcterms:modified>
  <cp:revision>25</cp:revision>
  <dc:subject/>
  <dc:title/>
</cp:coreProperties>
</file>